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rFonts w:ascii="Times New Roman" w:hAnsi="Times New Roman" w:cs="Times New Roman"/>
          <w:sz w:val="28"/>
          <w:szCs w:val="28"/>
        </w:rPr>
      </w:pPr>
      <w:r>
        <w:rPr>
          <w:rFonts w:cs="Times New Roman" w:ascii="Times New Roman" w:hAnsi="Times New Roman"/>
          <w:sz w:val="28"/>
          <w:szCs w:val="28"/>
        </w:rPr>
        <w:t xml:space="preserve">Кут Хуми </w:t>
      </w:r>
    </w:p>
    <w:p>
      <w:pPr>
        <w:pStyle w:val="13"/>
        <w:rPr>
          <w:rFonts w:ascii="Times New Roman" w:hAnsi="Times New Roman" w:cs="Times New Roman"/>
          <w:sz w:val="28"/>
          <w:szCs w:val="28"/>
        </w:rPr>
      </w:pPr>
      <w:r>
        <w:rPr>
          <w:rFonts w:cs="Times New Roman" w:ascii="Times New Roman" w:hAnsi="Times New Roman"/>
          <w:sz w:val="28"/>
          <w:szCs w:val="28"/>
        </w:rPr>
        <w:t>Сердюк Виталий</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48"/>
          <w:szCs w:val="48"/>
        </w:rPr>
      </w:pPr>
      <w:r>
        <w:rPr>
          <w:rFonts w:cs="Times New Roman" w:ascii="Times New Roman" w:hAnsi="Times New Roman"/>
          <w:b/>
          <w:sz w:val="48"/>
          <w:szCs w:val="48"/>
        </w:rPr>
      </w:r>
    </w:p>
    <w:p>
      <w:pPr>
        <w:pStyle w:val="13"/>
        <w:jc w:val="center"/>
        <w:rPr>
          <w:rFonts w:ascii="Times New Roman" w:hAnsi="Times New Roman" w:cs="Times New Roman"/>
          <w:b/>
          <w:b/>
          <w:sz w:val="48"/>
          <w:szCs w:val="48"/>
        </w:rPr>
      </w:pPr>
      <w:r>
        <w:rPr>
          <w:rFonts w:cs="Times New Roman" w:ascii="Times New Roman" w:hAnsi="Times New Roman"/>
          <w:b/>
          <w:sz w:val="48"/>
          <w:szCs w:val="48"/>
        </w:rPr>
        <w:t>Учение Синтеза</w:t>
      </w:r>
    </w:p>
    <w:p>
      <w:pPr>
        <w:pStyle w:val="13"/>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rPr>
      </w:pPr>
      <w:r>
        <w:rPr>
          <w:b/>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jc w:val="both"/>
        <w:rPr>
          <w:b/>
          <w:b/>
        </w:rPr>
      </w:pPr>
      <w:r>
        <w:rPr>
          <w:b/>
        </w:rPr>
      </w:r>
    </w:p>
    <w:p>
      <w:pPr>
        <w:pStyle w:val="13"/>
        <w:jc w:val="center"/>
        <w:rPr>
          <w:rFonts w:ascii="Times New Roman" w:hAnsi="Times New Roman" w:cs="Times New Roman"/>
          <w:b/>
          <w:b/>
          <w:sz w:val="36"/>
          <w:szCs w:val="36"/>
        </w:rPr>
      </w:pPr>
      <w:r>
        <w:rPr>
          <w:rFonts w:cs="Times New Roman" w:ascii="Times New Roman" w:hAnsi="Times New Roman"/>
          <w:b/>
          <w:sz w:val="36"/>
          <w:szCs w:val="36"/>
        </w:rPr>
      </w:r>
    </w:p>
    <w:p>
      <w:pPr>
        <w:pStyle w:val="13"/>
        <w:jc w:val="center"/>
        <w:rPr>
          <w:rFonts w:ascii="Times New Roman" w:hAnsi="Times New Roman" w:cs="Times New Roman"/>
          <w:b/>
          <w:b/>
          <w:sz w:val="36"/>
          <w:szCs w:val="36"/>
        </w:rPr>
      </w:pPr>
      <w:r>
        <w:rPr>
          <w:rFonts w:cs="Times New Roman" w:ascii="Times New Roman" w:hAnsi="Times New Roman"/>
          <w:b/>
          <w:sz w:val="36"/>
          <w:szCs w:val="36"/>
        </w:rPr>
        <w:t xml:space="preserve">Отцовский Синтез </w:t>
      </w:r>
    </w:p>
    <w:p>
      <w:pPr>
        <w:pStyle w:val="13"/>
        <w:jc w:val="center"/>
        <w:rPr>
          <w:rFonts w:ascii="Times New Roman" w:hAnsi="Times New Roman" w:cs="Times New Roman"/>
          <w:b/>
          <w:b/>
          <w:sz w:val="36"/>
          <w:szCs w:val="36"/>
        </w:rPr>
      </w:pPr>
      <w:r>
        <w:rPr>
          <w:rFonts w:cs="Times New Roman" w:ascii="Times New Roman" w:hAnsi="Times New Roman"/>
          <w:b/>
          <w:sz w:val="36"/>
          <w:szCs w:val="36"/>
        </w:rPr>
        <w:t xml:space="preserve">Ивдивости Должностной Компетенции </w:t>
      </w:r>
    </w:p>
    <w:p>
      <w:pPr>
        <w:pStyle w:val="13"/>
        <w:jc w:val="center"/>
        <w:rPr>
          <w:rFonts w:ascii="Times New Roman" w:hAnsi="Times New Roman" w:cs="Times New Roman"/>
          <w:b/>
          <w:b/>
          <w:sz w:val="36"/>
          <w:szCs w:val="36"/>
        </w:rPr>
      </w:pPr>
      <w:r>
        <w:rPr>
          <w:rFonts w:cs="Times New Roman" w:ascii="Times New Roman" w:hAnsi="Times New Roman"/>
          <w:b/>
          <w:sz w:val="36"/>
          <w:szCs w:val="36"/>
        </w:rPr>
        <w:t>Изначально Вышестоящего Отца</w:t>
      </w:r>
    </w:p>
    <w:p>
      <w:pPr>
        <w:pStyle w:val="Normal"/>
        <w:ind w:firstLine="567"/>
        <w:jc w:val="both"/>
        <w:rPr>
          <w:rFonts w:ascii="Times New Roman" w:hAnsi="Times New Roman" w:cs="Times New Roman"/>
          <w:b/>
          <w:b/>
          <w:sz w:val="36"/>
          <w:szCs w:val="36"/>
          <w:lang w:val="en-US" w:eastAsia="en-US"/>
        </w:rPr>
      </w:pPr>
      <w:r>
        <w:rPr>
          <w:rFonts w:cs="Times New Roman"/>
          <w:b/>
          <w:sz w:val="36"/>
          <w:szCs w:val="36"/>
          <w:lang w:val="en-US" w:eastAsia="en-US"/>
        </w:rPr>
      </w:r>
    </w:p>
    <w:p>
      <w:pPr>
        <w:pStyle w:val="Normal"/>
        <w:ind w:firstLine="567"/>
        <w:jc w:val="both"/>
        <w:rPr>
          <w:b/>
          <w:b/>
          <w:sz w:val="36"/>
          <w:szCs w:val="36"/>
          <w:lang w:val="en-US" w:eastAsia="en-US"/>
        </w:rPr>
      </w:pPr>
      <w:r>
        <w:rPr>
          <w:b/>
          <w:sz w:val="36"/>
          <w:szCs w:val="36"/>
          <w:lang w:val="en-US" w:eastAsia="en-US"/>
        </w:rPr>
      </w:r>
    </w:p>
    <w:p>
      <w:pPr>
        <w:pStyle w:val="Normal"/>
        <w:ind w:firstLine="567"/>
        <w:jc w:val="both"/>
        <w:rPr>
          <w:b/>
          <w:b/>
          <w:sz w:val="36"/>
          <w:szCs w:val="36"/>
          <w:lang w:val="en-US" w:eastAsia="en-US"/>
        </w:rPr>
      </w:pPr>
      <w:r>
        <w:rPr>
          <w:b/>
          <w:sz w:val="36"/>
          <w:szCs w:val="36"/>
          <w:lang w:val="en-US" w:eastAsia="en-US"/>
        </w:rPr>
      </w:r>
    </w:p>
    <w:p>
      <w:pPr>
        <w:pStyle w:val="13"/>
        <w:jc w:val="center"/>
        <w:rPr>
          <w:rStyle w:val="11"/>
          <w:rFonts w:ascii="Times New Roman" w:hAnsi="Times New Roman" w:cs="Times New Roman"/>
          <w:bCs/>
          <w:color w:val="C00000"/>
          <w:sz w:val="36"/>
          <w:szCs w:val="36"/>
        </w:rPr>
      </w:pPr>
      <w:r>
        <w:rPr>
          <w:rStyle w:val="11"/>
          <w:rFonts w:cs="Times New Roman" w:ascii="Times New Roman" w:hAnsi="Times New Roman"/>
          <w:bCs/>
          <w:color w:val="C00000"/>
          <w:sz w:val="36"/>
          <w:szCs w:val="36"/>
        </w:rPr>
        <w:t>92 (06)</w:t>
      </w:r>
    </w:p>
    <w:p>
      <w:pPr>
        <w:pStyle w:val="13"/>
        <w:rPr>
          <w:rStyle w:val="11"/>
          <w:rFonts w:ascii="Times New Roman" w:hAnsi="Times New Roman" w:cs="Times New Roman"/>
          <w:bCs/>
          <w:color w:val="C00000"/>
          <w:sz w:val="36"/>
          <w:szCs w:val="36"/>
        </w:rPr>
      </w:pPr>
      <w:r>
        <w:rPr/>
      </w:r>
    </w:p>
    <w:p>
      <w:pPr>
        <w:pStyle w:val="13"/>
        <w:jc w:val="center"/>
        <w:rPr/>
      </w:pPr>
      <w:r>
        <w:rPr>
          <w:rStyle w:val="11"/>
          <w:rFonts w:cs="Times New Roman" w:ascii="Times New Roman" w:hAnsi="Times New Roman"/>
          <w:bCs/>
          <w:color w:val="C00000"/>
          <w:sz w:val="34"/>
          <w:szCs w:val="34"/>
        </w:rPr>
        <w:t xml:space="preserve">Творящий Синтез Аватаров Синтеза Савелия Баяны ИВО </w:t>
      </w:r>
    </w:p>
    <w:p>
      <w:pPr>
        <w:pStyle w:val="13"/>
        <w:jc w:val="center"/>
        <w:rPr/>
      </w:pPr>
      <w:r>
        <w:rPr>
          <w:rStyle w:val="11"/>
          <w:rFonts w:cs="Times New Roman" w:ascii="Times New Roman" w:hAnsi="Times New Roman"/>
          <w:bCs/>
          <w:color w:val="C00000"/>
          <w:sz w:val="34"/>
          <w:szCs w:val="34"/>
        </w:rPr>
        <w:t xml:space="preserve">Творящий Синтез ИВ Аватаров Синтеза лично. </w:t>
      </w:r>
    </w:p>
    <w:p>
      <w:pPr>
        <w:pStyle w:val="13"/>
        <w:jc w:val="center"/>
        <w:rPr/>
      </w:pPr>
      <w:r>
        <w:rPr>
          <w:rStyle w:val="11"/>
          <w:rFonts w:cs="Times New Roman" w:ascii="Times New Roman" w:hAnsi="Times New Roman"/>
          <w:bCs/>
          <w:color w:val="C00000"/>
          <w:sz w:val="34"/>
          <w:szCs w:val="34"/>
        </w:rPr>
        <w:t>3-й Творящий Синтез ОБ ИВО</w:t>
      </w:r>
    </w:p>
    <w:p>
      <w:pPr>
        <w:pStyle w:val="13"/>
        <w:tabs>
          <w:tab w:val="clear" w:pos="708"/>
          <w:tab w:val="left" w:pos="6510" w:leader="none"/>
        </w:tabs>
        <w:ind w:firstLine="709"/>
        <w:jc w:val="both"/>
        <w:rPr>
          <w:rStyle w:val="11"/>
          <w:rFonts w:ascii="Times New Roman" w:hAnsi="Times New Roman" w:cs="Times New Roman"/>
          <w:bCs/>
          <w:color w:val="C00000"/>
          <w:sz w:val="36"/>
          <w:szCs w:val="36"/>
        </w:rPr>
      </w:pPr>
      <w:r>
        <w:rPr/>
      </w:r>
    </w:p>
    <w:p>
      <w:pPr>
        <w:pStyle w:val="13"/>
        <w:rPr>
          <w:rStyle w:val="11"/>
          <w:rFonts w:ascii="Times New Roman" w:hAnsi="Times New Roman" w:cs="Times New Roman"/>
          <w:bCs/>
          <w:i/>
          <w:i/>
          <w:color w:val="C00000"/>
          <w:sz w:val="36"/>
          <w:szCs w:val="36"/>
        </w:rPr>
      </w:pPr>
      <w:r>
        <w:rPr/>
      </w:r>
    </w:p>
    <w:p>
      <w:pPr>
        <w:pStyle w:val="13"/>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3"/>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13"/>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3"/>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13"/>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3"/>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3"/>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3"/>
        <w:tabs>
          <w:tab w:val="clear" w:pos="708"/>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3"/>
        <w:tabs>
          <w:tab w:val="clear" w:pos="708"/>
          <w:tab w:val="left" w:pos="65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65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65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65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6510" w:leader="none"/>
        </w:tabs>
        <w:jc w:val="center"/>
        <w:rPr/>
      </w:pPr>
      <w:r>
        <w:rPr>
          <w:rFonts w:cs="Times New Roman" w:ascii="Times New Roman" w:hAnsi="Times New Roman"/>
          <w:sz w:val="24"/>
          <w:szCs w:val="24"/>
        </w:rPr>
        <w:t>18-19.07.2020</w:t>
      </w:r>
    </w:p>
    <w:p>
      <w:pPr>
        <w:pStyle w:val="13"/>
        <w:jc w:val="center"/>
        <w:rPr>
          <w:rFonts w:ascii="Times New Roman" w:hAnsi="Times New Roman" w:cs="Times New Roman"/>
          <w:sz w:val="24"/>
          <w:szCs w:val="24"/>
        </w:rPr>
      </w:pPr>
      <w:r>
        <w:rPr>
          <w:rFonts w:cs="Times New Roman" w:ascii="Times New Roman" w:hAnsi="Times New Roman"/>
          <w:sz w:val="24"/>
          <w:szCs w:val="24"/>
        </w:rPr>
        <w:t>ИВДИВО Ставрополь</w:t>
      </w:r>
      <w:r>
        <w:br w:type="page"/>
      </w:r>
    </w:p>
    <w:p>
      <w:pPr>
        <w:pStyle w:val="13"/>
        <w:spacing w:before="240" w:after="240"/>
        <w:jc w:val="center"/>
        <w:rPr/>
      </w:pPr>
      <w:r>
        <w:rPr>
          <w:rFonts w:cs="Times New Roman" w:ascii="Times New Roman" w:hAnsi="Times New Roman"/>
          <w:b/>
          <w:sz w:val="24"/>
          <w:szCs w:val="24"/>
        </w:rPr>
        <w:t>Содержа</w:t>
      </w:r>
      <w:r>
        <w:rPr/>
        <w:t>ние</w:t>
      </w:r>
    </w:p>
    <w:sdt>
      <w:sdtPr>
        <w:docPartObj>
          <w:docPartGallery w:val="Table of Contents"/>
          <w:docPartUnique w:val="true"/>
        </w:docPartObj>
      </w:sdtPr>
      <w:sdtContent>
        <w:p>
          <w:pPr>
            <w:pStyle w:val="Contents1"/>
            <w:spacing w:lineRule="auto" w:line="276" w:before="0" w:after="100"/>
            <w:ind w:left="-142" w:hanging="0"/>
            <w:rPr>
              <w:rFonts w:ascii="Calibri" w:hAnsi="Calibri" w:eastAsia="Times New Roman" w:cs="Calibri"/>
              <w:sz w:val="22"/>
              <w:szCs w:val="22"/>
              <w:lang w:val="en-US" w:eastAsia="en-US"/>
            </w:rPr>
          </w:pPr>
          <w:r>
            <w:fldChar w:fldCharType="begin"/>
          </w:r>
          <w:r>
            <w:rPr>
              <w:rStyle w:val="IndexLink"/>
              <w:b/>
              <w:rFonts w:eastAsia="Calibri"/>
              <w:lang w:val="en-US" w:eastAsia="en-US"/>
            </w:rPr>
            <w:instrText xml:space="preserve"> TOC \o "1-3" \h \z \u </w:instrText>
          </w:r>
          <w:r>
            <w:rPr>
              <w:rStyle w:val="IndexLink"/>
              <w:b/>
              <w:rFonts w:eastAsia="Calibri"/>
              <w:lang w:val="en-US" w:eastAsia="en-US"/>
            </w:rPr>
            <w:fldChar w:fldCharType="separate"/>
          </w:r>
          <w:hyperlink w:anchor="__RefHeading___Toc53588609">
            <w:r>
              <w:rPr>
                <w:rStyle w:val="IndexLink"/>
                <w:rFonts w:eastAsia="Calibri"/>
                <w:b/>
                <w:lang w:val="en-US" w:eastAsia="en-US"/>
              </w:rPr>
              <w:t>1 день 1 часть</w:t>
            </w:r>
            <w:r>
              <w:rPr>
                <w:rStyle w:val="IndexLink"/>
                <w:rFonts w:eastAsia="Calibri"/>
                <w:lang w:val="en-US" w:eastAsia="en-US"/>
              </w:rPr>
              <w:tab/>
              <w:t>4</w:t>
            </w:r>
          </w:hyperlink>
        </w:p>
        <w:p>
          <w:pPr>
            <w:pStyle w:val="Contents2"/>
            <w:rPr>
              <w:rFonts w:ascii="Calibri" w:hAnsi="Calibri" w:eastAsia="Times New Roman" w:cs="Calibri"/>
              <w:lang w:val="en-US" w:eastAsia="en-US"/>
            </w:rPr>
          </w:pPr>
          <w:hyperlink w:anchor="__RefHeading___Toc53588610">
            <w:r>
              <w:rPr>
                <w:rStyle w:val="IndexLink"/>
              </w:rPr>
              <w:t>Творение и Творящий Синтез</w:t>
              <w:tab/>
              <w:t>4</w:t>
            </w:r>
          </w:hyperlink>
        </w:p>
        <w:p>
          <w:pPr>
            <w:pStyle w:val="Contents2"/>
            <w:rPr>
              <w:rFonts w:ascii="Calibri" w:hAnsi="Calibri" w:eastAsia="Times New Roman" w:cs="Calibri"/>
              <w:lang w:val="en-US" w:eastAsia="en-US"/>
            </w:rPr>
          </w:pPr>
          <w:hyperlink w:anchor="__RefHeading___Toc53588611">
            <w:r>
              <w:rPr>
                <w:rStyle w:val="IndexLink"/>
              </w:rPr>
              <w:t>Субъядерное познание материи</w:t>
              <w:tab/>
              <w:t>7</w:t>
            </w:r>
          </w:hyperlink>
        </w:p>
        <w:p>
          <w:pPr>
            <w:pStyle w:val="Contents2"/>
            <w:rPr>
              <w:rFonts w:ascii="Calibri" w:hAnsi="Calibri" w:eastAsia="Times New Roman" w:cs="Calibri"/>
              <w:lang w:val="en-US" w:eastAsia="en-US"/>
            </w:rPr>
          </w:pPr>
          <w:hyperlink w:anchor="__RefHeading___Toc53588612">
            <w:r>
              <w:rPr>
                <w:rStyle w:val="IndexLink"/>
              </w:rPr>
              <w:t>Разум - это единица универсальной материи</w:t>
              <w:tab/>
              <w:t>9</w:t>
            </w:r>
          </w:hyperlink>
        </w:p>
        <w:p>
          <w:pPr>
            <w:pStyle w:val="Contents2"/>
            <w:rPr>
              <w:rFonts w:ascii="Calibri" w:hAnsi="Calibri" w:eastAsia="Times New Roman" w:cs="Calibri"/>
              <w:lang w:val="en-US" w:eastAsia="en-US"/>
            </w:rPr>
          </w:pPr>
          <w:hyperlink w:anchor="__RefHeading___Toc53588613">
            <w:r>
              <w:rPr>
                <w:rStyle w:val="IndexLink"/>
              </w:rPr>
              <w:t>Пока ты служишь, тебе минимизируют, потому что ты ходишь, держишь огонь Отца</w:t>
              <w:tab/>
              <w:t>10</w:t>
            </w:r>
          </w:hyperlink>
        </w:p>
        <w:p>
          <w:pPr>
            <w:pStyle w:val="Contents2"/>
            <w:rPr>
              <w:rFonts w:ascii="Calibri" w:hAnsi="Calibri" w:eastAsia="Times New Roman" w:cs="Calibri"/>
              <w:lang w:val="en-US" w:eastAsia="en-US"/>
            </w:rPr>
          </w:pPr>
          <w:hyperlink w:anchor="__RefHeading___Toc53588614">
            <w:r>
              <w:rPr>
                <w:rStyle w:val="IndexLink"/>
              </w:rPr>
              <w:t>Культура - это внешнее выражение Разума</w:t>
              <w:tab/>
              <w:t>12</w:t>
            </w:r>
          </w:hyperlink>
        </w:p>
        <w:p>
          <w:pPr>
            <w:pStyle w:val="Contents2"/>
            <w:rPr>
              <w:rFonts w:ascii="Calibri" w:hAnsi="Calibri" w:eastAsia="Times New Roman" w:cs="Calibri"/>
              <w:lang w:val="en-US" w:eastAsia="en-US"/>
            </w:rPr>
          </w:pPr>
          <w:hyperlink w:anchor="__RefHeading___Toc53588615">
            <w:r>
              <w:rPr>
                <w:rStyle w:val="IndexLink"/>
              </w:rPr>
              <w:t>Специализация Савелия – больше Разум, Баяны – больше Культура</w:t>
              <w:tab/>
              <w:t>14</w:t>
            </w:r>
          </w:hyperlink>
        </w:p>
        <w:p>
          <w:pPr>
            <w:pStyle w:val="Contents2"/>
            <w:rPr>
              <w:rFonts w:ascii="Calibri" w:hAnsi="Calibri" w:eastAsia="Times New Roman" w:cs="Calibri"/>
              <w:lang w:val="en-US" w:eastAsia="en-US"/>
            </w:rPr>
          </w:pPr>
          <w:hyperlink w:anchor="__RefHeading___Toc53588616">
            <w:r>
              <w:rPr>
                <w:rStyle w:val="IndexLink"/>
              </w:rPr>
              <w:t>Творящий Синтез Разума Культуры Савелия Баяны</w:t>
              <w:tab/>
              <w:t>15</w:t>
            </w:r>
          </w:hyperlink>
        </w:p>
        <w:p>
          <w:pPr>
            <w:pStyle w:val="Contents2"/>
            <w:rPr>
              <w:rFonts w:ascii="Calibri" w:hAnsi="Calibri" w:eastAsia="Times New Roman" w:cs="Calibri"/>
              <w:lang w:val="en-US" w:eastAsia="en-US"/>
            </w:rPr>
          </w:pPr>
          <w:hyperlink w:anchor="__RefHeading___Toc53588617">
            <w:r>
              <w:rPr>
                <w:rStyle w:val="IndexLink"/>
                <w:b/>
              </w:rPr>
              <w:t xml:space="preserve">Практика 1. </w:t>
            </w:r>
            <w:r>
              <w:rPr>
                <w:rStyle w:val="IndexLink"/>
                <w:b/>
                <w:color w:val="FF0000"/>
              </w:rPr>
              <w:t>Первостяжание.</w:t>
            </w:r>
            <w:r>
              <w:rPr>
                <w:rStyle w:val="IndexLink"/>
                <w:b/>
              </w:rPr>
              <w:t xml:space="preserve"> Стяжание 92-го Синтеза ИВО. Стяжание Творения Изначально Вышестоящего Отца, преображение Ядерности на явление синтеза Ядер внутри каждого из них и между собою Творением в явлении Творящего Начала и Творящих Явлений ядерно Стяжание Творящего Синтеза в явлении Синтеза Творения и Ядер между собою.  Расширение кодоновости генетики в 256 базовых выражений</w:t>
            </w:r>
            <w:r>
              <w:rPr>
                <w:rStyle w:val="IndexLink"/>
              </w:rPr>
              <w:tab/>
              <w:t>17</w:t>
            </w:r>
          </w:hyperlink>
        </w:p>
        <w:p>
          <w:pPr>
            <w:pStyle w:val="Contents2"/>
            <w:rPr>
              <w:rFonts w:ascii="Calibri" w:hAnsi="Calibri" w:eastAsia="Times New Roman" w:cs="Calibri"/>
              <w:lang w:val="en-US" w:eastAsia="en-US"/>
            </w:rPr>
          </w:pPr>
          <w:hyperlink w:anchor="__RefHeading___Toc53588618">
            <w:r>
              <w:rPr>
                <w:rStyle w:val="IndexLink"/>
              </w:rPr>
              <w:t>Варианты достижения глубины ипостасности</w:t>
              <w:tab/>
              <w:t>18</w:t>
            </w:r>
          </w:hyperlink>
        </w:p>
        <w:p>
          <w:pPr>
            <w:pStyle w:val="Contents2"/>
            <w:rPr>
              <w:rFonts w:ascii="Calibri" w:hAnsi="Calibri" w:eastAsia="Times New Roman" w:cs="Calibri"/>
              <w:lang w:val="en-US" w:eastAsia="en-US"/>
            </w:rPr>
          </w:pPr>
          <w:hyperlink w:anchor="__RefHeading___Toc53588619">
            <w:r>
              <w:rPr>
                <w:rStyle w:val="IndexLink"/>
              </w:rPr>
              <w:t>Творящий Синтез начинается с 92-го Синтеза</w:t>
              <w:tab/>
              <w:t>21</w:t>
            </w:r>
          </w:hyperlink>
        </w:p>
        <w:p>
          <w:pPr>
            <w:pStyle w:val="Contents2"/>
            <w:rPr>
              <w:rFonts w:ascii="Calibri" w:hAnsi="Calibri" w:eastAsia="Times New Roman" w:cs="Calibri"/>
              <w:lang w:val="en-US" w:eastAsia="en-US"/>
            </w:rPr>
          </w:pPr>
          <w:hyperlink w:anchor="__RefHeading___Toc53588620">
            <w:r>
              <w:rPr>
                <w:rStyle w:val="IndexLink"/>
                <w:b/>
              </w:rPr>
              <w:t xml:space="preserve">Практика 2 </w:t>
            </w:r>
            <w:r>
              <w:rPr>
                <w:rStyle w:val="IndexLink"/>
                <w:b/>
                <w:color w:val="FF0000"/>
              </w:rPr>
              <w:t>Первостяжание.</w:t>
            </w:r>
            <w:r>
              <w:rPr>
                <w:rStyle w:val="IndexLink"/>
                <w:b/>
              </w:rPr>
              <w:t xml:space="preserve"> Стяжание заполнения Чаши Хум каждого из нас Амритой ИВО. Стяжание явления амритичности Ипостасью каждого из нас. Стяжание запечатывания ИВДИВО Физического тела новой глубиной амритичности каждым из нас с явлением Ипостаси каждым из нас и Творящего Синтеза каждым из нас. Стяжание Амритической насыщенности Чаши Хум Ипостасности и Амритической насыщенности Чаши Хум Творящим Синтезом в явлении Ипостаси каждого из нас и явлении Творящего Синтеза каждым из нас</w:t>
            </w:r>
            <w:r>
              <w:rPr>
                <w:rStyle w:val="IndexLink"/>
              </w:rPr>
              <w:tab/>
              <w:t>25</w:t>
            </w:r>
          </w:hyperlink>
        </w:p>
        <w:p>
          <w:pPr>
            <w:pStyle w:val="Contents2"/>
            <w:rPr>
              <w:rFonts w:ascii="Calibri" w:hAnsi="Calibri" w:eastAsia="Times New Roman" w:cs="Calibri"/>
              <w:lang w:val="en-US" w:eastAsia="en-US"/>
            </w:rPr>
          </w:pPr>
          <w:hyperlink w:anchor="__RefHeading___Toc53588621">
            <w:r>
              <w:rPr>
                <w:rStyle w:val="IndexLink"/>
              </w:rPr>
              <w:t>Культура действия Синтезобразом</w:t>
              <w:tab/>
              <w:t>26</w:t>
            </w:r>
          </w:hyperlink>
        </w:p>
        <w:p>
          <w:pPr>
            <w:pStyle w:val="Contents2"/>
            <w:rPr>
              <w:rFonts w:ascii="Calibri" w:hAnsi="Calibri" w:eastAsia="Times New Roman" w:cs="Calibri"/>
              <w:lang w:val="en-US" w:eastAsia="en-US"/>
            </w:rPr>
          </w:pPr>
          <w:hyperlink w:anchor="__RefHeading___Toc53588622">
            <w:r>
              <w:rPr>
                <w:rStyle w:val="IndexLink"/>
              </w:rPr>
              <w:t>Что такое Ипостасность</w:t>
              <w:tab/>
              <w:t>30</w:t>
            </w:r>
          </w:hyperlink>
        </w:p>
        <w:p>
          <w:pPr>
            <w:pStyle w:val="Contents2"/>
            <w:rPr>
              <w:rFonts w:ascii="Calibri" w:hAnsi="Calibri" w:eastAsia="Times New Roman" w:cs="Calibri"/>
              <w:lang w:val="en-US" w:eastAsia="en-US"/>
            </w:rPr>
          </w:pPr>
          <w:hyperlink w:anchor="__RefHeading___Toc53588623">
            <w:r>
              <w:rPr>
                <w:rStyle w:val="IndexLink"/>
                <w:b/>
              </w:rPr>
              <w:t xml:space="preserve">Практика 3. </w:t>
            </w:r>
            <w:r>
              <w:rPr>
                <w:rStyle w:val="IndexLink"/>
                <w:b/>
                <w:color w:val="FF0000"/>
              </w:rPr>
              <w:t>Первостяжание</w:t>
            </w:r>
            <w:r>
              <w:rPr>
                <w:rStyle w:val="IndexLink"/>
                <w:b/>
              </w:rPr>
              <w:t>. Стяжание Ипостаси в явлении каждого из нас ИВ Отцу собою. Стяжание Творящего Синтеза</w:t>
            </w:r>
            <w:r>
              <w:rPr>
                <w:rStyle w:val="IndexLink"/>
              </w:rPr>
              <w:t xml:space="preserve"> </w:t>
            </w:r>
            <w:r>
              <w:rPr>
                <w:rStyle w:val="IndexLink"/>
                <w:b/>
              </w:rPr>
              <w:t>Ипостаси ИВО</w:t>
            </w:r>
            <w:r>
              <w:rPr>
                <w:rStyle w:val="IndexLink"/>
              </w:rPr>
              <w:tab/>
              <w:t>33</w:t>
            </w:r>
          </w:hyperlink>
        </w:p>
        <w:p>
          <w:pPr>
            <w:pStyle w:val="Contents1"/>
            <w:rPr>
              <w:rFonts w:ascii="Calibri" w:hAnsi="Calibri" w:eastAsia="Times New Roman" w:cs="Calibri"/>
              <w:sz w:val="22"/>
              <w:szCs w:val="22"/>
              <w:lang w:val="en-US" w:eastAsia="en-US"/>
            </w:rPr>
          </w:pPr>
          <w:hyperlink w:anchor="__RefHeading___Toc53588624">
            <w:r>
              <w:rPr>
                <w:rStyle w:val="IndexLink"/>
                <w:b/>
              </w:rPr>
              <w:t>1 день 2 часть</w:t>
            </w:r>
            <w:r>
              <w:rPr>
                <w:rStyle w:val="IndexLink"/>
              </w:rPr>
              <w:tab/>
              <w:t>35</w:t>
            </w:r>
          </w:hyperlink>
        </w:p>
        <w:p>
          <w:pPr>
            <w:pStyle w:val="Contents2"/>
            <w:rPr>
              <w:rFonts w:ascii="Calibri" w:hAnsi="Calibri" w:eastAsia="Times New Roman" w:cs="Calibri"/>
              <w:lang w:val="en-US" w:eastAsia="en-US"/>
            </w:rPr>
          </w:pPr>
          <w:hyperlink w:anchor="__RefHeading___Toc53588625">
            <w:r>
              <w:rPr>
                <w:rStyle w:val="IndexLink"/>
              </w:rPr>
              <w:t>Индивидуальный Творящий Синтез</w:t>
              <w:tab/>
              <w:t>35</w:t>
            </w:r>
          </w:hyperlink>
        </w:p>
        <w:p>
          <w:pPr>
            <w:pStyle w:val="Contents2"/>
            <w:rPr>
              <w:rFonts w:ascii="Calibri" w:hAnsi="Calibri" w:eastAsia="Times New Roman" w:cs="Calibri"/>
              <w:lang w:val="en-US" w:eastAsia="en-US"/>
            </w:rPr>
          </w:pPr>
          <w:hyperlink w:anchor="__RefHeading___Toc53588626">
            <w:r>
              <w:rPr>
                <w:rStyle w:val="IndexLink"/>
              </w:rPr>
              <w:t>Реализация коллективного Творящего Синтеза - покупка офиса</w:t>
              <w:tab/>
              <w:t>36</w:t>
            </w:r>
          </w:hyperlink>
        </w:p>
        <w:p>
          <w:pPr>
            <w:pStyle w:val="Contents2"/>
            <w:rPr>
              <w:rFonts w:ascii="Calibri" w:hAnsi="Calibri" w:eastAsia="Times New Roman" w:cs="Calibri"/>
              <w:lang w:val="en-US" w:eastAsia="en-US"/>
            </w:rPr>
          </w:pPr>
          <w:hyperlink w:anchor="__RefHeading___Toc53588627">
            <w:r>
              <w:rPr>
                <w:rStyle w:val="IndexLink"/>
              </w:rPr>
              <w:t>Ипостасность – это жёсткость отношения к самому себе и мягкость к другим</w:t>
              <w:tab/>
              <w:t>41</w:t>
            </w:r>
          </w:hyperlink>
        </w:p>
        <w:p>
          <w:pPr>
            <w:pStyle w:val="Contents2"/>
            <w:rPr>
              <w:rFonts w:ascii="Calibri" w:hAnsi="Calibri" w:eastAsia="Times New Roman" w:cs="Calibri"/>
              <w:lang w:val="en-US" w:eastAsia="en-US"/>
            </w:rPr>
          </w:pPr>
          <w:hyperlink w:anchor="__RefHeading___Toc53588628">
            <w:r>
              <w:rPr>
                <w:rStyle w:val="IndexLink"/>
              </w:rPr>
              <w:t>Практика 4. Эталонная. Эпохальное Первостяжание. Стяжание Творящего Синтеза Изначально Вышестоящего Отца Компетенций каждого в явлении специфики созидания данной Компетенции человеку и человечеству лично вами от Изначально Вышестоящего Отца по всей Планете Земля</w:t>
              <w:tab/>
              <w:t>43</w:t>
            </w:r>
          </w:hyperlink>
        </w:p>
        <w:p>
          <w:pPr>
            <w:pStyle w:val="Contents2"/>
            <w:rPr>
              <w:rFonts w:ascii="Calibri" w:hAnsi="Calibri" w:eastAsia="Times New Roman" w:cs="Calibri"/>
              <w:lang w:val="en-US" w:eastAsia="en-US"/>
            </w:rPr>
          </w:pPr>
          <w:hyperlink w:anchor="__RefHeading___Toc53588629">
            <w:r>
              <w:rPr>
                <w:rStyle w:val="IndexLink"/>
              </w:rPr>
              <w:t>Посвящения Новой Эпохи</w:t>
              <w:tab/>
              <w:t>45</w:t>
            </w:r>
          </w:hyperlink>
        </w:p>
        <w:p>
          <w:pPr>
            <w:pStyle w:val="Contents2"/>
            <w:rPr>
              <w:rFonts w:ascii="Calibri" w:hAnsi="Calibri" w:eastAsia="Times New Roman" w:cs="Calibri"/>
              <w:lang w:val="en-US" w:eastAsia="en-US"/>
            </w:rPr>
          </w:pPr>
          <w:hyperlink w:anchor="__RefHeading___Toc53588630">
            <w:r>
              <w:rPr>
                <w:rStyle w:val="IndexLink"/>
              </w:rPr>
              <w:t>Какой Системой мы Ипостасим Савелию и Баяне?</w:t>
              <w:tab/>
              <w:t>47</w:t>
            </w:r>
          </w:hyperlink>
        </w:p>
        <w:p>
          <w:pPr>
            <w:pStyle w:val="Contents2"/>
            <w:rPr>
              <w:rFonts w:ascii="Calibri" w:hAnsi="Calibri" w:eastAsia="Times New Roman" w:cs="Calibri"/>
              <w:lang w:val="en-US" w:eastAsia="en-US"/>
            </w:rPr>
          </w:pPr>
          <w:hyperlink w:anchor="__RefHeading___Toc53588631">
            <w:r>
              <w:rPr>
                <w:rStyle w:val="IndexLink"/>
                <w:b/>
              </w:rPr>
              <w:t xml:space="preserve">Практика 5. </w:t>
            </w:r>
            <w:r>
              <w:rPr>
                <w:rStyle w:val="IndexLink"/>
                <w:b/>
                <w:color w:val="FF0000"/>
              </w:rPr>
              <w:t>Первостяжание.</w:t>
            </w:r>
            <w:r>
              <w:rPr>
                <w:rStyle w:val="IndexLink"/>
                <w:b/>
              </w:rPr>
              <w:t xml:space="preserve"> Стяжание Системы Ипостасности Савелию Баяне. Стяжание личной системы выражения ИВАС Савелия Баяны. Стяжание Троичного Творящего Синтеза</w:t>
            </w:r>
            <w:r>
              <w:rPr>
                <w:rStyle w:val="IndexLink"/>
              </w:rPr>
              <w:t xml:space="preserve"> - </w:t>
            </w:r>
            <w:r>
              <w:rPr>
                <w:rStyle w:val="IndexLink"/>
                <w:b/>
              </w:rPr>
              <w:t>Части, Системы, Компетенции ИВО каждого из нас</w:t>
            </w:r>
            <w:r>
              <w:rPr>
                <w:rStyle w:val="IndexLink"/>
              </w:rPr>
              <w:tab/>
              <w:t>49</w:t>
            </w:r>
          </w:hyperlink>
        </w:p>
        <w:p>
          <w:pPr>
            <w:pStyle w:val="Contents1"/>
            <w:rPr>
              <w:rFonts w:ascii="Calibri" w:hAnsi="Calibri" w:eastAsia="Times New Roman" w:cs="Calibri"/>
              <w:sz w:val="22"/>
              <w:szCs w:val="22"/>
              <w:lang w:val="en-US" w:eastAsia="en-US"/>
            </w:rPr>
          </w:pPr>
          <w:hyperlink w:anchor="__RefHeading___Toc53588632">
            <w:r>
              <w:rPr>
                <w:rStyle w:val="IndexLink"/>
                <w:b/>
              </w:rPr>
              <w:t>2 день 1 часть</w:t>
            </w:r>
            <w:r>
              <w:rPr>
                <w:rStyle w:val="IndexLink"/>
              </w:rPr>
              <w:tab/>
              <w:t>52</w:t>
            </w:r>
          </w:hyperlink>
        </w:p>
        <w:p>
          <w:pPr>
            <w:pStyle w:val="Contents2"/>
            <w:rPr>
              <w:rFonts w:ascii="Calibri" w:hAnsi="Calibri" w:eastAsia="Times New Roman" w:cs="Calibri"/>
              <w:lang w:val="en-US" w:eastAsia="en-US"/>
            </w:rPr>
          </w:pPr>
          <w:hyperlink w:anchor="__RefHeading___Toc53588633">
            <w:r>
              <w:rPr>
                <w:rStyle w:val="IndexLink"/>
              </w:rPr>
              <w:t>Итоги ночной подготовки</w:t>
              <w:tab/>
              <w:t>52</w:t>
            </w:r>
          </w:hyperlink>
        </w:p>
        <w:p>
          <w:pPr>
            <w:pStyle w:val="Contents2"/>
            <w:rPr>
              <w:rFonts w:ascii="Calibri" w:hAnsi="Calibri" w:eastAsia="Times New Roman" w:cs="Calibri"/>
              <w:lang w:val="en-US" w:eastAsia="en-US"/>
            </w:rPr>
          </w:pPr>
          <w:hyperlink w:anchor="__RefHeading___Toc53588634">
            <w:r>
              <w:rPr>
                <w:rStyle w:val="IndexLink"/>
              </w:rPr>
              <w:t>О самой эталонной раскрутке Сути маленькой молодёжной командой первого курса</w:t>
              <w:tab/>
              <w:t>56</w:t>
            </w:r>
          </w:hyperlink>
        </w:p>
        <w:p>
          <w:pPr>
            <w:pStyle w:val="Contents2"/>
            <w:rPr>
              <w:rFonts w:ascii="Calibri" w:hAnsi="Calibri" w:eastAsia="Times New Roman" w:cs="Calibri"/>
              <w:lang w:val="en-US" w:eastAsia="en-US"/>
            </w:rPr>
          </w:pPr>
          <w:hyperlink w:anchor="__RefHeading___Toc53588635">
            <w:r>
              <w:rPr>
                <w:rStyle w:val="IndexLink"/>
              </w:rPr>
              <w:t>Будем исполнять дело на исполнение Творящего Синтеза, порученное Кут Хуми</w:t>
              <w:tab/>
              <w:t>58</w:t>
            </w:r>
          </w:hyperlink>
        </w:p>
        <w:p>
          <w:pPr>
            <w:pStyle w:val="Contents2"/>
            <w:rPr>
              <w:rFonts w:ascii="Calibri" w:hAnsi="Calibri" w:eastAsia="Times New Roman" w:cs="Calibri"/>
              <w:lang w:val="en-US" w:eastAsia="en-US"/>
            </w:rPr>
          </w:pPr>
          <w:hyperlink w:anchor="__RefHeading___Toc53588636">
            <w:r>
              <w:rPr>
                <w:rStyle w:val="IndexLink"/>
              </w:rPr>
              <w:t>Ипостасным и Ипостасью мы становимся только огнём</w:t>
              <w:tab/>
              <w:t>61</w:t>
            </w:r>
          </w:hyperlink>
        </w:p>
        <w:p>
          <w:pPr>
            <w:pStyle w:val="Contents2"/>
            <w:rPr>
              <w:rFonts w:ascii="Calibri" w:hAnsi="Calibri" w:eastAsia="Times New Roman" w:cs="Calibri"/>
              <w:lang w:val="en-US" w:eastAsia="en-US"/>
            </w:rPr>
          </w:pPr>
          <w:hyperlink w:anchor="__RefHeading___Toc53588637">
            <w:r>
              <w:rPr>
                <w:rStyle w:val="IndexLink"/>
              </w:rPr>
              <w:t>Ракурсом Ипостаси мы можем только Творить Отцом</w:t>
              <w:tab/>
              <w:t>62</w:t>
            </w:r>
          </w:hyperlink>
        </w:p>
        <w:p>
          <w:pPr>
            <w:pStyle w:val="Contents2"/>
            <w:rPr>
              <w:rFonts w:ascii="Calibri" w:hAnsi="Calibri" w:eastAsia="Times New Roman" w:cs="Calibri"/>
              <w:lang w:val="en-US" w:eastAsia="en-US"/>
            </w:rPr>
          </w:pPr>
          <w:hyperlink w:anchor="__RefHeading___Toc53588638">
            <w:r>
              <w:rPr>
                <w:rStyle w:val="IndexLink"/>
                <w:b/>
              </w:rPr>
              <w:t>Практика 6.</w:t>
            </w:r>
            <w:r>
              <w:rPr>
                <w:rStyle w:val="IndexLink"/>
              </w:rPr>
              <w:t xml:space="preserve"> </w:t>
            </w:r>
            <w:r>
              <w:rPr>
                <w:rStyle w:val="IndexLink"/>
                <w:b/>
                <w:color w:val="FF0000"/>
              </w:rPr>
              <w:t xml:space="preserve">Первостяжание. </w:t>
            </w:r>
            <w:r>
              <w:rPr>
                <w:rStyle w:val="IndexLink"/>
                <w:b/>
              </w:rPr>
              <w:t>Стяжание и фиксация Изначально Вышестоящим Отцом, из ИВДИВО в целом в ИВДИВО каждого из нас все необходимых Компетенций явления Ипостасности Изначально Вышестоящего Отца,</w:t>
            </w:r>
            <w:r>
              <w:rPr>
                <w:rStyle w:val="IndexLink"/>
              </w:rPr>
              <w:t xml:space="preserve"> </w:t>
            </w:r>
            <w:r>
              <w:rPr>
                <w:rStyle w:val="IndexLink"/>
                <w:b/>
              </w:rPr>
              <w:t>Ипостасности Кут Хуми, Ипостасности Савелию Баяне собою</w:t>
            </w:r>
            <w:r>
              <w:rPr>
                <w:rStyle w:val="IndexLink"/>
              </w:rPr>
              <w:tab/>
              <w:t>63</w:t>
            </w:r>
          </w:hyperlink>
        </w:p>
        <w:p>
          <w:pPr>
            <w:pStyle w:val="Contents2"/>
            <w:rPr>
              <w:rFonts w:ascii="Calibri" w:hAnsi="Calibri" w:eastAsia="Times New Roman" w:cs="Calibri"/>
              <w:lang w:val="en-US" w:eastAsia="en-US"/>
            </w:rPr>
          </w:pPr>
          <w:hyperlink w:anchor="__RefHeading___Toc53588639">
            <w:r>
              <w:rPr>
                <w:rStyle w:val="IndexLink"/>
              </w:rPr>
              <w:t>Варианты ИВДИВО-синтеза</w:t>
              <w:tab/>
              <w:t>64</w:t>
            </w:r>
          </w:hyperlink>
        </w:p>
        <w:p>
          <w:pPr>
            <w:pStyle w:val="Contents2"/>
            <w:rPr>
              <w:rFonts w:ascii="Calibri" w:hAnsi="Calibri" w:eastAsia="Times New Roman" w:cs="Calibri"/>
              <w:lang w:val="en-US" w:eastAsia="en-US"/>
            </w:rPr>
          </w:pPr>
          <w:hyperlink w:anchor="__RefHeading___Toc53588640">
            <w:r>
              <w:rPr>
                <w:rStyle w:val="IndexLink"/>
                <w:b/>
              </w:rPr>
              <w:t xml:space="preserve">Практика 7 </w:t>
            </w:r>
            <w:r>
              <w:rPr>
                <w:rStyle w:val="IndexLink"/>
                <w:b/>
                <w:color w:val="FF0000"/>
              </w:rPr>
              <w:t xml:space="preserve">Первостяжание. </w:t>
            </w:r>
            <w:r>
              <w:rPr>
                <w:rStyle w:val="IndexLink"/>
                <w:b/>
              </w:rPr>
              <w:t>Стяжание базы данных Дела порученного Аватаром Синтеза Кут Хуми каждому из нас Стяжание явления Творящего Синтеза синтезом множества ИВДИВО-синтезов каждого из нас</w:t>
            </w:r>
            <w:r>
              <w:rPr>
                <w:rStyle w:val="IndexLink"/>
              </w:rPr>
              <w:tab/>
              <w:t>68</w:t>
            </w:r>
          </w:hyperlink>
        </w:p>
        <w:p>
          <w:pPr>
            <w:pStyle w:val="Contents2"/>
            <w:rPr>
              <w:rFonts w:ascii="Calibri" w:hAnsi="Calibri" w:eastAsia="Times New Roman" w:cs="Calibri"/>
              <w:lang w:val="en-US" w:eastAsia="en-US"/>
            </w:rPr>
          </w:pPr>
          <w:hyperlink w:anchor="__RefHeading___Toc53588641">
            <w:r>
              <w:rPr>
                <w:rStyle w:val="IndexLink"/>
              </w:rPr>
              <w:t>Что такое ИВДИВО-синтез</w:t>
              <w:tab/>
              <w:t>70</w:t>
            </w:r>
          </w:hyperlink>
        </w:p>
        <w:p>
          <w:pPr>
            <w:pStyle w:val="Contents2"/>
            <w:rPr>
              <w:rFonts w:ascii="Calibri" w:hAnsi="Calibri" w:eastAsia="Times New Roman" w:cs="Calibri"/>
              <w:lang w:val="en-US" w:eastAsia="en-US"/>
            </w:rPr>
          </w:pPr>
          <w:hyperlink w:anchor="__RefHeading___Toc53588642">
            <w:r>
              <w:rPr>
                <w:rStyle w:val="IndexLink"/>
              </w:rPr>
              <w:t>Творение ИВДИВО-синтезом</w:t>
              <w:tab/>
              <w:t>71</w:t>
            </w:r>
          </w:hyperlink>
        </w:p>
        <w:p>
          <w:pPr>
            <w:pStyle w:val="Contents2"/>
            <w:rPr>
              <w:rFonts w:ascii="Calibri" w:hAnsi="Calibri" w:eastAsia="Times New Roman" w:cs="Calibri"/>
              <w:lang w:val="en-US" w:eastAsia="en-US"/>
            </w:rPr>
          </w:pPr>
          <w:hyperlink w:anchor="__RefHeading___Toc53588643">
            <w:r>
              <w:rPr>
                <w:rStyle w:val="IndexLink"/>
              </w:rPr>
              <w:t>Насколько мы свободны в физической Высокой Цельной Реальности в оперировании базы данных физики?</w:t>
              <w:tab/>
              <w:t>74</w:t>
            </w:r>
          </w:hyperlink>
        </w:p>
        <w:p>
          <w:pPr>
            <w:pStyle w:val="Contents2"/>
            <w:rPr>
              <w:rFonts w:ascii="Calibri" w:hAnsi="Calibri" w:eastAsia="Times New Roman" w:cs="Calibri"/>
              <w:lang w:val="en-US" w:eastAsia="en-US"/>
            </w:rPr>
          </w:pPr>
          <w:hyperlink w:anchor="__RefHeading___Toc53588644">
            <w:r>
              <w:rPr>
                <w:rStyle w:val="IndexLink"/>
              </w:rPr>
              <w:t>Терпение ИВДИВО-синтеза и труд на его исполнение, помогут нам преодолеть всю эту сложность нашего существования</w:t>
              <w:tab/>
              <w:t>77</w:t>
            </w:r>
          </w:hyperlink>
        </w:p>
        <w:p>
          <w:pPr>
            <w:pStyle w:val="Contents2"/>
            <w:rPr>
              <w:rFonts w:ascii="Calibri" w:hAnsi="Calibri" w:eastAsia="Times New Roman" w:cs="Calibri"/>
              <w:lang w:val="en-US" w:eastAsia="en-US"/>
            </w:rPr>
          </w:pPr>
          <w:hyperlink w:anchor="__RefHeading___Toc53588645">
            <w:r>
              <w:rPr>
                <w:rStyle w:val="IndexLink"/>
                <w:b/>
              </w:rPr>
              <w:t xml:space="preserve">Практика 8 </w:t>
            </w:r>
            <w:r>
              <w:rPr>
                <w:rStyle w:val="IndexLink"/>
                <w:b/>
                <w:color w:val="FF0000"/>
              </w:rPr>
              <w:t>Первостяжание.</w:t>
            </w:r>
            <w:r>
              <w:rPr>
                <w:rStyle w:val="IndexLink"/>
                <w:b/>
              </w:rPr>
              <w:t xml:space="preserve"> Стяжание 4 194 300 Творений ИВО, 4 194 300 Синтезностей Синтеза ИВО, 4 194 300 ИВДИВО-синтеза ИВО</w:t>
            </w:r>
            <w:r>
              <w:rPr>
                <w:rStyle w:val="IndexLink"/>
              </w:rPr>
              <w:tab/>
              <w:t>81</w:t>
            </w:r>
          </w:hyperlink>
        </w:p>
        <w:p>
          <w:pPr>
            <w:pStyle w:val="Contents1"/>
            <w:rPr>
              <w:rFonts w:ascii="Calibri" w:hAnsi="Calibri" w:eastAsia="Times New Roman" w:cs="Calibri"/>
              <w:sz w:val="22"/>
              <w:szCs w:val="22"/>
              <w:lang w:val="en-US" w:eastAsia="en-US"/>
            </w:rPr>
          </w:pPr>
          <w:hyperlink w:anchor="__RefHeading___Toc53588646">
            <w:r>
              <w:rPr>
                <w:rStyle w:val="IndexLink"/>
                <w:b/>
              </w:rPr>
              <w:t>2 день 2 часть</w:t>
            </w:r>
            <w:r>
              <w:rPr>
                <w:rStyle w:val="IndexLink"/>
              </w:rPr>
              <w:tab/>
              <w:t>85</w:t>
            </w:r>
          </w:hyperlink>
        </w:p>
        <w:p>
          <w:pPr>
            <w:pStyle w:val="Contents2"/>
            <w:rPr>
              <w:rFonts w:ascii="Calibri" w:hAnsi="Calibri" w:eastAsia="Times New Roman" w:cs="Calibri"/>
              <w:lang w:val="en-US" w:eastAsia="en-US"/>
            </w:rPr>
          </w:pPr>
          <w:hyperlink w:anchor="__RefHeading___Toc53588647">
            <w:r>
              <w:rPr>
                <w:rStyle w:val="IndexLink"/>
              </w:rPr>
              <w:t>Туризм по подразделениям начался</w:t>
              <w:tab/>
              <w:t>85</w:t>
            </w:r>
          </w:hyperlink>
        </w:p>
        <w:p>
          <w:pPr>
            <w:pStyle w:val="Contents2"/>
            <w:rPr>
              <w:rFonts w:ascii="Calibri" w:hAnsi="Calibri" w:eastAsia="Times New Roman" w:cs="Calibri"/>
              <w:lang w:val="en-US" w:eastAsia="en-US"/>
            </w:rPr>
          </w:pPr>
          <w:hyperlink w:anchor="__RefHeading___Toc53588648">
            <w:r>
              <w:rPr>
                <w:rStyle w:val="IndexLink"/>
              </w:rPr>
              <w:t>Ротация кадров в подразделении</w:t>
              <w:tab/>
              <w:t>86</w:t>
            </w:r>
          </w:hyperlink>
        </w:p>
        <w:p>
          <w:pPr>
            <w:pStyle w:val="Contents2"/>
            <w:rPr>
              <w:rFonts w:ascii="Calibri" w:hAnsi="Calibri" w:eastAsia="Times New Roman" w:cs="Calibri"/>
              <w:lang w:val="en-US" w:eastAsia="en-US"/>
            </w:rPr>
          </w:pPr>
          <w:hyperlink w:anchor="__RefHeading___Toc53588649">
            <w:r>
              <w:rPr>
                <w:rStyle w:val="IndexLink"/>
              </w:rPr>
              <w:t>Проведение Советов служащими подразделения</w:t>
              <w:tab/>
              <w:t>86</w:t>
            </w:r>
          </w:hyperlink>
        </w:p>
        <w:p>
          <w:pPr>
            <w:pStyle w:val="Contents2"/>
            <w:rPr>
              <w:rFonts w:ascii="Calibri" w:hAnsi="Calibri" w:eastAsia="Times New Roman" w:cs="Calibri"/>
              <w:lang w:val="en-US" w:eastAsia="en-US"/>
            </w:rPr>
          </w:pPr>
          <w:hyperlink w:anchor="__RefHeading___Toc53588650">
            <w:r>
              <w:rPr>
                <w:rStyle w:val="IndexLink"/>
              </w:rPr>
              <w:t>Работа с населением</w:t>
              <w:tab/>
              <w:t>89</w:t>
            </w:r>
          </w:hyperlink>
        </w:p>
        <w:p>
          <w:pPr>
            <w:pStyle w:val="Contents2"/>
            <w:rPr>
              <w:rFonts w:ascii="Calibri" w:hAnsi="Calibri" w:eastAsia="Times New Roman" w:cs="Calibri"/>
              <w:lang w:val="en-US" w:eastAsia="en-US"/>
            </w:rPr>
          </w:pPr>
          <w:hyperlink w:anchor="__RefHeading___Toc53588651">
            <w:r>
              <w:rPr>
                <w:rStyle w:val="IndexLink"/>
                <w:b/>
              </w:rPr>
              <w:t xml:space="preserve">Практика 9. </w:t>
            </w:r>
            <w:r>
              <w:rPr>
                <w:rStyle w:val="IndexLink"/>
                <w:b/>
                <w:color w:val="FF0000"/>
              </w:rPr>
              <w:t>Первостяжание.</w:t>
            </w:r>
            <w:r>
              <w:rPr>
                <w:rStyle w:val="IndexLink"/>
                <w:b/>
              </w:rPr>
              <w:t xml:space="preserve"> Стяжание множественного Генезиса ИВАС Савелия Баяны. Стяжание Творящего Синтеза ИВАС Савелия Баяны в разновариативной реализации Генезиса. Стяжание третьего Творящего Синтеза Октавы Бытия Изначально Вышестоящего Отца</w:t>
            </w:r>
            <w:r>
              <w:rPr>
                <w:rStyle w:val="IndexLink"/>
              </w:rPr>
              <w:tab/>
              <w:t>93</w:t>
            </w:r>
          </w:hyperlink>
        </w:p>
        <w:p>
          <w:pPr>
            <w:pStyle w:val="Contents2"/>
            <w:rPr>
              <w:rFonts w:ascii="Calibri" w:hAnsi="Calibri" w:eastAsia="Times New Roman" w:cs="Calibri"/>
              <w:lang w:val="en-US" w:eastAsia="en-US"/>
            </w:rPr>
          </w:pPr>
          <w:hyperlink w:anchor="__RefHeading___Toc53588652">
            <w:r>
              <w:rPr>
                <w:rStyle w:val="IndexLink"/>
              </w:rPr>
              <w:t>У каждого теперь свой уникальный Генезис</w:t>
              <w:tab/>
              <w:t>94</w:t>
            </w:r>
          </w:hyperlink>
        </w:p>
        <w:p>
          <w:pPr>
            <w:pStyle w:val="Contents2"/>
            <w:rPr>
              <w:rFonts w:ascii="Calibri" w:hAnsi="Calibri" w:eastAsia="Times New Roman" w:cs="Calibri"/>
              <w:lang w:val="en-US" w:eastAsia="en-US"/>
            </w:rPr>
          </w:pPr>
          <w:hyperlink w:anchor="__RefHeading___Toc53588653">
            <w:r>
              <w:rPr>
                <w:rStyle w:val="IndexLink"/>
              </w:rPr>
              <w:t>Из чего состоит Разум?</w:t>
              <w:tab/>
              <w:t>94</w:t>
            </w:r>
          </w:hyperlink>
        </w:p>
        <w:p>
          <w:pPr>
            <w:pStyle w:val="Contents2"/>
            <w:rPr>
              <w:rFonts w:ascii="Calibri" w:hAnsi="Calibri" w:eastAsia="Times New Roman" w:cs="Calibri"/>
              <w:lang w:val="en-US" w:eastAsia="en-US"/>
            </w:rPr>
          </w:pPr>
          <w:hyperlink w:anchor="__RefHeading___Toc53588654">
            <w:r>
              <w:rPr>
                <w:rStyle w:val="IndexLink"/>
                <w:b/>
              </w:rPr>
              <w:t xml:space="preserve">Практика 10. </w:t>
            </w:r>
            <w:r>
              <w:rPr>
                <w:rStyle w:val="IndexLink"/>
                <w:b/>
                <w:color w:val="FF0000"/>
              </w:rPr>
              <w:t xml:space="preserve">Первостяжание. </w:t>
            </w:r>
            <w:r>
              <w:rPr>
                <w:rStyle w:val="IndexLink"/>
                <w:b/>
              </w:rPr>
              <w:t>Стяжание Разума Октавы Бытия ИВО, 4194305 Разрядов Разума Октавы Бытия ракурсом ИВДИВО-цельностей с 4194305-ю видами Сути и всех видов 64-х Частностей в каждом из стяжённых Разрядов каждого из нас в явлении ИВДИВО-цельностей собою</w:t>
            </w:r>
            <w:r>
              <w:rPr>
                <w:rStyle w:val="IndexLink"/>
              </w:rPr>
              <w:tab/>
              <w:t>99</w:t>
            </w:r>
          </w:hyperlink>
        </w:p>
        <w:p>
          <w:pPr>
            <w:pStyle w:val="Contents2"/>
            <w:rPr>
              <w:rFonts w:ascii="Calibri" w:hAnsi="Calibri" w:eastAsia="Times New Roman" w:cs="Calibri"/>
              <w:lang w:val="en-US" w:eastAsia="en-US"/>
            </w:rPr>
          </w:pPr>
          <w:hyperlink w:anchor="__RefHeading___Toc53588655">
            <w:r>
              <w:rPr>
                <w:rStyle w:val="IndexLink"/>
                <w:b/>
              </w:rPr>
              <w:t>Практика 11 Итоговая</w:t>
            </w:r>
            <w:r>
              <w:rPr>
                <w:rStyle w:val="IndexLink"/>
              </w:rPr>
              <w:tab/>
              <w:t>99</w:t>
            </w:r>
          </w:hyperlink>
          <w:r>
            <w:rPr>
              <w:rStyle w:val="IndexLink"/>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13"/>
        <w:numPr>
          <w:ilvl w:val="0"/>
          <w:numId w:val="0"/>
        </w:numPr>
        <w:outlineLvl w:val="0"/>
        <w:rPr>
          <w:rFonts w:ascii="Times New Roman" w:hAnsi="Times New Roman" w:cs="Times New Roman"/>
          <w:sz w:val="24"/>
          <w:szCs w:val="24"/>
        </w:rPr>
      </w:pPr>
      <w:bookmarkStart w:id="0" w:name="__RefHeading___Toc53588609"/>
      <w:r>
        <w:rPr>
          <w:rFonts w:cs="Times New Roman" w:ascii="Times New Roman" w:hAnsi="Times New Roman"/>
          <w:b/>
          <w:sz w:val="24"/>
          <w:szCs w:val="24"/>
        </w:rPr>
        <w:t>1 день 1 часть</w:t>
      </w:r>
      <w:bookmarkEnd w:id="0"/>
      <w:r>
        <w:rPr>
          <w:rFonts w:cs="Times New Roman" w:ascii="Times New Roman" w:hAnsi="Times New Roman"/>
          <w:sz w:val="24"/>
          <w:szCs w:val="24"/>
        </w:rPr>
        <w:t xml:space="preserve"> </w:t>
      </w:r>
    </w:p>
    <w:p>
      <w:pPr>
        <w:pStyle w:val="NoSpacing"/>
        <w:numPr>
          <w:ilvl w:val="0"/>
          <w:numId w:val="0"/>
        </w:numPr>
        <w:spacing w:before="240" w:after="240"/>
        <w:jc w:val="center"/>
        <w:outlineLvl w:val="1"/>
        <w:rPr>
          <w:rFonts w:ascii="Times New Roman" w:hAnsi="Times New Roman" w:cs="Times New Roman"/>
          <w:b/>
          <w:b/>
          <w:sz w:val="24"/>
          <w:szCs w:val="24"/>
        </w:rPr>
      </w:pPr>
      <w:bookmarkStart w:id="1" w:name="__RefHeading___Toc53588610"/>
      <w:bookmarkEnd w:id="1"/>
      <w:r>
        <w:rPr>
          <w:rFonts w:cs="Times New Roman" w:ascii="Times New Roman" w:hAnsi="Times New Roman"/>
          <w:b/>
          <w:sz w:val="24"/>
          <w:szCs w:val="24"/>
        </w:rPr>
        <w:t>Творение и Творящий Синте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ем добрый день! Мы начинаем 92-й Синтез Изначально Вышестоящего Отца. Продолжаем наше развитие и восхождение Отцовским курсом Изначально Вышестоящего Отца. И сегодня у нас 12-й горизонт, мы подтянулись. По Синтезу это не 12-й горизонт, по номеру Синтеза – 92-й Синтез – это 12-й горизонт. И мы входим с вами в Творящий Синтез Изначально Вышестоящего Отца, соответствующим образом. Есть Творящий Синтез Аватаров Синтеза данного подразделения Савелия Баяны. И наша задача рассмотреть с разных сторон, чем занимаются Савелий Баяна ракурсом Творящего Синтеза.</w:t>
      </w:r>
    </w:p>
    <w:p>
      <w:pPr>
        <w:pStyle w:val="NoSpacing"/>
        <w:ind w:firstLine="567"/>
        <w:jc w:val="both"/>
        <w:rPr/>
      </w:pPr>
      <w:r>
        <w:rPr>
          <w:rFonts w:cs="Times New Roman" w:ascii="Times New Roman" w:hAnsi="Times New Roman"/>
          <w:sz w:val="24"/>
          <w:szCs w:val="24"/>
        </w:rPr>
        <w:t>Соответственно, в какое-то время, когда Владыка уточнит, мы будем стяжать с вами третий Творящий Синтез Октавы Бытия. Единственно, что он не обязательно будет третьим, потому что мы с вами не проходили Профессиональные Синтезы, в основном. И здесь такая индивидуальная динамика для тех, кто в первый раз проходит – он будет первый. Для тех, кто имеет какие-то предыдущие, хотя вряд ли, потому что раньше мы с вами это вообще не стяжали. Это такое последнее решение Отца, чтобы нас вводить в динамику 8-рицы развития, потому что сами мы в ней особо не поднимаемся. Поэтому у нас сегодня такой день погружения в Творящий Синтез. И завтра – то же самое. Отсюда такой маленький вопрос: «</w:t>
      </w:r>
      <w:r>
        <w:rPr>
          <w:rFonts w:cs="Times New Roman" w:ascii="Times New Roman" w:hAnsi="Times New Roman"/>
          <w:b/>
          <w:sz w:val="24"/>
          <w:szCs w:val="24"/>
        </w:rPr>
        <w:t>Что для вас является Творящим Синтезом?</w:t>
      </w:r>
      <w:r>
        <w:rPr>
          <w:rFonts w:cs="Times New Roman" w:ascii="Times New Roman" w:hAnsi="Times New Roman"/>
          <w:sz w:val="24"/>
          <w:szCs w:val="24"/>
        </w:rPr>
        <w:t xml:space="preserve">». Начнём с простенького. </w:t>
      </w:r>
    </w:p>
    <w:p>
      <w:pPr>
        <w:pStyle w:val="NoSpacing"/>
        <w:ind w:firstLine="567"/>
        <w:jc w:val="both"/>
        <w:rPr/>
      </w:pPr>
      <w:r>
        <w:rPr>
          <w:rFonts w:cs="Times New Roman" w:ascii="Times New Roman" w:hAnsi="Times New Roman"/>
          <w:sz w:val="24"/>
          <w:szCs w:val="24"/>
        </w:rPr>
        <w:t xml:space="preserve">У нас Ипостасный круг, он итоговый, Ипостасно-Отцовский. И нам стоит обсуждать, как мыслить. Если учесть, что это 12-й горизонт, то 12-й горизонт – это 64 Синтеза, плюс 16 – это 80 и плюс 12 – это 92. Поэтому, получается 12-й горизонт. При этом понятно, что по Синтезам – это не 12 Синтез, это всего лишь 11 в этом выражении. И если считать по Синтезам, это другая цифра. Но мы считаем сейчас по фиксации частей – 92 Часть и по фиксации 16-ричных кругов Синтеза. Если вот с этой точки зрения считать, ну и плюс как официально всё считается всё по 16, то у нас 12-й горизонт и плюс Творящий Синтез – это всегда 12-й горизонт. И так, Творящий Синтез. Слово «творчество» понятно то, что здесь Творец понятно. То, что Творец в новую эпоху называется Ипостасью не совсем понятно, но точно. Поэтому сразу скажу, что нам в голове надо будет переключать слово «Творец» на слово «Ипостась». Сразу скажу, это не отменяет, что Творец существует, но тогда у одной Ипостаси много Творцов. Вот такая тонкость, чтобы сразу мы это решили. </w:t>
      </w:r>
    </w:p>
    <w:p>
      <w:pPr>
        <w:pStyle w:val="NoSpacing"/>
        <w:ind w:firstLine="567"/>
        <w:jc w:val="both"/>
        <w:rPr/>
      </w:pPr>
      <w:r>
        <w:rPr>
          <w:rFonts w:cs="Times New Roman" w:ascii="Times New Roman" w:hAnsi="Times New Roman"/>
          <w:sz w:val="24"/>
          <w:szCs w:val="24"/>
        </w:rPr>
        <w:t xml:space="preserve">То есть Изначально Вышестоящий Аватар-Ипостась Ипостась. Изначально Вышестоящий Аватар-Ипостась Ипостась, а у него много Творцов на разные направления. Причём и Творцов, и Твориц, если говорить о женском выражении. Получается, вот сейчас это слово, оно сложное для русского языка и наших контекстов в плане, что мы к этому не привыкли. Но принципиально у Ипостаси есть и Творцы, и Творицы. Вот именно вот этим словом. И соответственно, это дама, которая исполняет функцию творения чего-либо. Теперь к вам вопрос: «Вот это Творение и Творящий Синтез – это что? особенно Творящий Синтез, как вы его видите?» </w:t>
      </w:r>
    </w:p>
    <w:p>
      <w:pPr>
        <w:pStyle w:val="NoSpacing"/>
        <w:ind w:firstLine="567"/>
        <w:jc w:val="both"/>
        <w:rPr/>
      </w:pPr>
      <w:r>
        <w:rPr>
          <w:rFonts w:cs="Times New Roman" w:ascii="Times New Roman" w:hAnsi="Times New Roman"/>
          <w:sz w:val="24"/>
          <w:szCs w:val="24"/>
        </w:rPr>
        <w:t xml:space="preserve">Дело в том, что на предыдущих Синтезах, как бы вы к этому не относились, мы многие тематики проходили. И задача этого Синтеза не рассказать тематику, а отстимулировать вас владеть Синтезом. То есть целеполагание курса немного иное, потому что вы иногда напрягаетесь, что я вас так вот спрашиваю. Вопрос не экзамена здесь нет ничего. Здесь вопрос стимуляции действия Синтезом. Вот попробуйте это услышать. Потому, что первые 64 курса - это мы объясняем. Мы там спрашиваем, но в основном объясняем целеполагание. А начиная с Профессионального и этого, нам поставлена задача научить вас владеть Синтезом. </w:t>
      </w:r>
    </w:p>
    <w:p>
      <w:pPr>
        <w:pStyle w:val="NoSpacing"/>
        <w:ind w:firstLine="567"/>
        <w:jc w:val="both"/>
        <w:rPr/>
      </w:pPr>
      <w:r>
        <w:rPr>
          <w:rFonts w:cs="Times New Roman" w:ascii="Times New Roman" w:hAnsi="Times New Roman"/>
          <w:sz w:val="24"/>
          <w:szCs w:val="24"/>
        </w:rPr>
        <w:t>Чтобы владеть Синтезом мы должны соображать, где, что можно сделать. Как можно к этому подойти, как на это можно взглянуть, какой подход избрать, чтобы это получилось. Поэтому я сейчас спрашиваю не для того, чтобы вы там убедились, умеете вы – не умеете, знаете – не знаете, а чтобы вы внутри, то есть Отец и Владыка вас внутри, ваш Синтез активировали, и вы понимали, как этим действовать. Потому что мы сталкиваемся с тем, что мы знаем Синтез, как только спрашиваешь, как действовать: «Ну как, как? - возжигаться». «Возжигаться». Возжёгся ты 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озможно это внутреннее действие Хумное. Там же все огни и это будет такое …Творящий Синтез. (в зале чихнули) </w:t>
      </w:r>
    </w:p>
    <w:p>
      <w:pPr>
        <w:pStyle w:val="NoSpacing"/>
        <w:ind w:firstLine="567"/>
        <w:jc w:val="both"/>
        <w:rPr/>
      </w:pPr>
      <w:r>
        <w:rPr>
          <w:rFonts w:cs="Times New Roman" w:ascii="Times New Roman" w:hAnsi="Times New Roman"/>
          <w:sz w:val="24"/>
          <w:szCs w:val="24"/>
        </w:rPr>
        <w:t>Спасибо, точно</w:t>
      </w:r>
      <w:r>
        <w:rPr>
          <w:rFonts w:cs="Times New Roman" w:ascii="Times New Roman" w:hAnsi="Times New Roman"/>
          <w:i/>
          <w:sz w:val="24"/>
          <w:szCs w:val="24"/>
        </w:rPr>
        <w:t xml:space="preserve">. </w:t>
      </w:r>
      <w:r>
        <w:rPr>
          <w:rFonts w:cs="Times New Roman" w:ascii="Times New Roman" w:hAnsi="Times New Roman"/>
          <w:sz w:val="24"/>
          <w:szCs w:val="24"/>
        </w:rPr>
        <w:t xml:space="preserve">С точки зрения 64-х Синтезов Хум, как часть, сюда относится. С точки зрения 92-х Синтезов – Хум, как часть, у нас 60-я.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да.</w:t>
      </w:r>
    </w:p>
    <w:p>
      <w:pPr>
        <w:pStyle w:val="NoSpacing"/>
        <w:ind w:firstLine="567"/>
        <w:jc w:val="both"/>
        <w:rPr/>
      </w:pPr>
      <w:r>
        <w:rPr>
          <w:rFonts w:cs="Times New Roman" w:ascii="Times New Roman" w:hAnsi="Times New Roman"/>
          <w:sz w:val="24"/>
          <w:szCs w:val="24"/>
        </w:rPr>
        <w:t xml:space="preserve">Вот мы проходили на 60-м Синтезе Аватар-Ипостась Творец, ой! Аватар-Ипостась Ипостась. Вот видите, на Творца вышел, пятая раса побежала. Но это 60-й Синтез. А ты мне скажи тогда 92 часть Метагалактического Тела. И тогда мы о Хум забываем. Это не отменяет, что она здесь есть, но мы должны понимать, что даже как часть Хум она относится к Аватарам Синтез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изантию Альбине</w:t>
      </w:r>
    </w:p>
    <w:p>
      <w:pPr>
        <w:pStyle w:val="NoSpacing"/>
        <w:ind w:firstLine="567"/>
        <w:jc w:val="both"/>
        <w:rPr/>
      </w:pPr>
      <w:r>
        <w:rPr>
          <w:rFonts w:cs="Times New Roman" w:ascii="Times New Roman" w:hAnsi="Times New Roman"/>
          <w:sz w:val="24"/>
          <w:szCs w:val="24"/>
        </w:rPr>
        <w:t xml:space="preserve">Византию Альбине. Ой! Ой! Мы учимся мыслить Синтезом. А к Аватар-Ипостаси Ипостась Хум не совсем относится уже, правда? У Аватар-Ипостаси Ипостась есть такая подготовка Творящий Синтез. И Хум мы уже видим Византия Альбины. Соответственно, если мы сказали Хум, мы должны видеть Византия Альбину и огонь Отца в Хум, согласен, ракурсом Византия Альбины. У него там, какой огонь, у Византи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 Творения.</w:t>
      </w:r>
    </w:p>
    <w:p>
      <w:pPr>
        <w:pStyle w:val="NoSpacing"/>
        <w:ind w:firstLine="567"/>
        <w:jc w:val="both"/>
        <w:rPr/>
      </w:pPr>
      <w:r>
        <w:rPr>
          <w:rFonts w:cs="Times New Roman" w:ascii="Times New Roman" w:hAnsi="Times New Roman"/>
          <w:sz w:val="24"/>
          <w:szCs w:val="24"/>
        </w:rPr>
        <w:t>Нет. Причём здесь Творящий Синтез не понимаю. То же самое у Ипостаси – огонь Творения. Для нашей головы Творение и Синтез Творения – это почти одинаково. Ну, творение. А для Отца они разные. Потому что я вот недавно «строил» одного служащего. 256 огней у Отца. Все говорят - да. Да. Тогда Творение — это какой огонь? Двести пятьдеся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ва</w:t>
      </w:r>
    </w:p>
    <w:p>
      <w:pPr>
        <w:pStyle w:val="NoSpacing"/>
        <w:ind w:firstLine="567"/>
        <w:jc w:val="both"/>
        <w:rPr/>
      </w:pPr>
      <w:r>
        <w:rPr>
          <w:rFonts w:cs="Times New Roman" w:ascii="Times New Roman" w:hAnsi="Times New Roman"/>
          <w:sz w:val="24"/>
          <w:szCs w:val="24"/>
        </w:rPr>
        <w:t>Двести пятьдесят второй. А Синтез Творения – это сто восемьдесят восемь. И с точки зрения Изначально Вышестоящего Отца – это совершенно разные огни. Они связаны друг с другом - нижестоящее включается в вышестоящее как часть. Это мы всё понимаем. Оно включается, потому что идёт 60-й горизонт. Тогда мы можем вспомнить 252, 188, 124, ну 188 минус 64 - просто и 60-я частность. И 60-я частность. Скорее всего, там, я не знаю, а у вас разряжен он. Чей? Передай, пожалуйст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ворение.</w:t>
      </w:r>
    </w:p>
    <w:p>
      <w:pPr>
        <w:pStyle w:val="NoSpacing"/>
        <w:ind w:firstLine="567"/>
        <w:jc w:val="both"/>
        <w:rPr/>
      </w:pPr>
      <w:r>
        <w:rPr>
          <w:rFonts w:cs="Times New Roman" w:ascii="Times New Roman" w:hAnsi="Times New Roman"/>
          <w:sz w:val="24"/>
          <w:szCs w:val="24"/>
        </w:rPr>
        <w:t>Творение. И когда мы идём в 92-м Синтезе, мы должны сейчас задействовать, попытаться 60-ю частность. Честно говорю, мы ею вообще не пользуемся. Вот так Вот от слова «совсем». Не к тому, что я плохо к кому-то отношусь, это и ко мне относится. Это одна из самых сложнейших частностей. Ты в неё входишь, а она от тебя сбегает потому, что ты к ней всегда - не готов. То есть даже Мудростью мы с вами пользуемся – это 62, переходим на Творение, она говорит: «Фью», и тебя нет. Говорить о том, что мы можем оперировать Творением, пока невозможно. И поэтому наша задача сейчас сдвинуть на этом Синтезе наши телесные возможности оперировать такой частностью как Творение, таким Метагалактическим Телом как 124-е, не буду называть. Оно такое сложное это тело 124-е.</w:t>
      </w:r>
    </w:p>
    <w:p>
      <w:pPr>
        <w:pStyle w:val="NoSpacing"/>
        <w:ind w:firstLine="567"/>
        <w:jc w:val="both"/>
        <w:rPr/>
      </w:pPr>
      <w:r>
        <w:rPr>
          <w:rFonts w:cs="Times New Roman" w:ascii="Times New Roman" w:hAnsi="Times New Roman"/>
          <w:i/>
          <w:sz w:val="24"/>
          <w:szCs w:val="24"/>
          <w:lang w:eastAsia="ru-RU"/>
        </w:rPr>
        <w:t>Из зала: - Амритическое</w:t>
      </w:r>
      <w:r>
        <w:rPr>
          <w:rFonts w:cs="Times New Roman" w:ascii="Times New Roman" w:hAnsi="Times New Roman"/>
          <w:sz w:val="24"/>
          <w:szCs w:val="24"/>
          <w:lang w:eastAsia="ru-RU"/>
        </w:rPr>
        <w:t>.</w:t>
      </w:r>
    </w:p>
    <w:p>
      <w:pPr>
        <w:pStyle w:val="NoSpacing"/>
        <w:ind w:firstLine="567"/>
        <w:jc w:val="both"/>
        <w:rPr/>
      </w:pPr>
      <w:r>
        <w:rPr>
          <w:rFonts w:cs="Times New Roman" w:ascii="Times New Roman" w:hAnsi="Times New Roman"/>
          <w:sz w:val="24"/>
          <w:szCs w:val="24"/>
          <w:lang w:eastAsia="ru-RU"/>
        </w:rPr>
        <w:t>Амритическое. Во! Фух! Прочла или вспомнила? Честно?</w:t>
      </w:r>
    </w:p>
    <w:p>
      <w:pPr>
        <w:pStyle w:val="NoSpacing"/>
        <w:ind w:firstLine="567"/>
        <w:jc w:val="both"/>
        <w:rPr/>
      </w:pPr>
      <w:r>
        <w:rPr>
          <w:rFonts w:cs="Times New Roman" w:ascii="Times New Roman" w:hAnsi="Times New Roman"/>
          <w:i/>
          <w:sz w:val="24"/>
          <w:szCs w:val="24"/>
          <w:lang w:eastAsia="ru-RU"/>
        </w:rPr>
        <w:t>Из зала: - Нет, это моя должность</w:t>
      </w:r>
      <w:r>
        <w:rPr>
          <w:rFonts w:cs="Times New Roman" w:ascii="Times New Roman" w:hAnsi="Times New Roman"/>
          <w:sz w:val="24"/>
          <w:szCs w:val="24"/>
          <w:lang w:eastAsia="ru-RU"/>
        </w:rPr>
        <w:t>.</w:t>
      </w:r>
    </w:p>
    <w:p>
      <w:pPr>
        <w:pStyle w:val="NoSpacing"/>
        <w:ind w:firstLine="567"/>
        <w:jc w:val="both"/>
        <w:rPr/>
      </w:pPr>
      <w:r>
        <w:rPr>
          <w:rFonts w:cs="Times New Roman" w:ascii="Times New Roman" w:hAnsi="Times New Roman"/>
          <w:sz w:val="24"/>
          <w:szCs w:val="24"/>
          <w:lang w:eastAsia="ru-RU"/>
        </w:rPr>
        <w:t>У вас ещё и должность такая есть? Вообще класс. А с чем вы связываете амритическое тело - это ваш вопрос, продолжаем Синтез. Мы ведём правильно сейчас. Амритическое тело с чем связано в каждом из вас, исходя из вашего ответа. Так, проще спрошу, кто забыл ответ. Чем Амритическое тело связано с Хум?</w:t>
      </w:r>
    </w:p>
    <w:p>
      <w:pPr>
        <w:pStyle w:val="NoSpacing"/>
        <w:ind w:firstLine="567"/>
        <w:jc w:val="both"/>
        <w:rPr/>
      </w:pPr>
      <w:r>
        <w:rPr>
          <w:rFonts w:cs="Times New Roman" w:ascii="Times New Roman" w:hAnsi="Times New Roman"/>
          <w:i/>
          <w:sz w:val="24"/>
          <w:szCs w:val="24"/>
          <w:lang w:eastAsia="ru-RU"/>
        </w:rPr>
        <w:t>Из зала: - Чашей</w:t>
      </w:r>
      <w:r>
        <w:rPr>
          <w:rFonts w:cs="Times New Roman" w:ascii="Times New Roman" w:hAnsi="Times New Roman"/>
          <w:sz w:val="24"/>
          <w:szCs w:val="24"/>
          <w:lang w:eastAsia="ru-RU"/>
        </w:rPr>
        <w:t>.</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из глины чаши сделано Амритическое тело, как бы я вообразил, как смог.</w:t>
      </w:r>
    </w:p>
    <w:p>
      <w:pPr>
        <w:pStyle w:val="NoSpacing"/>
        <w:ind w:firstLine="567"/>
        <w:jc w:val="both"/>
        <w:rPr/>
      </w:pPr>
      <w:r>
        <w:rPr>
          <w:rFonts w:cs="Times New Roman" w:ascii="Times New Roman" w:hAnsi="Times New Roman"/>
          <w:i/>
          <w:sz w:val="24"/>
          <w:szCs w:val="24"/>
          <w:lang w:eastAsia="ru-RU"/>
        </w:rPr>
        <w:t>Из зала: - Огнём Творения</w:t>
      </w:r>
      <w:r>
        <w:rPr>
          <w:rFonts w:cs="Times New Roman" w:ascii="Times New Roman" w:hAnsi="Times New Roman"/>
          <w:sz w:val="24"/>
          <w:szCs w:val="24"/>
          <w:lang w:eastAsia="ru-RU"/>
        </w:rPr>
        <w:t>.</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нём Творения. А в Чаше, какой огонь вообще?</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Амриты.</w:t>
      </w:r>
    </w:p>
    <w:p>
      <w:pPr>
        <w:pStyle w:val="NoSpacing"/>
        <w:ind w:firstLine="567"/>
        <w:jc w:val="both"/>
        <w:rPr/>
      </w:pPr>
      <w:r>
        <w:rPr>
          <w:rFonts w:cs="Times New Roman" w:ascii="Times New Roman" w:hAnsi="Times New Roman"/>
          <w:sz w:val="24"/>
          <w:szCs w:val="24"/>
          <w:lang w:eastAsia="ru-RU"/>
        </w:rPr>
        <w:t>О! Амриты, то есть в Чаше огонь Амриты. Значит, если из Чаши Хум огонь Амриты изливается, у нас начинает формироваться Амритические метагалактическое Тело. Если огонь в Хум у нас амритический остаётся, 124-е Метагалактическое тело у нас не образуется. А если учесть, что Амритическое тело — это не только огонь, а само название материи Амритика или Амритичность, там по-разному окончания могут быть, то мы должны понимать, что огонь в Чаше Хум связан с материей Амритики. Внимание, связан, только ею не является. Категорически, но связан. То есть грубо говоря, огонь Амриты Хум усваивается Амритической материей и в этот момент начинается процесс Творения. О! Уже легче, движуха пошла.</w:t>
      </w:r>
    </w:p>
    <w:p>
      <w:pPr>
        <w:pStyle w:val="NoSpacing"/>
        <w:ind w:firstLine="567"/>
        <w:jc w:val="both"/>
        <w:rPr/>
      </w:pPr>
      <w:r>
        <w:rPr>
          <w:rFonts w:cs="Times New Roman" w:ascii="Times New Roman" w:hAnsi="Times New Roman"/>
          <w:sz w:val="24"/>
          <w:szCs w:val="24"/>
          <w:lang w:eastAsia="ru-RU"/>
        </w:rPr>
        <w:t>Соответственно, если вы не находитесь в Амритической материи и не можете эту Амритическую материю изливать, фиксировать, направлять, эманировать – это низко. Да огонь Амриты, потому что эманировать – это 18-я Частность, а нам нужно 60. Просто выражать огонь Амриты из Хум в Амритическую материю у нас начинаются процессы Творения. Если нам не получается накопить в Хум огонь Амриты и не получается его передать именно в Амритическую материю, то процессы Творения у нас не начинаются. То есть проще не возможны.</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оответственно, чтобы огонь Амриты перешёл из Чаши Хум в Амритеское тело, нужна частность – Творение. Чтобы частность Творение заработала в нас, нужно понимать процесс Творения. Чтобы понимать процесс Творения, какая специфика управляет процессом Творения? Если я по-другому спрошу, вы догадаетесь, поэтому мне нужно, чтобы вы сообразили. Какая специфика управляет </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Может быть Синтез Воли</w:t>
      </w:r>
      <w:r>
        <w:rPr>
          <w:rFonts w:cs="Times New Roman" w:ascii="Times New Roman" w:hAnsi="Times New Roman"/>
          <w:sz w:val="24"/>
          <w:szCs w:val="24"/>
          <w:lang w:eastAsia="ru-RU"/>
        </w:rPr>
        <w:t xml:space="preserve">. </w:t>
      </w:r>
    </w:p>
    <w:p>
      <w:pPr>
        <w:pStyle w:val="NoSpacing"/>
        <w:ind w:firstLine="567"/>
        <w:jc w:val="both"/>
        <w:rPr/>
      </w:pPr>
      <w:r>
        <w:rPr>
          <w:rFonts w:cs="Times New Roman" w:ascii="Times New Roman" w:hAnsi="Times New Roman"/>
          <w:sz w:val="24"/>
          <w:szCs w:val="24"/>
          <w:lang w:eastAsia="ru-RU"/>
        </w:rPr>
        <w:t>Опять Воля. Мы же о Творении. Чувствуете? Давайте так, мы взяли очень жёстко 12-й горизонт и мы забыли о Мудрости, о Воле, даже о Синтезе. Вот все ответы с 12-го горизонта. То есть люди должны сосредоточиться на 12-й горизонт, чтобы освоить Творение. Ну вот что-то типа этого. Так что управляет Творением?</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Субъядерно.</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то, из чего оно состоит. Мы сейчас как раз к этому подходим</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Может само Амритическое тело управляет Творением.</w:t>
      </w:r>
    </w:p>
    <w:p>
      <w:pPr>
        <w:pStyle w:val="NoSpacing"/>
        <w:ind w:firstLine="567"/>
        <w:jc w:val="both"/>
        <w:rPr/>
      </w:pPr>
      <w:r>
        <w:rPr>
          <w:rFonts w:cs="Times New Roman" w:ascii="Times New Roman" w:hAnsi="Times New Roman"/>
          <w:sz w:val="24"/>
          <w:szCs w:val="24"/>
          <w:lang w:eastAsia="ru-RU"/>
        </w:rPr>
        <w:t>Ну, это же всё равно, что вот так бьет. Смотрите: бью, и оно творится. А я вас сотворил, ну, тело управляет, а что? А Тело, какой горизонт?</w:t>
      </w:r>
    </w:p>
    <w:p>
      <w:pPr>
        <w:pStyle w:val="NoSpacing"/>
        <w:ind w:firstLine="567"/>
        <w:jc w:val="both"/>
        <w:rPr/>
      </w:pPr>
      <w:r>
        <w:rPr>
          <w:rFonts w:cs="Times New Roman" w:ascii="Times New Roman" w:hAnsi="Times New Roman"/>
          <w:i/>
          <w:sz w:val="24"/>
          <w:szCs w:val="24"/>
          <w:lang w:eastAsia="ru-RU"/>
        </w:rPr>
        <w:t>Из зала: - Пятнадцатый</w:t>
      </w:r>
      <w:r>
        <w:rPr>
          <w:rFonts w:cs="Times New Roman" w:ascii="Times New Roman" w:hAnsi="Times New Roman"/>
          <w:sz w:val="24"/>
          <w:szCs w:val="24"/>
          <w:lang w:eastAsia="ru-RU"/>
        </w:rPr>
        <w:t>.</w:t>
      </w:r>
    </w:p>
    <w:p>
      <w:pPr>
        <w:pStyle w:val="NoSpacing"/>
        <w:ind w:firstLine="567"/>
        <w:jc w:val="both"/>
        <w:rPr/>
      </w:pPr>
      <w:r>
        <w:rPr>
          <w:rFonts w:cs="Times New Roman" w:ascii="Times New Roman" w:hAnsi="Times New Roman"/>
          <w:sz w:val="24"/>
          <w:szCs w:val="24"/>
          <w:lang w:eastAsia="ru-RU"/>
        </w:rPr>
        <w:t>А Творение, какой горизонт?</w:t>
      </w:r>
    </w:p>
    <w:p>
      <w:pPr>
        <w:pStyle w:val="NoSpacing"/>
        <w:ind w:firstLine="567"/>
        <w:jc w:val="both"/>
        <w:rPr/>
      </w:pPr>
      <w:r>
        <w:rPr>
          <w:rFonts w:cs="Times New Roman" w:ascii="Times New Roman" w:hAnsi="Times New Roman"/>
          <w:i/>
          <w:sz w:val="24"/>
          <w:szCs w:val="24"/>
          <w:lang w:eastAsia="ru-RU"/>
        </w:rPr>
        <w:t>Из зала: - Двенадцатый</w:t>
      </w:r>
      <w:r>
        <w:rPr>
          <w:rFonts w:cs="Times New Roman" w:ascii="Times New Roman" w:hAnsi="Times New Roman"/>
          <w:sz w:val="24"/>
          <w:szCs w:val="24"/>
          <w:lang w:eastAsia="ru-RU"/>
        </w:rPr>
        <w:t>.</w:t>
      </w:r>
    </w:p>
    <w:p>
      <w:pPr>
        <w:pStyle w:val="NoSpacing"/>
        <w:ind w:firstLine="567"/>
        <w:jc w:val="both"/>
        <w:rPr/>
      </w:pPr>
      <w:r>
        <w:rPr>
          <w:rFonts w:cs="Times New Roman" w:ascii="Times New Roman" w:hAnsi="Times New Roman"/>
          <w:sz w:val="24"/>
          <w:szCs w:val="24"/>
          <w:lang w:eastAsia="ru-RU"/>
        </w:rPr>
        <w:t>А я сказал только о двенадцатом. Субъядерность это какая частность?</w:t>
      </w:r>
    </w:p>
    <w:p>
      <w:pPr>
        <w:pStyle w:val="NoSpacing"/>
        <w:ind w:firstLine="567"/>
        <w:jc w:val="both"/>
        <w:rPr/>
      </w:pPr>
      <w:r>
        <w:rPr>
          <w:rFonts w:cs="Times New Roman" w:ascii="Times New Roman" w:hAnsi="Times New Roman"/>
          <w:i/>
          <w:sz w:val="24"/>
          <w:szCs w:val="24"/>
          <w:lang w:eastAsia="ru-RU"/>
        </w:rPr>
        <w:t>Из зала: - Двенадцатая</w:t>
      </w:r>
      <w:r>
        <w:rPr>
          <w:rFonts w:cs="Times New Roman" w:ascii="Times New Roman" w:hAnsi="Times New Roman"/>
          <w:sz w:val="24"/>
          <w:szCs w:val="24"/>
          <w:lang w:eastAsia="ru-RU"/>
        </w:rPr>
        <w:t>.</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надцатый горизонт, то есть она может</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28-я.</w:t>
      </w:r>
    </w:p>
    <w:p>
      <w:pPr>
        <w:pStyle w:val="NoSpacing"/>
        <w:ind w:firstLine="567"/>
        <w:jc w:val="both"/>
        <w:rPr/>
      </w:pPr>
      <w:r>
        <w:rPr>
          <w:rFonts w:cs="Times New Roman" w:ascii="Times New Roman" w:hAnsi="Times New Roman"/>
          <w:sz w:val="24"/>
          <w:szCs w:val="24"/>
          <w:lang w:eastAsia="ru-RU"/>
        </w:rPr>
        <w:t>28-я, то есть она может здесь участвовать. Тогда у тебя в голове должно сложиться, как Творение взаимодействует с Субъядерностью?</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Когда Ядра с ядер начинаем</w:t>
      </w:r>
    </w:p>
    <w:p>
      <w:pPr>
        <w:pStyle w:val="NoSpacing"/>
        <w:ind w:firstLine="567"/>
        <w:jc w:val="both"/>
        <w:rPr/>
      </w:pPr>
      <w:r>
        <w:rPr>
          <w:rFonts w:cs="Times New Roman" w:ascii="Times New Roman" w:hAnsi="Times New Roman"/>
          <w:sz w:val="24"/>
          <w:szCs w:val="24"/>
          <w:lang w:eastAsia="ru-RU"/>
        </w:rPr>
        <w:t>Нет. С Ядер кончаем, а вы с них начинаете. Это заканчивает процесс, а не начинает его. Как Творение связано с субъядерностью? Я просто сейчас делаю вам образовательный базис 12-го горизонта. Вот извините, просто образовательный базис. Вы его знаете, вы им не оперируете. Вы сейчас не напрягайтесь на меня, я сейчас требую от вас просто, чтоб вы начали этим оперировать. Вот то, что я вначале сказал. Наша задача научить вас оперировать. Когда сейчас ответ идёт, вы знаете, я сейчас спросил простейший вопрос, простейший, как Творение связано с субъядерностью? Сейчас я скажу одно слово, и вы скажете: «А мы же это знаем». Вот вы это знаете, то есть вы этим не применяетесь.</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Может быть концентрация субъядерности</w:t>
      </w:r>
      <w:r>
        <w:rPr>
          <w:rFonts w:cs="Times New Roman" w:ascii="Times New Roman" w:hAnsi="Times New Roman"/>
          <w:sz w:val="24"/>
          <w:szCs w:val="24"/>
          <w:lang w:eastAsia="ru-RU"/>
        </w:rPr>
        <w:t>.</w:t>
      </w:r>
    </w:p>
    <w:p>
      <w:pPr>
        <w:pStyle w:val="NoSpacing"/>
        <w:ind w:firstLine="567"/>
        <w:jc w:val="both"/>
        <w:rPr/>
      </w:pPr>
      <w:r>
        <w:rPr>
          <w:rFonts w:cs="Times New Roman" w:ascii="Times New Roman" w:hAnsi="Times New Roman"/>
          <w:sz w:val="24"/>
          <w:szCs w:val="24"/>
          <w:lang w:eastAsia="ru-RU"/>
        </w:rPr>
        <w:t>Нет. Опять субъядерность. Не те слова. Творение и субъядерность, как связаны между собой?</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Синтезначала.</w:t>
      </w:r>
    </w:p>
    <w:p>
      <w:pPr>
        <w:pStyle w:val="NoSpacing"/>
        <w:ind w:firstLine="567"/>
        <w:jc w:val="both"/>
        <w:rPr/>
      </w:pPr>
      <w:r>
        <w:rPr>
          <w:rFonts w:cs="Times New Roman" w:ascii="Times New Roman" w:hAnsi="Times New Roman"/>
          <w:sz w:val="24"/>
          <w:szCs w:val="24"/>
          <w:lang w:eastAsia="ru-RU"/>
        </w:rPr>
        <w:t>Синтезначала, это какая частность?</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Это 12-я</w:t>
      </w:r>
    </w:p>
    <w:p>
      <w:pPr>
        <w:pStyle w:val="NoSpacing"/>
        <w:ind w:firstLine="567"/>
        <w:jc w:val="both"/>
        <w:rPr/>
      </w:pPr>
      <w:r>
        <w:rPr>
          <w:rFonts w:cs="Times New Roman" w:ascii="Times New Roman" w:hAnsi="Times New Roman"/>
          <w:sz w:val="24"/>
          <w:szCs w:val="24"/>
          <w:lang w:eastAsia="ru-RU"/>
        </w:rPr>
        <w:t xml:space="preserve">12-я. Субъядерность какая частность? 28-я. Если я говорю Творение и связано с субъядерностью, то субъядерность 28-я частность, Творение 60-я, если разбить по 32, где нам легче мыслить, тогда Творение тоже 28-е. Если разбить по 64, то субъядерность 28, Творение 60. Нам мыслить здесь пока сложно. Тогда берём пополам. У нас мысли или 64, я начал с них, мы зашли в затык. Теперь мы потихоньку переходим на 32, всё делится по 32: первые 64 пополам, 32 на 32, вторые 64 пополам, Части, кстати, пополам, надо вспоминать 28-ю часть, сейчас будет весело. Не сложно, но весело. И Аватар Ипостаси со своими подготовками пополам. Будем веселиться. </w:t>
      </w:r>
      <w:r>
        <w:rPr>
          <w:rFonts w:cs="Times New Roman" w:ascii="Times New Roman" w:hAnsi="Times New Roman"/>
          <w:b/>
          <w:sz w:val="24"/>
          <w:szCs w:val="24"/>
          <w:lang w:eastAsia="ru-RU"/>
        </w:rPr>
        <w:t>Как Творение связано с субъядерностью в 32-ричной осмысленности?</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Может Красотой.</w:t>
      </w:r>
    </w:p>
    <w:p>
      <w:pPr>
        <w:pStyle w:val="NoSpacing"/>
        <w:ind w:firstLine="567"/>
        <w:jc w:val="both"/>
        <w:rPr/>
      </w:pPr>
      <w:r>
        <w:rPr>
          <w:rFonts w:cs="Times New Roman" w:ascii="Times New Roman" w:hAnsi="Times New Roman"/>
          <w:sz w:val="24"/>
          <w:szCs w:val="24"/>
          <w:lang w:eastAsia="ru-RU"/>
        </w:rPr>
        <w:t xml:space="preserve">Простейший ответ. </w:t>
      </w:r>
      <w:r>
        <w:rPr>
          <w:rFonts w:cs="Times New Roman" w:ascii="Times New Roman" w:hAnsi="Times New Roman"/>
          <w:b/>
          <w:sz w:val="24"/>
          <w:szCs w:val="24"/>
          <w:lang w:eastAsia="ru-RU"/>
        </w:rPr>
        <w:t>Творение записывается в субъядерность</w:t>
      </w:r>
      <w:r>
        <w:rPr>
          <w:rFonts w:cs="Times New Roman" w:ascii="Times New Roman" w:hAnsi="Times New Roman"/>
          <w:sz w:val="24"/>
          <w:szCs w:val="24"/>
          <w:lang w:eastAsia="ru-RU"/>
        </w:rPr>
        <w:t>. Смотрите, вас попустило. Теперь скажите, что вы это не знали. Садист, правда? А так долго мучил. Ребята, вот я вам сейчас просто показываю, что вы Синтез знаете, сейчас я сказал: точно. Но вы им не оперируете, а потом уточняете: «А что у меня не получается». Так вот, чтобы в Синтезе что-то получилось, Синтезом надо оперировать. Я могу сказать действовать, но для меня действие опустится в Движение. Как бы, поэтому я слово оперировать нашёл, где любая частность активна.</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я сейчас сложного сказал? Творение пишется в субъядерность. Синтез пишется в огонь. Правда, не вызывает вопросов? Воля в дух. Если есть 32-ричная мысль, Синтез – 64 частность, огонь – 32-я частность, Синтез пишется в огонь. Очень легко додуматься, что Творение как 60-ая пишется в субъядерность, как 28-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Значит, </w:t>
      </w:r>
      <w:r>
        <w:rPr>
          <w:rFonts w:cs="Times New Roman" w:ascii="Times New Roman" w:hAnsi="Times New Roman"/>
          <w:b/>
          <w:sz w:val="24"/>
          <w:szCs w:val="24"/>
          <w:lang w:eastAsia="ru-RU"/>
        </w:rPr>
        <w:t>именно в субъядерности действуют все записи Творения</w:t>
      </w:r>
      <w:r>
        <w:rPr>
          <w:rFonts w:cs="Times New Roman" w:ascii="Times New Roman" w:hAnsi="Times New Roman"/>
          <w:sz w:val="24"/>
          <w:szCs w:val="24"/>
          <w:lang w:eastAsia="ru-RU"/>
        </w:rPr>
        <w:t>. Соответственно, Творение начинается с субъядерности. Но если в этой субъядерности есть записанное Творение. А в субъядерности всё записывается?</w:t>
      </w:r>
    </w:p>
    <w:p>
      <w:pPr>
        <w:pStyle w:val="Heading2"/>
        <w:spacing w:before="360" w:after="240"/>
        <w:jc w:val="center"/>
        <w:rPr>
          <w:color w:val="000000"/>
        </w:rPr>
      </w:pPr>
      <w:bookmarkStart w:id="2" w:name="__RefHeading___Toc53588611"/>
      <w:bookmarkEnd w:id="2"/>
      <w:r>
        <w:rPr/>
        <w:t>Субъядерное познание материи</w:t>
      </w:r>
    </w:p>
    <w:p>
      <w:pPr>
        <w:pStyle w:val="Normal"/>
        <w:ind w:firstLine="567"/>
        <w:jc w:val="both"/>
        <w:rPr/>
      </w:pPr>
      <w:bookmarkStart w:id="3" w:name="_nix2sb1hemam"/>
      <w:bookmarkStart w:id="4" w:name="_gjdgxs"/>
      <w:bookmarkEnd w:id="3"/>
      <w:bookmarkEnd w:id="4"/>
      <w:r>
        <w:rPr/>
        <w:t xml:space="preserve">И после Творения в субъядерность пишется всё, вплоть до Правил, как 1-ой или 33-ей частности. Поэтому, если субъядерность из вас начинает эманировать, вы можете записи субъядерности поднимать: и правил, и методов, и стандартов, и красоты - это опять 12-й горизонт, но это 44-я частность. И вот это… Вы скажете: зачем так сложно? Это не сложно, это просто новое иерархическое оперирование. Оперирование – действие, разнообразие, потому что в предыдущей эпохе мы оперировали всего четырьмя частностями: движение, чувство, в лучшем случае мысль, потом добавляется ощущение. Тогда движение, ощущение, чувство – и мы все астральные. Отсюда чувственное познание материи, в науке даже. Поэтому наука не ментально познаёт материю – силой мысли, а чувственно – силой чувства. </w:t>
      </w:r>
    </w:p>
    <w:p>
      <w:pPr>
        <w:pStyle w:val="Normal"/>
        <w:ind w:firstLine="567"/>
        <w:jc w:val="both"/>
        <w:rPr/>
      </w:pPr>
      <w:r>
        <w:rPr/>
        <w:t xml:space="preserve">А теперь я скажу вам по-другому: </w:t>
      </w:r>
      <w:r>
        <w:rPr>
          <w:b/>
        </w:rPr>
        <w:t>субъядерное познание материи</w:t>
      </w:r>
      <w:r>
        <w:rPr/>
        <w:t xml:space="preserve">. Правда, понятную мысль сказал? Но вы зависаете, даже тело ваше замирает - субъядерное познание материи. Чувственное – три – легко говорится, субъядерное – 28, просто иерархически выше сказал – и тело замирает. Ну, я же правильно сказал, если можно познавать материю чувствами, значит, можно познавать материю мыслями. Почему нельзя познавать материю субъядерно? И вы понимаете, что по логике можно, вы люди образованные, а чувствуете, как тело напрягается, потому что оно к этому не привыкло. И мы сейчас с вами, грубо говоря, перестраиваем свои тела, вот на Синтезах идёт преображение ваших тел, чтобы ваше тело хоть чуть-чуть привыкло действовать на 28 горизонте. Если получится дотянуть вас до 60-го – это вообще супер удачный Синтез. Ни плохо, ни хорошо – на Синтезе мы дотянемся, потом тихонько опять вернёмся в своё домашнее русло, после Синтеза, но мы хотя бы уже проживём – где мы были и что мы делали. Логику увидели? </w:t>
      </w:r>
    </w:p>
    <w:p>
      <w:pPr>
        <w:pStyle w:val="Normal"/>
        <w:ind w:firstLine="567"/>
        <w:jc w:val="both"/>
        <w:rPr/>
      </w:pPr>
      <w:r>
        <w:rPr/>
        <w:t xml:space="preserve">Поэтому моя задача, самым сумасшедшим образом тянуть вас в 28 и в 60. И сумасшедший образ не потому, что я так веду, а потому что всё, что за пределами мысли, у нас вызывает ощущение сумасшествия. И не потому что это сумасшедшее, а потому что у нас голова заполнена в лучшем случае мыслями, какими-то смыслами – но то «чуть-чуть”. Вот я сейчас о смыслах спрашиваю, и мы их даже не всегда вспоминаем. Если я начинаю спрашивать о сути, а у вас Дом Сутенности, у вас у самих на себя возникает ощущение, что вы с ума сошли. Это по вашему вчерашнему Совету было полное ощущение, что вы сошли с ума. Я вёл вам Совет сутью. У вас было такое ощущение, что Совета нет. Что он делает? Какой Совет? Где огонь? Сидим час ни в чём, болтаем о какой-то информации, а я сутью вёл Совет. Я вчера не стал вас расстраивать, потому что мы вошли в новый огонь Генезиса, мы пошли счастливые. Я там был, вчера выхаживали часа два его, по улице. Я, во всяком случае, я так усваивал огонь в движении. Но мы шли с вами, чтобы взять Генезис - это 6-й горизонт - сутью. Вчера был Совет Сути. Половина из вас вышли с недоумением: что это за Совет? </w:t>
      </w:r>
    </w:p>
    <w:p>
      <w:pPr>
        <w:pStyle w:val="Normal"/>
        <w:ind w:firstLine="567"/>
        <w:jc w:val="both"/>
        <w:rPr/>
      </w:pPr>
      <w:r>
        <w:rPr/>
        <w:t>Нет, капля огня вам понравилась. Мы взяли огонь – это всегда классно, взять – это всегда хорошо. Кстати, слово “потребитель” – это необязательно плохо, это тоже полезно – потреблять надо уметь. Потому что когда Отец даёт, ты берёшь, в этот момент ты кто? - Потребитель. То есть тебе Отец что-то даёт, а ты у него просишь, и Отец даёт, в этот момент ты кто? - Потребитель. Давайте будем честными. Когда Отец даёт, мы потребляем то, что даёт Отец. Он же даёт – мы берём. Кто берёт – это, кто? - Потребитель. И надо это слово очистить от грязи, потому что у нас очень многие слова втоптаны не в то самое место, называется, и сделать его нормальным. Это мы недавно на Совете Философов в Институте, нашем Институте, Синтез-Философии, решали. И мы вышли на то, что надо отчищать слово “потребитель”, потому что он полезен, даже для Синтеза. Грубо говоря, не умея 60-м или 28-м горизонтом мыслить, вы на 92-м Синтезе потребители 92-го Синтеза. Я знаю, что это слово вам не понравится, но если вы вспомните свою специфику действия после Синтеза, до Синтеза, на Синтезе...</w:t>
      </w:r>
    </w:p>
    <w:p>
      <w:pPr>
        <w:pStyle w:val="Normal"/>
        <w:ind w:firstLine="567"/>
        <w:jc w:val="both"/>
        <w:rPr/>
      </w:pPr>
      <w:r>
        <w:rPr/>
        <w:t>Три вещи до Синтеза: синтезируюсь с Кут Хуми (</w:t>
      </w:r>
      <w:r>
        <w:rPr>
          <w:i/>
        </w:rPr>
        <w:t>до Синтеза</w:t>
      </w:r>
      <w:r>
        <w:rPr/>
        <w:t>), стяжали фиксацию 92 Синтеза (</w:t>
      </w:r>
      <w:r>
        <w:rPr>
          <w:i/>
        </w:rPr>
        <w:t>потому что Синтез сначала идёт к вам, потом мне</w:t>
      </w:r>
      <w:r>
        <w:rPr/>
        <w:t xml:space="preserve">), ну и хотя подработали Хум, чтобы он туда доходил – всё-таки его горизонт. О Метагалактическом Теле Амриты я даже не вспоминаю, но желательно им ещё тоже возжечься. Если вы смогли войти в огонь Творения до Синтеза, это вы уже просто Посвящённый. А если вы ещё прочли, как называется Синтез, хотя там две одинаковые фразы, то вы просто Служащий, вы просто Служащий! Кто какие действия </w:t>
      </w:r>
      <w:r>
        <w:rPr>
          <w:i/>
        </w:rPr>
        <w:t>(про</w:t>
      </w:r>
      <w:r>
        <w:rPr/>
        <w:t xml:space="preserve"> </w:t>
      </w:r>
      <w:r>
        <w:rPr>
          <w:i/>
        </w:rPr>
        <w:t>себя, пожалуйста, вслух не надо</w:t>
      </w:r>
      <w:r>
        <w:rPr/>
        <w:t xml:space="preserve">) из этого сделал? Если никакие действия были не сделаны, из этого списка – любые, хоть одно – вы потребитель. Чтобы быть честным, я зашёл, положил папочку, вышел в коридор, чтобы мне никто не мешал, я делал те самые действия. Но Синтез вначале идёт к вам, потом активируется у меня – это Закон. Вас Отец тянет в 92, меня тоже, но за вами, я сзади всегда – вы впереди с Отцом и Владыкой Кут Хуми. </w:t>
      </w:r>
    </w:p>
    <w:p>
      <w:pPr>
        <w:pStyle w:val="Normal"/>
        <w:ind w:firstLine="567"/>
        <w:jc w:val="both"/>
        <w:rPr/>
      </w:pPr>
      <w:r>
        <w:rPr/>
        <w:t xml:space="preserve">Соответственно, если вы сами себя не подготовили к 92-му Синтезу, вы пришли на Синтез как потребители. В Огне Творения нет никаких других слов. Кстати, слово “потребитель” – ничего такого плохого: «пот», то есть пот – это всё-таки труд. Знаете, такое для того, чтобы даже взять, надо трудиться, потому что, даже взяв, ты можешь это не удержать. Непосильная ноша называется. Поэтому даже, когда вы берёте то, что берёте, вы не факт, что это удержите. У нас есть Аватары, которые служили-служили, раз – вышли. С одной стороны, говорят: «Вот там вышел, зашёл». На самом деле для них это непосильная ноша оказалась, то есть вот они, как потребители, не смогли удержать должность Аватара. Это я так оцениваю, вот я как Глава ИВДИВО именно так оцениваю. Ни плохо, ни хорошо, могли удержать – не получилось, от многих Аватаров мы даже ничего не требуем: ходи, фиксируй должность, держи огонь. </w:t>
      </w:r>
    </w:p>
    <w:p>
      <w:pPr>
        <w:pStyle w:val="Normal"/>
        <w:ind w:firstLine="567"/>
        <w:jc w:val="both"/>
        <w:rPr/>
      </w:pPr>
      <w:r>
        <w:rPr/>
        <w:t xml:space="preserve">Слово “держи огонь” – это потребительство. При этом вы скажете: «Но это плохо» Это хорошо. Для Отца – это хорошо, потому что, если ты держишь огонь, Отец тебя что делает? - Творит. И мы поднимаемся на 92-й Синтез. Если ты не держишь огонь, в этом огне тебя могут не творить – это уже плохо. То есть, чтобы тебя творили, ты должен стоять в каком-то огне. Поэтому у нас есть Должности Аватаров, Владык, Учителей. Это разные уровни Творения, Ипостаси. И Отец так творит нас тем, что мы хотя бы держим огонь на себе. И в этот момент мы - потребители. А когда мы держим огонь на себе, чтобы Отец нас творил, какое тело у нас развивается? </w:t>
      </w:r>
    </w:p>
    <w:p>
      <w:pPr>
        <w:pStyle w:val="Normal"/>
        <w:ind w:firstLine="567"/>
        <w:jc w:val="both"/>
        <w:rPr>
          <w:i/>
          <w:i/>
        </w:rPr>
      </w:pPr>
      <w:r>
        <w:rPr>
          <w:i/>
        </w:rPr>
        <w:t>Из зала: – Амритическое?</w:t>
      </w:r>
    </w:p>
    <w:p>
      <w:pPr>
        <w:pStyle w:val="Normal"/>
        <w:ind w:firstLine="567"/>
        <w:jc w:val="both"/>
        <w:rPr/>
      </w:pPr>
      <w:r>
        <w:rPr/>
        <w:t>По вашей Должности. Амритическое. При этом, вы этого никак не чувствуете, но слово Творение в первую очередь действует на Амритическую материю. Я сегодня сказал, правда?</w:t>
      </w:r>
    </w:p>
    <w:p>
      <w:pPr>
        <w:pStyle w:val="NoSpacing"/>
        <w:ind w:firstLine="567"/>
        <w:jc w:val="both"/>
        <w:rPr/>
      </w:pPr>
      <w:r>
        <w:rPr>
          <w:rFonts w:cs="Times New Roman" w:ascii="Times New Roman" w:hAnsi="Times New Roman"/>
          <w:sz w:val="24"/>
          <w:szCs w:val="24"/>
        </w:rPr>
        <w:t>Значит, если Отец начинает нас творить, он начинает активировать Амритическую материю в нас. Если он начинает активировать Амритическую материю в нас, то мы входим в Тело Амритики. Исходя из этого объяснения, ни у кого нет теперь вопроса, откуда у нас взялись 64 Метагалактических Тела? Потому что нижестоящее входит в вышестоящее как часть. Если Отец нас творит Амритической материей, то нас необходимостью активируют все нижестоящие виды материи, где у нас другие части. До физической. И в итоге у нас за 15 лет Синтеза, года два назад выросли Метагалактические Тела. Они выросли потому что, когда Отец творит, он творит иерархически. Допустим, растёт у вас Сердце, и из Амритики идёт другой вид материи, чуть ниже Разума.</w:t>
      </w:r>
    </w:p>
    <w:p>
      <w:pPr>
        <w:pStyle w:val="NoSpacing"/>
        <w:ind w:firstLine="567"/>
        <w:jc w:val="both"/>
        <w:rPr/>
      </w:pPr>
      <w:r>
        <w:rPr>
          <w:rFonts w:cs="Times New Roman" w:ascii="Times New Roman" w:hAnsi="Times New Roman"/>
          <w:i/>
          <w:iCs/>
          <w:sz w:val="24"/>
          <w:szCs w:val="24"/>
        </w:rPr>
        <w:t>Из зала: - А выше Амритической материи творение тоже должно быть?</w:t>
      </w:r>
    </w:p>
    <w:p>
      <w:pPr>
        <w:pStyle w:val="NoSpacing"/>
        <w:ind w:firstLine="567"/>
        <w:jc w:val="both"/>
        <w:rPr/>
      </w:pPr>
      <w:r>
        <w:rPr>
          <w:rFonts w:cs="Times New Roman" w:ascii="Times New Roman" w:hAnsi="Times New Roman"/>
          <w:sz w:val="24"/>
          <w:szCs w:val="24"/>
        </w:rPr>
        <w:t>Естественно. И творение Амритической материи тоже есть. Проблема в том, что ты не путай материи и само творение Отца. А вот мы пытаемся разобраться чем-нибудь, ты знаешь, вот у нас просто, я с удовольствием сейчас сижу, разбираюсь - чем. Но некоторые уже скучают, мозги работать должны, думать надо.</w:t>
      </w:r>
    </w:p>
    <w:p>
      <w:pPr>
        <w:pStyle w:val="NoSpacing"/>
        <w:numPr>
          <w:ilvl w:val="0"/>
          <w:numId w:val="0"/>
        </w:numPr>
        <w:spacing w:before="360" w:after="240"/>
        <w:ind w:firstLine="567"/>
        <w:jc w:val="center"/>
        <w:outlineLvl w:val="1"/>
        <w:rPr>
          <w:rFonts w:ascii="Times New Roman" w:hAnsi="Times New Roman" w:cs="Times New Roman"/>
          <w:sz w:val="24"/>
          <w:szCs w:val="24"/>
        </w:rPr>
      </w:pPr>
      <w:bookmarkStart w:id="5" w:name="__RefHeading___Toc53588612"/>
      <w:bookmarkEnd w:id="5"/>
      <w:r>
        <w:rPr>
          <w:rFonts w:cs="Times New Roman" w:ascii="Times New Roman" w:hAnsi="Times New Roman"/>
          <w:b/>
          <w:sz w:val="24"/>
          <w:szCs w:val="24"/>
        </w:rPr>
        <w:t>Разум - это единица универсальной мате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Хотя это продолжается, вас огонь насыщает, все в порядке. Поэтому и это тоже есть, разбираемся. Мы сейчас сидим и разбираем всё по полочкам, чтоб сообразить, как это складывается. Кстати, чтобы было понятно и почему такой тон и почему мы так работаем. М-м-м-м, у вас какая часть?</w:t>
      </w:r>
    </w:p>
    <w:p>
      <w:pPr>
        <w:pStyle w:val="NoSpacing"/>
        <w:ind w:firstLine="567"/>
        <w:jc w:val="both"/>
        <w:rPr/>
      </w:pPr>
      <w:r>
        <w:rPr>
          <w:rFonts w:cs="Times New Roman" w:ascii="Times New Roman" w:hAnsi="Times New Roman"/>
          <w:i/>
          <w:iCs/>
          <w:sz w:val="24"/>
          <w:szCs w:val="24"/>
        </w:rPr>
        <w:t>Из зала: - Разум.</w:t>
      </w:r>
    </w:p>
    <w:p>
      <w:pPr>
        <w:pStyle w:val="NoSpacing"/>
        <w:ind w:firstLine="567"/>
        <w:jc w:val="both"/>
        <w:rPr/>
      </w:pPr>
      <w:r>
        <w:rPr>
          <w:rFonts w:cs="Times New Roman" w:ascii="Times New Roman" w:hAnsi="Times New Roman"/>
          <w:i/>
          <w:sz w:val="24"/>
          <w:szCs w:val="24"/>
        </w:rPr>
        <w:t>Язум</w:t>
      </w:r>
      <w:r>
        <w:rPr>
          <w:rFonts w:cs="Times New Roman" w:ascii="Times New Roman" w:hAnsi="Times New Roman"/>
          <w:sz w:val="24"/>
          <w:szCs w:val="24"/>
        </w:rPr>
        <w:t>, наш любимый разум. Кто управляет видами материи?</w:t>
      </w:r>
    </w:p>
    <w:p>
      <w:pPr>
        <w:pStyle w:val="NoSpacing"/>
        <w:ind w:firstLine="567"/>
        <w:jc w:val="both"/>
        <w:rPr/>
      </w:pPr>
      <w:r>
        <w:rPr>
          <w:rFonts w:cs="Times New Roman" w:ascii="Times New Roman" w:hAnsi="Times New Roman"/>
          <w:i/>
          <w:iCs/>
          <w:sz w:val="24"/>
          <w:szCs w:val="24"/>
        </w:rPr>
        <w:t>Из зала: - Разум.</w:t>
      </w:r>
    </w:p>
    <w:p>
      <w:pPr>
        <w:pStyle w:val="NoSpacing"/>
        <w:ind w:firstLine="567"/>
        <w:jc w:val="both"/>
        <w:rPr/>
      </w:pPr>
      <w:r>
        <w:rPr>
          <w:rFonts w:cs="Times New Roman" w:ascii="Times New Roman" w:hAnsi="Times New Roman"/>
          <w:b/>
          <w:sz w:val="24"/>
          <w:szCs w:val="24"/>
        </w:rPr>
        <w:t>Разум - это единица универсальной материи</w:t>
      </w:r>
      <w:r>
        <w:rPr>
          <w:rFonts w:cs="Times New Roman" w:ascii="Times New Roman" w:hAnsi="Times New Roman"/>
          <w:sz w:val="24"/>
          <w:szCs w:val="24"/>
        </w:rPr>
        <w:t xml:space="preserve">. Поэтому на самом деле, точка управления всеми видами материи находится </w:t>
      </w:r>
      <w:r>
        <w:rPr>
          <w:rFonts w:cs="Times New Roman" w:ascii="Times New Roman" w:hAnsi="Times New Roman"/>
          <w:i/>
          <w:sz w:val="24"/>
          <w:szCs w:val="24"/>
        </w:rPr>
        <w:t>здеся</w:t>
      </w:r>
      <w:r>
        <w:rPr>
          <w:rFonts w:cs="Times New Roman" w:ascii="Times New Roman" w:hAnsi="Times New Roman"/>
          <w:sz w:val="24"/>
          <w:szCs w:val="24"/>
        </w:rPr>
        <w:t>, потому что разум - это единица универсальной материи.</w:t>
      </w:r>
    </w:p>
    <w:p>
      <w:pPr>
        <w:pStyle w:val="NoSpacing"/>
        <w:jc w:val="both"/>
        <w:rPr/>
      </w:pPr>
      <w:r>
        <w:rPr>
          <w:rFonts w:cs="Times New Roman" w:ascii="Times New Roman" w:hAnsi="Times New Roman"/>
          <w:sz w:val="24"/>
          <w:szCs w:val="24"/>
        </w:rPr>
        <w:t xml:space="preserve">Ваш город для окружающих мы называем городом Культуры. И говорить, что здесь прячется Разум Изначально Вышестоящего Отца, тогда у вас туристы затопчут весь Ставрополь, и на эти Синтезы будет приезжать толпа народа. Они просто никак не знают, что мы здесь Разумом занимаемся. А в конце пятой расы все Посвящённые в основном занимались Разумом, Разумом, Разумом, Разумом. Поэтому я тихонько говорю всем, что </w:t>
      </w:r>
      <w:r>
        <w:rPr>
          <w:rFonts w:cs="Times New Roman" w:ascii="Times New Roman" w:hAnsi="Times New Roman"/>
          <w:b/>
          <w:sz w:val="24"/>
          <w:szCs w:val="24"/>
        </w:rPr>
        <w:t>Разум – это культура</w:t>
      </w:r>
      <w:r>
        <w:rPr>
          <w:rFonts w:cs="Times New Roman" w:ascii="Times New Roman" w:hAnsi="Times New Roman"/>
          <w:sz w:val="24"/>
          <w:szCs w:val="24"/>
        </w:rPr>
        <w:t>, всё ходит под Генезис. И о Разуме не вспоминаем, иначе вас тут достанут просто.</w:t>
      </w:r>
    </w:p>
    <w:p>
      <w:pPr>
        <w:pStyle w:val="NoSpacing"/>
        <w:ind w:firstLine="567"/>
        <w:jc w:val="both"/>
        <w:rPr/>
      </w:pPr>
      <w:r>
        <w:rPr>
          <w:rFonts w:cs="Times New Roman" w:ascii="Times New Roman" w:hAnsi="Times New Roman"/>
          <w:sz w:val="24"/>
          <w:szCs w:val="24"/>
        </w:rPr>
        <w:t>А вы же с Разумом вообще не знаете, что делать. Поэтому вы категорически не хотите заниматься. Нет, вы занимаетесь им, наверное, как-то там, но мы с вами больше почему-то беседуем о культуре, чем о Разуме. Культура – это фиговый листок Разума, кто не знает. Я культурно сказал, я очень культурно сказал. Поэтому, говоришь «культура», подразумеваешь Разум, но с фиговым листком, чтобы Разум не заметили. Не зн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стати, в пятой расе культура сильнее всего в людях развивала разумность и рациональность. Более рациональных людей, чем люди культуры, вы как-то с ними познакомитесь по-настоящему, встретить сложно. Самое простое, композитор пишет музыку. Мы говорим, пишет музыку, он весь в чувствах. Нет, чтобы написать музыку на нотный стан, расписать это интонирование по нотам, он должен быть сумасшедше рационален. То есть ноты в партитуре – это рациональность, а расписать ноты ещё для разных инструментов, как Чайковский расписывал для оркестра. Вот партитура для каждого. Партитура для фагота, для скрипки, для гобоя, для литавры, для фортепьяно, она совершенно разная, а музыка одна.</w:t>
      </w:r>
    </w:p>
    <w:p>
      <w:pPr>
        <w:pStyle w:val="NoSpacing"/>
        <w:ind w:firstLine="567"/>
        <w:jc w:val="both"/>
        <w:rPr/>
      </w:pPr>
      <w:r>
        <w:rPr>
          <w:rFonts w:cs="Times New Roman" w:ascii="Times New Roman" w:hAnsi="Times New Roman"/>
          <w:sz w:val="24"/>
          <w:szCs w:val="24"/>
        </w:rPr>
        <w:t xml:space="preserve">Я сказал совершенно те, я вначале духовые инструменты назвал - гобой и фагот, некоторые что? Я исхожу из того, что здесь есть музыканты, в том числе. Как о чём? - О симфоническом оркестре. Там есть ещё более оригинальные названия, это я ещё не самые любопытные назвал. В принципе, и этого хватает. Знаете, как из знаменитого литературного произведения: «Ой, посмотрите, как валторна звучит». А это какой звук из всех? И рациональность заключается в том, чтобы не только ты рационален, а чтобы ты отделил звук валторны от звука всего оркестра. Вот так «выпендрился» один товарищ, находясь в зале с группой товарищей </w:t>
      </w:r>
      <w:r>
        <w:rPr>
          <w:rFonts w:cs="Times New Roman" w:ascii="Times New Roman" w:hAnsi="Times New Roman"/>
          <w:i/>
          <w:iCs/>
          <w:sz w:val="24"/>
          <w:szCs w:val="24"/>
        </w:rPr>
        <w:t>(вздыхает)</w:t>
      </w:r>
      <w:r>
        <w:rPr>
          <w:rFonts w:cs="Times New Roman" w:ascii="Times New Roman" w:hAnsi="Times New Roman"/>
          <w:sz w:val="24"/>
          <w:szCs w:val="24"/>
        </w:rPr>
        <w:t>. Ну, ладно, если я скажу "труба", хотя бы представить можно. Валторна.</w:t>
      </w:r>
      <w:r>
        <w:rPr>
          <w:rFonts w:cs="Times New Roman" w:ascii="Times New Roman" w:hAnsi="Times New Roman"/>
          <w:i/>
          <w:iCs/>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ты знаешь, ты сразу прикололась, а все остальные думают: «Что я сейчас говорю?» - Я прикалываюсь. Вы – Дом Разума, а Разум развёртывается культурой. А знаете, что сильнее всего любит Разум? </w:t>
      </w:r>
    </w:p>
    <w:p>
      <w:pPr>
        <w:pStyle w:val="NoSpacing"/>
        <w:ind w:firstLine="567"/>
        <w:jc w:val="both"/>
        <w:rPr/>
      </w:pPr>
      <w:r>
        <w:rPr>
          <w:rFonts w:cs="Times New Roman" w:ascii="Times New Roman" w:hAnsi="Times New Roman"/>
          <w:i/>
          <w:iCs/>
          <w:sz w:val="24"/>
          <w:szCs w:val="24"/>
        </w:rPr>
        <w:t>Из зала: - Различать и сравни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личать, да? О-ой. А что он любит больше всего различать? Это ты понимаешь, различение - это процесс, это вот знаете, я люблю что-то, а процесс там прикладывается, я говорю о любви к чему-то. Ты права о процессе, я люблю различать, ты не видишь результат. У тебя любовь безрезультатная, у тебя любовь процессуальная, главное процесс.</w:t>
      </w:r>
    </w:p>
    <w:p>
      <w:pPr>
        <w:pStyle w:val="NoSpacing"/>
        <w:ind w:firstLine="567"/>
        <w:jc w:val="both"/>
        <w:rPr/>
      </w:pPr>
      <w:r>
        <w:rPr>
          <w:rFonts w:cs="Times New Roman" w:ascii="Times New Roman" w:hAnsi="Times New Roman"/>
          <w:i/>
          <w:iCs/>
          <w:sz w:val="24"/>
          <w:szCs w:val="24"/>
        </w:rPr>
        <w:t>Из зала: - Хотя бы так.</w:t>
      </w:r>
    </w:p>
    <w:p>
      <w:pPr>
        <w:pStyle w:val="NoSpacing"/>
        <w:ind w:firstLine="567"/>
        <w:jc w:val="both"/>
        <w:rPr/>
      </w:pPr>
      <w:r>
        <w:rPr>
          <w:rFonts w:cs="Times New Roman" w:ascii="Times New Roman" w:hAnsi="Times New Roman"/>
          <w:sz w:val="24"/>
          <w:szCs w:val="24"/>
        </w:rPr>
        <w:t>Я приколюсь. Я люблю, я смотрю на многих красивых мужчин, но ни одного из них не обнимаю</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процесс различения. О-о-о-о, и я даже с ним не пообщаюсь, о-о-о-о вот для меня женщины. А я отдаю для себя итоги – и обнимаюсь, общаюсь. У некоторых это вызывает – ты чё делаешь? - Я процесс заканчиваю. Я люблю не только любоваться, иногда общаться, обниматься, вот дальше не обязательно, ну хотя бы, Вот поговорить. Я просто человек женатый, поэтому ты поняла меня, разницу. Это такая, это такая рациональная грань культуры. Ты, твои культурные нормы доходят </w:t>
      </w:r>
      <w:r>
        <w:rPr>
          <w:rFonts w:cs="Times New Roman" w:ascii="Times New Roman" w:hAnsi="Times New Roman"/>
          <w:b/>
          <w:i/>
          <w:sz w:val="24"/>
          <w:szCs w:val="24"/>
        </w:rPr>
        <w:t>до</w:t>
      </w:r>
      <w:r>
        <w:rPr>
          <w:rFonts w:cs="Times New Roman" w:ascii="Times New Roman" w:hAnsi="Times New Roman"/>
          <w:sz w:val="24"/>
          <w:szCs w:val="24"/>
        </w:rPr>
        <w:t xml:space="preserve"> взглядов, или могут зайти </w:t>
      </w:r>
      <w:r>
        <w:rPr>
          <w:rFonts w:cs="Times New Roman" w:ascii="Times New Roman" w:hAnsi="Times New Roman"/>
          <w:b/>
          <w:i/>
          <w:sz w:val="24"/>
          <w:szCs w:val="24"/>
        </w:rPr>
        <w:t>за</w:t>
      </w:r>
      <w:r>
        <w:rPr>
          <w:rFonts w:cs="Times New Roman" w:ascii="Times New Roman" w:hAnsi="Times New Roman"/>
          <w:sz w:val="24"/>
          <w:szCs w:val="24"/>
        </w:rPr>
        <w:t xml:space="preserve"> взгляд.</w:t>
      </w:r>
    </w:p>
    <w:p>
      <w:pPr>
        <w:pStyle w:val="NoSpacing"/>
        <w:ind w:firstLine="567"/>
        <w:jc w:val="both"/>
        <w:rPr/>
      </w:pPr>
      <w:r>
        <w:rPr>
          <w:rFonts w:cs="Times New Roman" w:ascii="Times New Roman" w:hAnsi="Times New Roman"/>
          <w:i/>
          <w:iCs/>
          <w:sz w:val="24"/>
          <w:szCs w:val="24"/>
        </w:rPr>
        <w:t>Из зала: - Могут зайти.</w:t>
      </w:r>
    </w:p>
    <w:p>
      <w:pPr>
        <w:pStyle w:val="NoSpacing"/>
        <w:ind w:firstLine="567"/>
        <w:jc w:val="both"/>
        <w:rPr/>
      </w:pPr>
      <w:r>
        <w:rPr>
          <w:rFonts w:cs="Times New Roman" w:ascii="Times New Roman" w:hAnsi="Times New Roman"/>
          <w:sz w:val="24"/>
          <w:szCs w:val="24"/>
        </w:rPr>
        <w:t>О! О! О! И началось Творение. То есть, как только я обнимаюсь – это Творение, это обмен субъядерностью. А если я не обнимаюсь, а только говорю – это процесс. И чтобы запечатать субъядерность, надо или обняться, или что ещё страшнее, поцеловать. Поцелуй Учителя – это печать новой энергии.</w:t>
      </w:r>
    </w:p>
    <w:p>
      <w:pPr>
        <w:pStyle w:val="NoSpacing"/>
        <w:ind w:firstLine="567"/>
        <w:jc w:val="both"/>
        <w:rPr/>
      </w:pPr>
      <w:r>
        <w:rPr>
          <w:rFonts w:cs="Times New Roman" w:ascii="Times New Roman" w:hAnsi="Times New Roman"/>
          <w:i/>
          <w:iCs/>
          <w:sz w:val="24"/>
          <w:szCs w:val="24"/>
        </w:rPr>
        <w:t>Из зала: - Чтобы результат сложился нужно понимать процес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согласен. Поэтому это делают только те, кто понимают. Те, кто не понимают, это не делают. Поэтому, когда ты целуешь, ты весь – печать Учителя, а другие думают – поцеловал. Особенно, если это женщина, а уж девушка, это вообще, всё, всё, кранты, её вообще нельзя трогать. И все видят человеческий творящий процесс, но не видят Ипостасный, где поцелуй – это печать. В пятой расе, кстати, поцелуй Учителя знаменитый, закрепляющий Творение. Даже в семейных парах муж и жена целуются, они закрепляют Творение.</w:t>
      </w:r>
    </w:p>
    <w:p>
      <w:pPr>
        <w:pStyle w:val="NoSpacing"/>
        <w:ind w:firstLine="567"/>
        <w:jc w:val="both"/>
        <w:rPr/>
      </w:pPr>
      <w:r>
        <w:rPr>
          <w:rFonts w:cs="Times New Roman" w:ascii="Times New Roman" w:hAnsi="Times New Roman"/>
          <w:i/>
          <w:iCs/>
          <w:sz w:val="24"/>
          <w:szCs w:val="24"/>
        </w:rPr>
        <w:t>Из зала: - Семьи.</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Друг друга, а потом семьи. И даже если они это не замечают, это не значит, что это не происходит. Муж и жена – один, ну у нас Отец, кое-где другие названия. Это все, кстати, к Ипостасям. Все ваши поцелуи Ипостасны. Потом – Учительский, если там Любовь присутствует. Знаете, вначале поцелуй Ипостасный – это Творение.</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0"/>
        </w:numPr>
        <w:jc w:val="center"/>
        <w:outlineLvl w:val="1"/>
        <w:rPr>
          <w:rFonts w:ascii="Times New Roman" w:hAnsi="Times New Roman" w:cs="Times New Roman"/>
          <w:b/>
          <w:b/>
          <w:sz w:val="24"/>
          <w:szCs w:val="24"/>
        </w:rPr>
      </w:pPr>
      <w:bookmarkStart w:id="6" w:name="__RefHeading___Toc53588613"/>
      <w:bookmarkEnd w:id="6"/>
      <w:r>
        <w:rPr>
          <w:rFonts w:cs="Times New Roman" w:ascii="Times New Roman" w:hAnsi="Times New Roman"/>
          <w:b/>
          <w:sz w:val="24"/>
          <w:szCs w:val="24"/>
        </w:rPr>
        <w:t>Пока ты служишь, тебе минимизируют, потому что ты ходишь, держишь огонь Отц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пробовать</w:t>
      </w:r>
      <w:r>
        <w:rPr>
          <w:rFonts w:cs="Times New Roman" w:ascii="Times New Roman" w:hAnsi="Times New Roman"/>
          <w:sz w:val="24"/>
          <w:szCs w:val="24"/>
        </w:rPr>
        <w:t>.</w:t>
      </w:r>
      <w:r>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не пробую, я впрямь от всей души могу, спокойно. Что пробовать, это интересно. Потом возникает процесс Любви, это уже Учительский. И самое высокое, это процесс Мудрости. Поцелуй Мудрости, это самый высокий поцелуй на сегодня. Поцелуй Синтеза – ещё нет. Мы пытаемся его сложить, но пока не получается. И поцелуй Мудрости, это как раз поцелуй вашего Разума или Хум? Но это ещё интереснее. Там посложнее просто процесс идёт. Почему Мудрости сложился в Хум, а не в Мудр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кончим, а то мы забудем. Так Разум больше всего любит музыку и её различение. А вы видите сухаря в виде шарика Разума и думаете «дебил». А на самом деле Разум любит музыку. И когда дама поёт для мужчины или мужчина поёт для дамы, нет большего счастья Разума, чем послушать гендерное пение, гендерное – противоположное по отношении к своему телу. Поэтому мужчинам больше нравятся женские колыбельные песни, а вот девочкам мужские. Поэтому девочка в восторге, когда отец поёт колыбельную. Мальчик, когда мама поёт колыбельную, Разум развивается.</w:t>
      </w:r>
    </w:p>
    <w:p>
      <w:pPr>
        <w:pStyle w:val="NoSpacing"/>
        <w:ind w:firstLine="567"/>
        <w:jc w:val="both"/>
        <w:rPr/>
      </w:pPr>
      <w:r>
        <w:rPr>
          <w:rFonts w:cs="Times New Roman" w:ascii="Times New Roman" w:hAnsi="Times New Roman"/>
          <w:sz w:val="24"/>
          <w:szCs w:val="24"/>
        </w:rPr>
        <w:t>Поэтому, чтобы быстрее развивать разум девочек, заставляйте своих мужей петь колыбельные девочкам. Некоторые говорят «э</w:t>
      </w:r>
      <w:r>
        <w:rPr>
          <w:rFonts w:cs="Times New Roman" w:ascii="Times New Roman" w:hAnsi="Times New Roman"/>
          <w:i/>
          <w:sz w:val="24"/>
          <w:szCs w:val="24"/>
        </w:rPr>
        <w:t>то же ужас, они же петь не умеют</w:t>
      </w:r>
      <w:r>
        <w:rPr>
          <w:rFonts w:cs="Times New Roman" w:ascii="Times New Roman" w:hAnsi="Times New Roman"/>
          <w:sz w:val="24"/>
          <w:szCs w:val="24"/>
        </w:rPr>
        <w:t>!» Да какая разница. Тихим голосом наговаривать рэп, называемый «колыбелью», и девочки всё равно будут засыпать лучше, чем с мамой. Хотя мама сейчас в шоке: «Нет, она со мной лучше засыпает». Это от необходимости, когда папы нет, ну хоть с мамой заснуть. Вот если будет рядом папа, то же самое для мальчиков. Если рядом будет мама, а папа говорит: «Нет, он со мной».</w:t>
      </w:r>
      <w:r>
        <w:rPr>
          <w:rFonts w:cs="Times New Roman" w:ascii="Times New Roman" w:hAnsi="Times New Roman"/>
          <w:i/>
          <w:sz w:val="24"/>
          <w:szCs w:val="24"/>
        </w:rPr>
        <w:t xml:space="preserve"> </w:t>
      </w:r>
      <w:r>
        <w:rPr>
          <w:rFonts w:cs="Times New Roman" w:ascii="Times New Roman" w:hAnsi="Times New Roman"/>
          <w:sz w:val="24"/>
          <w:szCs w:val="24"/>
        </w:rPr>
        <w:t>Конечно с тобой, но днём. А засыпает лучше с мамой. Понаблюдайте. Вы будете улыбаться, но вы это заметите. Ладно.</w:t>
      </w:r>
    </w:p>
    <w:p>
      <w:pPr>
        <w:pStyle w:val="NoSpacing"/>
        <w:ind w:firstLine="567"/>
        <w:jc w:val="both"/>
        <w:rPr/>
      </w:pPr>
      <w:r>
        <w:rPr>
          <w:rFonts w:cs="Times New Roman" w:ascii="Times New Roman" w:hAnsi="Times New Roman"/>
          <w:sz w:val="24"/>
          <w:szCs w:val="24"/>
        </w:rPr>
        <w:t>Итак. Разум любит музыку. Поэтому, говоря о Метагалактике Фа, как ноте Фа, мы наш Разум сонастроили с Метагалактикой. Это вам подсказка. Это же нота, это же нота. И, кстати, материя Метагалактики звучит нотой, соответственно формируется соответствующий Разум в ноте «Ми», предыдущая Эпоха, был один вид Разума. Я буду сейчас смеяться - мимический. Кто имеет маленьких детей, тот меня сразу понял. Мимический. Да-да-да, ми-ми-мишки - это оттуда. Это детский Разум пятирасовый. А Разум новой эпохи он - фатический. Но фатика – это у нас вид материи, кстати, 12-й, по-моему. Так, на всякий случай.</w:t>
      </w:r>
    </w:p>
    <w:p>
      <w:pPr>
        <w:pStyle w:val="NoSpacing"/>
        <w:ind w:firstLine="567"/>
        <w:jc w:val="both"/>
        <w:rPr/>
      </w:pPr>
      <w:r>
        <w:rPr>
          <w:rFonts w:cs="Times New Roman" w:ascii="Times New Roman" w:hAnsi="Times New Roman"/>
          <w:sz w:val="24"/>
          <w:szCs w:val="24"/>
        </w:rPr>
        <w:t>А то некоторые на меня подозрительно смотрят и говорят: «Вообще, ты помнишь что-нибудь?» Ничего не помню, ничего не знаю, пока вы не узнаете. Иногда приходиться говорить «фатический». Но на самом деле здесь не фатический, но Разум нотой «фа» стал другим. И вы даже не увидите, что за эти 92 Синтеза, пускай 60 с чем-то, у кого сколько. Самое главное, что у вас преображается, это разум человека предыдущей эпох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из разума, извините за это слово, пятирасового, или мимического перешли в Разум шестирасовый, или фатический, или фа-реализующий. И я гарантирую, что это совершенно разные виды Разума, и он постепенно у вас взрастает.</w:t>
      </w:r>
    </w:p>
    <w:p>
      <w:pPr>
        <w:pStyle w:val="NoSpacing"/>
        <w:ind w:firstLine="567"/>
        <w:jc w:val="both"/>
        <w:rPr/>
      </w:pPr>
      <w:r>
        <w:rPr>
          <w:rFonts w:cs="Times New Roman" w:ascii="Times New Roman" w:hAnsi="Times New Roman"/>
          <w:sz w:val="24"/>
          <w:szCs w:val="24"/>
        </w:rPr>
        <w:t>И тем, что вы долго ходите на Синтезы, некоторые из вас аж скрепят зубами, вам не нравится. Но я уверяю вас, что вы это делали бы тысячелетиями, многими воплощениями то, что вы делаете за один Синтез. Со всех сторон выгодно. Просто вы схему не всегда види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много воплощений – это много имущества в воплощениях, много трат в этих воплощениях, а результат будет один. Вы достигнете этого Синтеза. Рацио. Вы не были на 92-м Синтезе, но вам нужно достигнуть 92 дела. Вы проходите 92 воплощения: в каждом воплощении рождаетесь, одеваетесь, питаетесь, зарабатываете деньги, тратите деньги, поддерживаете себя, умираете. Перед смертью лечитесь, мучаетесь. И так 92 раза. Доходите, может быть, до 92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получилось ещё раз, 184 раза, не получилось ещё раз, 276 раз. Причём, когда не получилось: отменяется всё 92 и начинается всё заново, на 92 с улучшениями. Поэтому, некоторые «дежавю»: «Где-то я это видел». Соответственно, ты уже проходишь круг того, что ты делал, но по итогам что-то у тебя не получилось. Ты опять в новом воплощении делаешь похожее. Вот такая жизнь.</w:t>
      </w:r>
    </w:p>
    <w:p>
      <w:pPr>
        <w:pStyle w:val="NoSpacing"/>
        <w:ind w:firstLine="567"/>
        <w:jc w:val="both"/>
        <w:rPr/>
      </w:pPr>
      <w:r>
        <w:rPr>
          <w:rFonts w:cs="Times New Roman" w:ascii="Times New Roman" w:hAnsi="Times New Roman"/>
          <w:sz w:val="24"/>
          <w:szCs w:val="24"/>
        </w:rPr>
        <w:t xml:space="preserve">В итоге, если посчитать все экономические затраты на 92 Жизни, и сколько стоит жизнь, с учётом потребления за всю жизнь, ты энергопотенциал за 92-й Синтез - это даже не минимум. Это уникальный мизер, который Отец включает, чтобы вы хотя бы чем-то обменялись в огне. Потому что, кстати, наше Тело совершенно не способно на сегодня обмениваться 92-м огнё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то разумно мне докажет, почему? Вы Дом Разума.</w:t>
      </w:r>
    </w:p>
    <w:p>
      <w:pPr>
        <w:pStyle w:val="NoSpacing"/>
        <w:ind w:firstLine="567"/>
        <w:jc w:val="both"/>
        <w:rPr/>
      </w:pPr>
      <w:r>
        <w:rPr>
          <w:rFonts w:cs="Times New Roman" w:ascii="Times New Roman" w:hAnsi="Times New Roman"/>
          <w:i/>
          <w:sz w:val="24"/>
          <w:szCs w:val="24"/>
        </w:rPr>
        <w:t>Из зала: - 64 код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отлично. Потому что у нас 64 кодона. Все огни выше 63-го, наше Тело не воспринимает категорически. И пока у нас Проф. Синтез был 32 плюс там 40 там, плюс, наше Тело кайфовало.</w:t>
      </w:r>
    </w:p>
    <w:p>
      <w:pPr>
        <w:pStyle w:val="NoSpacing"/>
        <w:ind w:firstLine="567"/>
        <w:jc w:val="both"/>
        <w:rPr/>
      </w:pPr>
      <w:r>
        <w:rPr>
          <w:rFonts w:cs="Times New Roman" w:ascii="Times New Roman" w:hAnsi="Times New Roman"/>
          <w:sz w:val="24"/>
          <w:szCs w:val="24"/>
        </w:rPr>
        <w:t>Когда только мы Проф. вывели за 64, 65, на Проф. Синтезе людей сократилось. Все смотрят на Проф. Синтез как на…. Многие перестали понимать, зачем он сдался. Некоторые его шарахаются их обжигает. Некоторые говорят: «Что это такое. Я вроде сижу нормально, а меня потом.</w:t>
      </w:r>
      <w:r>
        <w:rPr>
          <w:rFonts w:cs="Times New Roman" w:ascii="Times New Roman" w:hAnsi="Times New Roman"/>
          <w:b/>
          <w:i/>
          <w:sz w:val="24"/>
          <w:szCs w:val="24"/>
        </w:rPr>
        <w:t xml:space="preserve"> </w:t>
      </w:r>
      <w:r>
        <w:rPr>
          <w:rFonts w:cs="Times New Roman" w:ascii="Times New Roman" w:hAnsi="Times New Roman"/>
          <w:sz w:val="24"/>
          <w:szCs w:val="24"/>
        </w:rPr>
        <w:t>Это у нас тело и генетика развивается на выше 64 выражения, в сторону 4096-ти, ну, пока хотя бы 96-ти. Идёт расширение. И это расширение идёт большим трудом.</w:t>
      </w:r>
    </w:p>
    <w:p>
      <w:pPr>
        <w:pStyle w:val="NoSpacing"/>
        <w:ind w:firstLine="567"/>
        <w:jc w:val="both"/>
        <w:rPr/>
      </w:pPr>
      <w:r>
        <w:rPr>
          <w:rFonts w:cs="Times New Roman" w:ascii="Times New Roman" w:hAnsi="Times New Roman"/>
          <w:sz w:val="24"/>
          <w:szCs w:val="24"/>
        </w:rPr>
        <w:t>И мы 92-м Синтезом к этому тоже относимся. Вы сейчас в генетическом расширении. Как вам становится плохо, вы – раз и ныряем в какую горизонт? 92 - 12-й, до этого 16-й. 16+12=28-й. Субъядерность. Как только вас можем генетически напрячь, мы забываем о субъядерности, опять ставим 64+28=92 и вас 92 огня напрягают, чтоб ваша генетика расширилась. Вы скажете, зачем её расширять? Кодоновый вариант расширился. Очень просто: Человек с расширенной генетикой меньше болеет, но всё равно иногда залетает.</w:t>
      </w:r>
    </w:p>
    <w:p>
      <w:pPr>
        <w:pStyle w:val="NoSpacing"/>
        <w:ind w:firstLine="567"/>
        <w:jc w:val="both"/>
        <w:rPr/>
      </w:pPr>
      <w:r>
        <w:rPr>
          <w:rFonts w:cs="Times New Roman" w:ascii="Times New Roman" w:hAnsi="Times New Roman"/>
          <w:sz w:val="24"/>
          <w:szCs w:val="24"/>
        </w:rPr>
        <w:t>Знаете, некоторые говорят: «Вы говорили, что мы будем меньше болеть, а у нас некоторые болеют». Если бы вы знали, как они должны были болеть. И то, что они болеют - это вообще детский сад. У нас некоторые проверяли это. У нас впрямь физически сознательно проверяли: выходили из Служения и потом как болели. И некоторые думают, что это – за служение. Это не за служение, это ты вошёл в свою нормальную жизнь. То есть, пока ты служишь, тебе минимизируют, потому что ты ходишь, держишь огонь Отца, а это служение. Но как только ты возвращаешься в жизнь, минимизац</w:t>
      </w:r>
      <w:bookmarkStart w:id="7" w:name="_GoBack"/>
      <w:bookmarkEnd w:id="7"/>
      <w:r>
        <w:rPr>
          <w:rFonts w:cs="Times New Roman" w:ascii="Times New Roman" w:hAnsi="Times New Roman"/>
          <w:sz w:val="24"/>
          <w:szCs w:val="24"/>
        </w:rPr>
        <w:t>ия закончилась.</w:t>
      </w:r>
    </w:p>
    <w:p>
      <w:pPr>
        <w:pStyle w:val="NoSpacing"/>
        <w:ind w:firstLine="567"/>
        <w:jc w:val="both"/>
        <w:rPr/>
      </w:pPr>
      <w:r>
        <w:rPr>
          <w:rFonts w:cs="Times New Roman" w:ascii="Times New Roman" w:hAnsi="Times New Roman"/>
          <w:sz w:val="24"/>
          <w:szCs w:val="24"/>
        </w:rPr>
        <w:t>И по жизни ты отрабатываешь всеми своими накоплениями. И некоторые</w:t>
      </w:r>
      <w:r>
        <w:rPr>
          <w:rFonts w:cs="Times New Roman" w:ascii="Times New Roman" w:hAnsi="Times New Roman"/>
          <w:i/>
          <w:sz w:val="24"/>
          <w:szCs w:val="24"/>
        </w:rPr>
        <w:t xml:space="preserve">: </w:t>
      </w:r>
      <w:r>
        <w:rPr>
          <w:rFonts w:cs="Times New Roman" w:ascii="Times New Roman" w:hAnsi="Times New Roman"/>
          <w:sz w:val="24"/>
          <w:szCs w:val="24"/>
        </w:rPr>
        <w:t>«Вот я после Синтеза заболел. Ты не после Синтеза заболел, ты, наконец-таки, вернулся в настоящую свою жизнь, где тебе не минимизируют твои проблемные состояния, а где ты их сам активируешь, как хочешь. Проблема только в этом. Поэтому те, кто в служении, мы минимизируем вам проблемное развитие, так выразимся. У каждого из вас головняка хватает.</w:t>
      </w:r>
    </w:p>
    <w:p>
      <w:pPr>
        <w:pStyle w:val="NoSpacing"/>
        <w:ind w:firstLine="567"/>
        <w:jc w:val="both"/>
        <w:rPr/>
      </w:pPr>
      <w:r>
        <w:rPr>
          <w:rFonts w:cs="Times New Roman" w:ascii="Times New Roman" w:hAnsi="Times New Roman"/>
          <w:sz w:val="24"/>
          <w:szCs w:val="24"/>
        </w:rPr>
        <w:t>У меня, первого, головняков выше крыши. Но если я закончу служение, выйду в жизнь, все головняки станут моими. На служении мне их минимизируют, чтобы я более-менее чище носил огонь Отца. А я выхожу из служения, и мне говорят</w:t>
      </w:r>
      <w:r>
        <w:rPr>
          <w:rFonts w:cs="Times New Roman" w:ascii="Times New Roman" w:hAnsi="Times New Roman"/>
          <w:i/>
          <w:sz w:val="24"/>
          <w:szCs w:val="24"/>
        </w:rPr>
        <w:t>: «</w:t>
      </w:r>
      <w:r>
        <w:rPr>
          <w:rFonts w:cs="Times New Roman" w:ascii="Times New Roman" w:hAnsi="Times New Roman"/>
          <w:sz w:val="24"/>
          <w:szCs w:val="24"/>
        </w:rPr>
        <w:t>Ну, тогда живи. Там у тебя свобода воли, что хочешь делай</w:t>
      </w:r>
      <w:r>
        <w:rPr>
          <w:rFonts w:cs="Times New Roman" w:ascii="Times New Roman" w:hAnsi="Times New Roman"/>
          <w:i/>
          <w:sz w:val="24"/>
          <w:szCs w:val="24"/>
        </w:rPr>
        <w:t xml:space="preserve">. </w:t>
      </w:r>
      <w:r>
        <w:rPr>
          <w:rFonts w:cs="Times New Roman" w:ascii="Times New Roman" w:hAnsi="Times New Roman"/>
          <w:sz w:val="24"/>
          <w:szCs w:val="24"/>
        </w:rPr>
        <w:t>И у меня, из меня как попёрло:</w:t>
      </w:r>
      <w:r>
        <w:rPr>
          <w:rFonts w:cs="Times New Roman" w:ascii="Times New Roman" w:hAnsi="Times New Roman"/>
          <w:i/>
          <w:sz w:val="24"/>
          <w:szCs w:val="24"/>
        </w:rPr>
        <w:t xml:space="preserve"> «</w:t>
      </w:r>
      <w:r>
        <w:rPr>
          <w:rFonts w:cs="Times New Roman" w:ascii="Times New Roman" w:hAnsi="Times New Roman"/>
          <w:sz w:val="24"/>
          <w:szCs w:val="24"/>
        </w:rPr>
        <w:t>Я чувствую себя свободным</w:t>
      </w:r>
      <w:r>
        <w:rPr>
          <w:rFonts w:cs="Times New Roman" w:ascii="Times New Roman" w:hAnsi="Times New Roman"/>
          <w:i/>
          <w:sz w:val="24"/>
          <w:szCs w:val="24"/>
        </w:rPr>
        <w:t>»</w:t>
      </w:r>
      <w:r>
        <w:rPr>
          <w:rFonts w:cs="Times New Roman" w:ascii="Times New Roman" w:hAnsi="Times New Roman"/>
          <w:sz w:val="24"/>
          <w:szCs w:val="24"/>
        </w:rPr>
        <w:t>. А «</w:t>
      </w:r>
      <w:r>
        <w:rPr>
          <w:rFonts w:cs="Times New Roman" w:ascii="Times New Roman" w:hAnsi="Times New Roman"/>
          <w:i/>
          <w:sz w:val="24"/>
          <w:szCs w:val="24"/>
        </w:rPr>
        <w:t>свободой»</w:t>
      </w:r>
      <w:r>
        <w:rPr>
          <w:rFonts w:cs="Times New Roman" w:ascii="Times New Roman" w:hAnsi="Times New Roman"/>
          <w:sz w:val="24"/>
          <w:szCs w:val="24"/>
        </w:rPr>
        <w:t xml:space="preserve"> из меня лезут все мои головняки, это, кстати, проблема Разума. Извините, чаще всего начинаешь заболевать, потому что у меня головняки такие.</w:t>
      </w:r>
    </w:p>
    <w:p>
      <w:pPr>
        <w:pStyle w:val="NoSpacing"/>
        <w:numPr>
          <w:ilvl w:val="0"/>
          <w:numId w:val="0"/>
        </w:numPr>
        <w:spacing w:before="360" w:after="240"/>
        <w:jc w:val="center"/>
        <w:outlineLvl w:val="1"/>
        <w:rPr>
          <w:rFonts w:ascii="Times New Roman" w:hAnsi="Times New Roman" w:cs="Times New Roman"/>
          <w:b/>
          <w:b/>
          <w:sz w:val="24"/>
        </w:rPr>
      </w:pPr>
      <w:bookmarkStart w:id="8" w:name="__RefHeading___Toc53588614"/>
      <w:bookmarkEnd w:id="8"/>
      <w:r>
        <w:rPr>
          <w:rFonts w:cs="Times New Roman" w:ascii="Times New Roman" w:hAnsi="Times New Roman"/>
          <w:b/>
          <w:sz w:val="24"/>
        </w:rPr>
        <w:t>Культура - это внешнее выражение Разума</w:t>
      </w:r>
    </w:p>
    <w:p>
      <w:pPr>
        <w:pStyle w:val="NoSpacing"/>
        <w:ind w:firstLine="567"/>
        <w:jc w:val="both"/>
        <w:rPr/>
      </w:pPr>
      <w:r>
        <w:rPr>
          <w:rFonts w:cs="Times New Roman" w:ascii="Times New Roman" w:hAnsi="Times New Roman"/>
          <w:sz w:val="24"/>
        </w:rPr>
        <w:t>Ни плохо, ни хорошо. Поэтому некоторые говорят: «Служение не защищает». – «Да вы что!» - «А у меня всё плохо». – «А ты по жизни поживи, было бы ещё интересней». Служение минимизирует того, что у тебя плохо, поэтому умножай на 64, ты поймёшь разницу между служением и жизнью. Вы скажете: «Почему на 64?» Но я могу предложить на 192, по количеству должностей. Кстати, у вас в Доме сколько: 50, 40?</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58.</w:t>
      </w:r>
    </w:p>
    <w:p>
      <w:pPr>
        <w:pStyle w:val="NoSpacing"/>
        <w:ind w:firstLine="567"/>
        <w:jc w:val="both"/>
        <w:rPr/>
      </w:pPr>
      <w:r>
        <w:rPr>
          <w:rFonts w:cs="Times New Roman" w:ascii="Times New Roman" w:hAnsi="Times New Roman"/>
          <w:sz w:val="24"/>
        </w:rPr>
        <w:t xml:space="preserve">58. У вас минимизирует на 58. Москвичам больше везёт, у них - 156, у них минимизирует на 156. Как вам такой садизм? Вы скажете: «С чего это?» Очень простая вещь - закон Синтеза. Вот здесь сидит 30 человек, Синтез каждого усиляется в 30 раз. Отец всё считает по людям. Поэтому большие Дома интереснее, у них всё минимизирование, больше заполняется тело, маленькие Дома менее интересны, не потому, что мы плохо к ним относимся, а там минимизация маленькая, и людей сильнее и труднее приучить к служению. </w:t>
      </w:r>
      <w:r>
        <w:rPr>
          <w:rFonts w:cs="Times New Roman" w:ascii="Times New Roman" w:hAnsi="Times New Roman"/>
          <w:b/>
          <w:sz w:val="24"/>
        </w:rPr>
        <w:t>Слово минимизация - опустошись и Отец тебя заполнит.</w:t>
      </w:r>
      <w:r>
        <w:rPr>
          <w:rFonts w:cs="Times New Roman" w:ascii="Times New Roman" w:hAnsi="Times New Roman"/>
          <w:sz w:val="24"/>
        </w:rPr>
        <w:t xml:space="preserve"> Вас Отец минимизирует на 58 и за счёт этого, минимизацией вас заполняет огнём на те же самые 58. И вам легче служить и преодолевать свои проблемы. Поэтому, когда мне говорят: «Что я тут служу, а мне за это ничего». Я тихо прикалываюсь и думаю: «Во, тупой». </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Понимаете, мы привыкли к такой линейности. «Я вот служу, мне вот тут вот – на». Да, да ещё и на блюдечке, да ещё блюдечко должно быть золотое, красивое, иначе не поймут. А когда мне нелинейно идёт помощь, да ещё я её не вижу, наш разум настолько "развит", что он её вообще не видит и считает, что вообще ничего не происходит. </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Поэтому у нас была ситуация. В больнице лежит наш служащий с тяжёлой формой, ну знаете вот этот рассказ мой. И рядом лежит просто человек с лёгкой формой, одной и той же болячки. Дальше такое печальное событие. Наш служащий, помня формулу, постоянно заполняется Отцом и выживает, что у врачей вызывает шок, а сосед умирает. Нет, не за счёт нашего служащего, за счёт своей паники, что он этим болеет. При этом наш ему начинает помогать, – но они вместе в палате живут, лежат, там долго они были несколько месяцев, в смысле, просит Папу и за него. Папа говорит: «Я-то ему дам, но он же не возьмёт», - в смысле, огонь-то идёт на него, а он не берёт, потому что он человек, он не хочет, он сам в себе, он в панике, он не может открыться даже Отцу, чтобы ему хоть капля вошла. А насильно ты ж его не вскроешь: «Возьми каплю от Отца». «А-а-а, я и так болею, что ты от меня хочешь?» «Да ничего я от тебя не хочу, ну и болей». Вот такое печальное событие было. Этот человек приходит после больнички, мне это рассказывает. Говорит: «Виталий, только в больнице понял, что мы делаем». Я ему говорю: «Хорошо. Папа тебе нашёл место, где ты всё понял, в смысле развил разум». </w:t>
      </w:r>
    </w:p>
    <w:p>
      <w:pPr>
        <w:pStyle w:val="NoSpacing"/>
        <w:ind w:firstLine="567"/>
        <w:jc w:val="both"/>
        <w:rPr/>
      </w:pPr>
      <w:r>
        <w:rPr>
          <w:rFonts w:cs="Times New Roman" w:ascii="Times New Roman" w:hAnsi="Times New Roman"/>
          <w:sz w:val="24"/>
        </w:rPr>
        <w:t xml:space="preserve">Так вот, когда я сейчас всё раскладываю по полочкам в Творящем Синтезе, я занимаюсь развитием Разума. Потому что именно Разум любит всё раскладывать по полочкам. Если мы не разложили по полочкам, развития Разума нет. И на самом деле, </w:t>
      </w:r>
      <w:r>
        <w:rPr>
          <w:rFonts w:cs="Times New Roman" w:ascii="Times New Roman" w:hAnsi="Times New Roman"/>
          <w:b/>
          <w:sz w:val="24"/>
        </w:rPr>
        <w:t xml:space="preserve">культура - это внешнее выражение Разума. Поэтому воспитание культурное - это воспитание разумное. </w:t>
      </w:r>
      <w:r>
        <w:rPr>
          <w:rFonts w:cs="Times New Roman" w:ascii="Times New Roman" w:hAnsi="Times New Roman"/>
          <w:sz w:val="24"/>
        </w:rPr>
        <w:t xml:space="preserve">Поэтому, когда я вижу культурного человека, я сразу говорю: «Он разумен». А когда я сейчас по телевизору вижу дикие пляски в отдельных городах отдельного сильного государства, которые некультурны сами по себе. Нет-нет, я не за океаном, я тут островное знаю, в конце Европы, где поддерживают определённые четыре буквы, начиная с буквы «Л». И там дикие пляски в диких нарядах, где даже отдельные наряды первобытных народов элегантнее того, что они на себя напяливают. То отсутствие разума рождает «культурных чудовищ». В смысле, что они измазали тело семицветной краской, всё физическое тело, одели блёстки с ёлки, вместо нижнего белья - это мужчины. И ходят, и говорят: «Знаете, что мы тут самые крутые, самые развитые, а вы нас не понимаете и наша идеология должна быть главная». Это называется отсутствие разума. То есть при присутствии тела разум отсутствует. </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Нам пора вводить в культурные нормы: отсутствие разума, отсутствие души, отсутствие сердца, это становится нормальным. Если мы это не введём, наша цивилизация погибнет, потому что отдельные действия отдельных, якобы высокоразвитых сообществ, показывают полное отсутствие разума. А если разум отсутствует, то это сообщество начинает не просто деградировать, а говорить о том, что оно готово, внимание, самоуничтожиться. Отсутствие разума самоуничтожает. </w:t>
      </w:r>
    </w:p>
    <w:p>
      <w:pPr>
        <w:pStyle w:val="NoSpacing"/>
        <w:ind w:firstLine="567"/>
        <w:jc w:val="both"/>
        <w:rPr/>
      </w:pPr>
      <w:r>
        <w:rPr>
          <w:rFonts w:cs="Times New Roman" w:ascii="Times New Roman" w:hAnsi="Times New Roman"/>
          <w:sz w:val="24"/>
        </w:rPr>
        <w:t xml:space="preserve">Первый вариант самоуничтожения - это отсутствие культуры поведения, причём, не норм поведения, ты можешь одеваться во что угодно, а культуры поведения на фоне других. Это не значит, что все должны быть одинаковыми, индивидуальность, наоборот, хорошо. Но есть грани разума, что позволено, что не позволено. Вот я на него посмотрел, вчера, кстати, у вас новости смотрел ночью уже, по телевизору, и вот это чудо показывают там, передача за неделю. Я говорю: «Ну, ты ж новогодняя ёлка для меня с отсутствием человеческого разума» - потому что для меня это мишура новогодняя, она только на ёлке. У них, кстати, тоже, в их стране ёлки тоже ставят на Новый год. Ну как бы, понятно. Новый вид одежды. Поэтому на самом деле развитие разума и отсутствие культуры или присутствие культуры, это очень важный процесс человечества. </w:t>
      </w:r>
    </w:p>
    <w:p>
      <w:pPr>
        <w:pStyle w:val="NoSpacing"/>
        <w:ind w:firstLine="567"/>
        <w:jc w:val="both"/>
        <w:rPr/>
      </w:pPr>
      <w:r>
        <w:rPr>
          <w:rFonts w:cs="Times New Roman" w:ascii="Times New Roman" w:hAnsi="Times New Roman"/>
          <w:sz w:val="24"/>
        </w:rPr>
        <w:t>Я вчера вам на Совете говорил, что я буду вам вспоминать теперь культуру постоянно и её, как-то помогать осмыслять. Нам вчера не до разума было, а на самом деле, если нет разума, то культуру не поднять. Значит, если вы не будете развивать Разум, вы не будете развивать Культуру. То же самое, мы не будем развивать Цивилизацию, если не будем развивать восьмую часть, там что-то с Прасинтезностью. Чувствуете, в разуме нет названия? Я даже его подсказал. А значит, у вас нет культуры, – знаете, сейчас будете смеяться, – внутреннего разума, где Разум – это шесть, внутри Разума – это восемь, возможно, там что-то с Прасинтезной Компетенцией. Я могу ошибаться - 56. А вовне Разума – это через один, ниже Сердце, а через один у нас? Ладно, восьмой горизонт не знать, он выше вашего Разума, но не знать четвёртый - Мышление. А-а-а, ой (</w:t>
      </w:r>
      <w:r>
        <w:rPr>
          <w:rFonts w:cs="Times New Roman" w:ascii="Times New Roman" w:hAnsi="Times New Roman"/>
          <w:i/>
          <w:sz w:val="24"/>
        </w:rPr>
        <w:t>восклицает</w:t>
      </w:r>
      <w:r>
        <w:rPr>
          <w:rFonts w:cs="Times New Roman" w:ascii="Times New Roman" w:hAnsi="Times New Roman"/>
          <w:sz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rPr>
        <w:t xml:space="preserve">Оказывается, вовне Разум выражается Мышлением и проверяет его выражение Сердце. А внутри Разум выражается, что-то типа, Изначально Вышестоящей Прасинтезной Компетенцией. А проверяет это выражение Ипостасное Тело. А, Синтезтело. Ещё хуже, в смысле, выше - Синтезтело. А именно Синтезтело занимается синтезированием всех видов материи, в отличие от Ипостасного Тела. То есть </w:t>
      </w:r>
      <w:r>
        <w:rPr>
          <w:rFonts w:cs="Times New Roman" w:ascii="Times New Roman" w:hAnsi="Times New Roman"/>
          <w:b/>
          <w:sz w:val="24"/>
        </w:rPr>
        <w:t>Ипостасное Тело синтезирует разных Аватаров Синтеза нами</w:t>
      </w:r>
      <w:r>
        <w:rPr>
          <w:rFonts w:cs="Times New Roman" w:ascii="Times New Roman" w:hAnsi="Times New Roman"/>
          <w:sz w:val="24"/>
        </w:rPr>
        <w:t xml:space="preserve">, </w:t>
      </w:r>
      <w:r>
        <w:rPr>
          <w:rFonts w:cs="Times New Roman" w:ascii="Times New Roman" w:hAnsi="Times New Roman"/>
          <w:b/>
          <w:sz w:val="24"/>
        </w:rPr>
        <w:t>а Синтезтело синтезирует разные виды материи</w:t>
      </w:r>
      <w:r>
        <w:rPr>
          <w:rFonts w:cs="Times New Roman" w:ascii="Times New Roman" w:hAnsi="Times New Roman"/>
          <w:sz w:val="24"/>
        </w:rPr>
        <w:t>. Поэтому что делать с Ипостасным Телом вы знаете, просто ходите по Аватарам Синтеза и всё, и тело действует. А что делать с Синтезтелом многие не знают и говорят: «Зачем оно вообще сдалось?» А потому что мы чаще всего живём одним видом материи, а для одного вида материи хватает Физического Тела, которое 15 горизонт.</w:t>
      </w:r>
    </w:p>
    <w:p>
      <w:pPr>
        <w:pStyle w:val="NoSpacing"/>
        <w:numPr>
          <w:ilvl w:val="0"/>
          <w:numId w:val="0"/>
        </w:numPr>
        <w:spacing w:before="360" w:after="240"/>
        <w:jc w:val="center"/>
        <w:outlineLvl w:val="1"/>
        <w:rPr>
          <w:rFonts w:ascii="Times New Roman" w:hAnsi="Times New Roman" w:cs="Times New Roman"/>
          <w:b/>
          <w:b/>
          <w:sz w:val="24"/>
          <w:szCs w:val="24"/>
        </w:rPr>
      </w:pPr>
      <w:bookmarkStart w:id="9" w:name="__RefHeading___Toc53588615"/>
      <w:bookmarkEnd w:id="9"/>
      <w:r>
        <w:rPr>
          <w:rFonts w:cs="Times New Roman" w:ascii="Times New Roman" w:hAnsi="Times New Roman"/>
          <w:b/>
          <w:sz w:val="24"/>
          <w:szCs w:val="24"/>
        </w:rPr>
        <w:t>Специализация Савелия – больше Разум, Баяны – больше Культу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Синтезтелу нужно, хотя бы, два вида материи во имя Отца. Допустим, физика и эфир. Синтезтело сейчас с трудом пробивает наше физические тела на эфирное восприятие. Мы в ужасе! Замечаем какие-то тени! Начинаем видеть какие-то тела! Но на самом деле, это всего лишь эфирная материя. Когда оно пробивает астральное тело, мы начинаем видеть всех умерших. Ещё больше боимся. Я не с ума сошёл? А я не с ума сошла? Он же умер, а я его вижу. Это Синтезтело пробило три вида материи. </w:t>
      </w:r>
    </w:p>
    <w:p>
      <w:pPr>
        <w:pStyle w:val="NoSpacing"/>
        <w:ind w:firstLine="567"/>
        <w:jc w:val="both"/>
        <w:rPr/>
      </w:pPr>
      <w:r>
        <w:rPr>
          <w:rFonts w:cs="Times New Roman" w:ascii="Times New Roman" w:hAnsi="Times New Roman"/>
          <w:sz w:val="24"/>
          <w:szCs w:val="24"/>
        </w:rPr>
        <w:t>Пример недавний из Краснодара. Подходит ко мне очень давняя Служащая, за 20 лет. Очень хорошая. Мы с ней дружины давно. Общаемся. Говорит: «Виталик, у меня сейчас всё тело трусится аж до дрожи. Я говорю: «Ч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х Доме недавно взошла, по старости, там очень большой возраст был, женщина.. Она ко мне на Синтезы ходила, я её знал. На последнем Синтезе была, называется. И вот так получилось. И вот на этом Синтезе мы выходим в зал, а там собираются все Служащие Кут Хуми одной Метагалактики, и она на этом совещании видит эту женщину. Причём она её узнает. Та её тоже узнает. Они вместе на Синтез ездили. Но та более моложавая, меньше морщин, так выразимся. Но такое же взрослое тело. А прошло тут всего ничего, неделя две. Обе. </w:t>
      </w:r>
    </w:p>
    <w:p>
      <w:pPr>
        <w:pStyle w:val="NoSpacing"/>
        <w:ind w:firstLine="567"/>
        <w:jc w:val="both"/>
        <w:rPr/>
      </w:pPr>
      <w:r>
        <w:rPr>
          <w:rFonts w:cs="Times New Roman" w:ascii="Times New Roman" w:hAnsi="Times New Roman"/>
          <w:sz w:val="24"/>
          <w:szCs w:val="24"/>
        </w:rPr>
        <w:t>Наша, так вообще, подходит (</w:t>
      </w:r>
      <w:r>
        <w:rPr>
          <w:rFonts w:cs="Times New Roman" w:ascii="Times New Roman" w:hAnsi="Times New Roman"/>
          <w:i/>
          <w:sz w:val="24"/>
          <w:szCs w:val="24"/>
        </w:rPr>
        <w:t>шёпотом</w:t>
      </w:r>
      <w:r>
        <w:rPr>
          <w:rFonts w:cs="Times New Roman" w:ascii="Times New Roman" w:hAnsi="Times New Roman"/>
          <w:sz w:val="24"/>
          <w:szCs w:val="24"/>
        </w:rPr>
        <w:t xml:space="preserve">): «Виталик, я могла на совещании Кут Хуми видеть её? Ты ж её помнишь?» - Помню. Ко мне ж на Синтезы ходила, помню. «Я её могла виде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Да. Я об этом всегда рассказываю, что я сам иногда вижу. Наш круг расширился, заходи в наш круг, ты тоже видишь тех, кто у Владыки» </w:t>
      </w:r>
    </w:p>
    <w:p>
      <w:pPr>
        <w:pStyle w:val="NoSpacing"/>
        <w:ind w:firstLine="567"/>
        <w:jc w:val="both"/>
        <w:rPr/>
      </w:pPr>
      <w:r>
        <w:rPr>
          <w:rFonts w:cs="Times New Roman" w:ascii="Times New Roman" w:hAnsi="Times New Roman"/>
          <w:sz w:val="24"/>
          <w:szCs w:val="24"/>
        </w:rPr>
        <w:t>«Так высоко служит?» - Ну, она ж Аватар. Я вам всегда говорил, с Аватарским зарядом, ты попадаешь в самый важный круг подготовки, потому что у тебя физический сумасшедший заряд.</w:t>
      </w:r>
    </w:p>
    <w:p>
      <w:pPr>
        <w:pStyle w:val="NoSpacing"/>
        <w:jc w:val="both"/>
        <w:rPr>
          <w:rFonts w:ascii="Times New Roman" w:hAnsi="Times New Roman" w:cs="Times New Roman"/>
          <w:sz w:val="24"/>
          <w:szCs w:val="24"/>
        </w:rPr>
      </w:pPr>
      <w:r>
        <w:rPr>
          <w:rFonts w:cs="Times New Roman" w:ascii="Times New Roman" w:hAnsi="Times New Roman"/>
          <w:sz w:val="24"/>
          <w:szCs w:val="24"/>
        </w:rPr>
        <w:t>Она была в очень высокой Метагалактике. Человек сказал - не по её подготовке. Я говорю: «По подготовке она туда выйти не могла, а по заряду физики, её просто вот так, вжик, и поставило в команду Кут Хуми Высокой Метагалактики, где она работает сейчас. Она там работает. Тем более у неё там здание было, самое высокое. Она в него рванула. Молодец бабушка! Тело умирает, она рванула в самое высокое здание и теперь служит у Владыки в самой Высокой Метагалактике. А зачем мы эти здания дел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одной даме отвечал. Она говорит: «А как же они доходят до высокого з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Я говорю: «Скачками». - Как? Я говорю: «В одно здание, потом в следующее здание. А здание здание поддерживают. Потом в следующее. Мы же Столпы зданий держим. И по Столпу можно, по Столпу можно скользить между зданиями.</w:t>
      </w:r>
    </w:p>
    <w:p>
      <w:pPr>
        <w:pStyle w:val="NoSpacing"/>
        <w:ind w:firstLine="567"/>
        <w:jc w:val="both"/>
        <w:rPr/>
      </w:pPr>
      <w:r>
        <w:rPr>
          <w:rFonts w:cs="Times New Roman" w:ascii="Times New Roman" w:hAnsi="Times New Roman"/>
          <w:sz w:val="24"/>
          <w:szCs w:val="24"/>
        </w:rPr>
        <w:t>Вот это Разум. Кстати, это новая Культура научить всех пользоваться зданиями и скользить по Столпам. Понятно? Так что мы своих там наблюдаем, периодически, так как она служила в одном Доме с той дамой. Я специально сказал, что дама копила Синтез и развивалась более 20 лет. И у неё, она видит по чуть-чуть, но теперь прорвало видеть не только Владык, а и тех, кто пришёл на совещание. Я их прямо на Синтезе водил на совещание. Задача Синтеза была такая. (</w:t>
      </w:r>
      <w:r>
        <w:rPr>
          <w:rFonts w:cs="Times New Roman" w:ascii="Times New Roman" w:hAnsi="Times New Roman"/>
          <w:i/>
          <w:sz w:val="24"/>
          <w:szCs w:val="24"/>
        </w:rPr>
        <w:t>шёпотом</w:t>
      </w:r>
      <w:r>
        <w:rPr>
          <w:rFonts w:cs="Times New Roman" w:ascii="Times New Roman" w:hAnsi="Times New Roman"/>
          <w:sz w:val="24"/>
          <w:szCs w:val="24"/>
        </w:rPr>
        <w:t>) И там пришли наши. Она ещё не всех видела. Она видела одну. А если бы больше увидела она, наверное, там бы и…, и потом бы мы её восстанавливали. И всё.</w:t>
      </w:r>
    </w:p>
    <w:p>
      <w:pPr>
        <w:pStyle w:val="NoSpacing"/>
        <w:ind w:firstLine="567"/>
        <w:jc w:val="both"/>
        <w:rPr/>
      </w:pPr>
      <w:r>
        <w:rPr>
          <w:rFonts w:cs="Times New Roman" w:ascii="Times New Roman" w:hAnsi="Times New Roman"/>
          <w:sz w:val="24"/>
          <w:szCs w:val="24"/>
        </w:rPr>
        <w:t xml:space="preserve">Вы увидели? Смотрите, как я вас. Многие из вас и поверили. И пока вы сами не увидите, правда убедиться? Вера - это хорошо, а Разум с Культурой - хочу увидеть. А это совсем другое. Совершенно с вами согласен. Та дама была в восторге, потому что она это увидела. Ещё раз подчёркиваю, Владык она по чуть видела. Но увидеть своего друга, ну там. Я не стал над ней издеваться: «Так он жив?» Мы дружины были там. Я всё понял. Там человек всё понял. Там не надо было даже объяснять. А над некоторыми приходится издеваться: «Так он жив, если ты его видела? А вдруг это тень ходячая, к утру рассеется?» Реальное совещание, реальное общение, поэтому жив.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вые нормы Разума. И вот это новое Творение, вслушайтесь, Разумом Фа. В отличие от Разума Ми. Потому что Разум предыдущей эпохи не имел права видеть на Вышестоящих Реальностях и Материях, а Разум новой эпохи Фа обязан видеть в вышестоящих материях и реальностях. Видите, как далеко мы ушли Творящим Синтезом.</w:t>
      </w:r>
    </w:p>
    <w:p>
      <w:pPr>
        <w:pStyle w:val="NoSpacing"/>
        <w:ind w:firstLine="567"/>
        <w:jc w:val="both"/>
        <w:rPr/>
      </w:pPr>
      <w:r>
        <w:rPr>
          <w:rFonts w:cs="Times New Roman" w:ascii="Times New Roman" w:hAnsi="Times New Roman"/>
          <w:sz w:val="24"/>
          <w:szCs w:val="24"/>
        </w:rPr>
        <w:t xml:space="preserve">И теперь маленький ответ. </w:t>
      </w:r>
      <w:r>
        <w:rPr>
          <w:rFonts w:cs="Times New Roman" w:ascii="Times New Roman" w:hAnsi="Times New Roman"/>
          <w:b/>
          <w:sz w:val="24"/>
          <w:szCs w:val="24"/>
        </w:rPr>
        <w:t xml:space="preserve">Чем синтезируется Творение и субъядерность? </w:t>
      </w:r>
      <w:r>
        <w:rPr>
          <w:rFonts w:cs="Times New Roman" w:ascii="Times New Roman" w:hAnsi="Times New Roman"/>
          <w:sz w:val="24"/>
          <w:szCs w:val="24"/>
        </w:rPr>
        <w:t xml:space="preserve">С этого мы начали. Я тут вопрос на запись поставил, и мы тихонько о нём забыли. Но вопрос стоит. </w:t>
      </w:r>
      <w:r>
        <w:rPr>
          <w:rFonts w:cs="Times New Roman" w:ascii="Times New Roman" w:hAnsi="Times New Roman"/>
          <w:b/>
          <w:sz w:val="24"/>
          <w:szCs w:val="24"/>
        </w:rPr>
        <w:t>Ответ: Творящим Синтезом.</w:t>
      </w:r>
      <w:r>
        <w:rPr>
          <w:rFonts w:cs="Times New Roman" w:ascii="Times New Roman" w:hAnsi="Times New Roman"/>
          <w:sz w:val="24"/>
          <w:szCs w:val="24"/>
        </w:rPr>
        <w:t xml:space="preserve"> А </w:t>
      </w:r>
      <w:r>
        <w:rPr>
          <w:rFonts w:cs="Times New Roman" w:ascii="Times New Roman" w:hAnsi="Times New Roman"/>
          <w:b/>
          <w:sz w:val="24"/>
          <w:szCs w:val="24"/>
        </w:rPr>
        <w:t>Творящий Синтез - это Компетенция Ипостаси</w:t>
      </w:r>
      <w:r>
        <w:rPr>
          <w:rFonts w:cs="Times New Roman" w:ascii="Times New Roman" w:hAnsi="Times New Roman"/>
          <w:sz w:val="24"/>
          <w:szCs w:val="24"/>
        </w:rPr>
        <w:t>. Это прямо тем самым Творящим Синтезом. То есть, если у тебя нет Творящего Синтеза, то Творение и субъядерность могут не синтезироваться, и каждый из нас в процесс Творения войти не может. Поэтому Отец и ввёл нам на Синтезах получение хотя бы первого тире третьего Творящего Синтеза. Вас не смущает слово «третий Творящим Синтез»?</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мущает. </w:t>
      </w:r>
    </w:p>
    <w:p>
      <w:pPr>
        <w:pStyle w:val="NoSpacing"/>
        <w:ind w:firstLine="567"/>
        <w:jc w:val="both"/>
        <w:rPr/>
      </w:pPr>
      <w:r>
        <w:rPr>
          <w:rFonts w:cs="Times New Roman" w:ascii="Times New Roman" w:hAnsi="Times New Roman"/>
          <w:sz w:val="24"/>
          <w:szCs w:val="24"/>
        </w:rPr>
        <w:t>Тогда, если вы Дом Разума, ответьте мне. А почему? Мне Владычица сказала встать со стола. В Доме Культуры — это некультурно. Я ей ответил: «Это провокации культурных людей». Она мне: «Ты знаешь, как ты их подсознание напрягаешь, что они сидят, и ты сидишь на столе? А они сидят, смотрят, что ты сидишь на столе, и уже Синтез перестали воспринимать. Я говорю: «Всё, встаю». Синтез - это святое. Какая разница, где моя ж.. при-при-при-прилунится, в общем. Поэтому я взял стульчик. Он даже удобней, чем стол. Но я провоцировал вас на культурное повед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Фаинь сказала: «Достаточно. Напряга хватает». Я говорю: «Всё. Теперь мы перестраиваемся в новое состояние. Напряг». Так одним движением тела ты создаёшь фон Творения. Мы сейчас идём в практику. Разложили по полочкам? Вот всё, что я говорил – это ракурс Творящего Синтеза. Это разные примеры Творящего Синтеза для, вслушайтесь, Разума и Культур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ий прикол вам перед практикой. На всякий случай. Есть Аватары Синтеза Савелий Баяна. У них есть своя специализация. Соответственно, они оба занимаются Разумом и Культурой. Кто больше занимается Разумо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авелий. Баян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авелий. Савелий. Савелий. А Культурой кто больше занимаетс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Баян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яна. Я на всякий случай. Но вы при этом знаете, Культура - это внешнее в материи. А внешнее в материи - это женщины. Баяна. А Разум - это внутреннее. Это шарик огня. А огонь и тем более внутренний - это мужчины. В итоге Савелий - это ходячий Разум Изначально Вышестоящего Отца. А Баяна - это ходячая Культура Изначально Вышестоящего Отца. Поэтому, когда я вчера, говорил о Культуре Изначально Вышестоящего Отца, я с вами говорил о Баяне. У нас задача такая была. В нашу физическую выразимость опустить каплю Генезиса. Для этого нужна была Баяна. И я её, кстати, и вспоминал вчера. Баяна, Баяна. По-разному говорил. Савелия даже не вспоминал. Почему? Моя задача была в Физику спустить капли Генезиса. Вы увидел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когда вы занимаетесь больше Культурой, чего я вас напрягал все эти годы. Ой, извините, все эти месяцы. Годы – это там, у Владыки Кут Хуми. А я вас напрягал на Баяну, потому что на самом деле все команды намного труднее проникаются Аватарессой, чем Аватаром. Поэтому, если бы я вас зациклил на Разуме, вы о Культуре бы потом не вспомнили. Ну, а теперь, когда вы запомнили Культуру потому, что вы Дом Культуры, вы должны теперь запомнить, что вы ещё и Дом Разума. И что вы не сможете одновременно контактировать с Савелием и Баяной, если будете заниматься только Культурой. Также вы не сможете с ними контактировать, если будете заниматься только Разумом. </w:t>
      </w:r>
    </w:p>
    <w:p>
      <w:pPr>
        <w:pStyle w:val="NoSpacing"/>
        <w:numPr>
          <w:ilvl w:val="0"/>
          <w:numId w:val="0"/>
        </w:numPr>
        <w:spacing w:before="360" w:after="240"/>
        <w:jc w:val="center"/>
        <w:outlineLvl w:val="1"/>
        <w:rPr>
          <w:rFonts w:ascii="Times New Roman" w:hAnsi="Times New Roman" w:cs="Times New Roman"/>
          <w:sz w:val="24"/>
          <w:szCs w:val="24"/>
        </w:rPr>
      </w:pPr>
      <w:bookmarkStart w:id="10" w:name="__RefHeading___Toc53588616"/>
      <w:bookmarkEnd w:id="10"/>
      <w:r>
        <w:rPr>
          <w:rFonts w:cs="Times New Roman" w:ascii="Times New Roman" w:hAnsi="Times New Roman"/>
          <w:b/>
          <w:sz w:val="24"/>
          <w:szCs w:val="24"/>
        </w:rPr>
        <w:t>Творящий Синтез Разума Культуры</w:t>
      </w:r>
      <w:r>
        <w:rPr/>
        <w:t xml:space="preserve"> </w:t>
      </w:r>
      <w:r>
        <w:rPr>
          <w:rFonts w:cs="Times New Roman" w:ascii="Times New Roman" w:hAnsi="Times New Roman"/>
          <w:b/>
          <w:sz w:val="24"/>
          <w:szCs w:val="24"/>
        </w:rPr>
        <w:t>Савелия Баяны</w:t>
      </w:r>
    </w:p>
    <w:p>
      <w:pPr>
        <w:pStyle w:val="Normal"/>
        <w:ind w:firstLine="567"/>
        <w:jc w:val="both"/>
        <w:rPr/>
      </w:pPr>
      <w:r>
        <w:rPr/>
        <w:t xml:space="preserve">Разум и Культура сокращённо по-украински </w:t>
      </w:r>
      <w:r>
        <w:rPr>
          <w:lang w:val="en-US"/>
        </w:rPr>
        <w:t>pi</w:t>
      </w:r>
      <w:r>
        <w:rPr/>
        <w:t xml:space="preserve">к – Разум и Культура – РиК – это что-то со Временем. Да, шучу я – год. Всё. Вы как раз и будете нормально выражать Савелия Баяну. А Творящий Синтез Савелия Баяны не выражается без синтеза Разума и Культуры. Вот так же, как Творение Отца записывается в субъядерность, так же у Савелия Баяны Разум записывается в Культуру, а Культура обогащает Разум. А отсутствие Культуры ведёт к дикому-дикому разуму. А отсутствие Разума ведёт к дикой-дикой культуре, в смысле, к безкультурности. И никуда мы от этого с вами не денемся – это законы Отца такие. </w:t>
      </w:r>
    </w:p>
    <w:p>
      <w:pPr>
        <w:pStyle w:val="Normal"/>
        <w:ind w:firstLine="567"/>
        <w:jc w:val="both"/>
        <w:rPr/>
      </w:pPr>
      <w:r>
        <w:rPr/>
        <w:t xml:space="preserve">И Творящий Синтез, куда мы сейчас войдём, сразу активирует у вас Разум и Культуру, вы же Дом Разума у нас и Культуры. И будут раскладывать по полочкам всю вашу субъядерность, потом мы эту тематику продолжим. Только вы должны знать, что у вас Синтез называется Творящий Синтез Савелия Баяны. Перевожу на русский язык - </w:t>
      </w:r>
      <w:r>
        <w:rPr>
          <w:b/>
        </w:rPr>
        <w:t>Творящий Синтез Разума Культуры</w:t>
      </w:r>
      <w:r>
        <w:rPr/>
        <w:t xml:space="preserve"> </w:t>
      </w:r>
      <w:r>
        <w:rPr>
          <w:b/>
        </w:rPr>
        <w:t>в каждом из вас</w:t>
      </w:r>
      <w:r>
        <w:rPr/>
        <w:t xml:space="preserve">. Соответственно, если у вас есть Разум и разумность – Савелий вами проникается. Если у вас нет Разума, он говорит: «Фу, какая гадость! Но будет это фиксировать. Смотрите, а у нас вот так, оп-па! А что? фиксация есть – вы меня поняли. Это фиксация. </w:t>
      </w:r>
    </w:p>
    <w:p>
      <w:pPr>
        <w:pStyle w:val="Normal"/>
        <w:ind w:firstLine="567"/>
        <w:jc w:val="both"/>
        <w:rPr/>
      </w:pPr>
      <w:r>
        <w:rPr/>
        <w:t xml:space="preserve">То же самое, если у вас есть Культура – Баяна вами проникается, а если нет культуры, она говорит: - «Фу! Какая гадость! Хотя бы помылись». Это когда одна известная русская принцесса вышла замуж за французского короля, она оставила знаменитые свои, извините, тексты, которые очень не любят французские историки, где написано, как она учила французского короля мыться, аристократию – мыться, чтобы к ней подходили все помытые. И они были в шоке, что </w:t>
      </w:r>
      <w:r>
        <w:rPr>
          <w:i/>
          <w:iCs/>
        </w:rPr>
        <w:t>эта</w:t>
      </w:r>
      <w:r>
        <w:rPr/>
        <w:t xml:space="preserve"> здесь наводит свои порядки и заставляет мою женщину мыться, чтобы быть фрейлиной. А я после немытым тоже не могу заходить к ней, потому что моя фрейлина требует от меня, графа великого, такого-то, и по списку – быть помытым! Где это видано! Не графское это достоинство – мыться! </w:t>
      </w:r>
    </w:p>
    <w:p>
      <w:pPr>
        <w:pStyle w:val="Normal"/>
        <w:ind w:firstLine="567"/>
        <w:jc w:val="both"/>
        <w:rPr/>
      </w:pPr>
      <w:r>
        <w:rPr/>
        <w:t xml:space="preserve">Как вам Франция? Высококультурная страна? А ещё наша принцесса владела более 10 языков и спокойно переводила королю приезжающие посольства: турецкие, иранские и по списку вплоть до очень далёких, а он всё удивлялся: «Ты где это выучила?» Так у нас с Папой, это они у нас прямо по городу ходят. Это к тому, что во Францию приезжали только посольства, а на Руси это, жили, ходили и нормально, и все купцы и на этом толмачили. Разница развития стран отсюда видна. Всего тысячу лет назад, а мы говорим: «Ой, Русь была непросвещённая». Одно – вот это документ и рушит все представления о нашей непросвещённой стране. То же самое, кстати, и на Кавказе и так далее. Не понравилось, зато честно. Чек - это шок для кавказцев, потому что Дагестан приехал. Вы знаете, что 1000 лет назад одному русскому князю служил дагестанский отряд, я специально говорю дагестанский, с места Дербент и были хорошие торговые связи с Дербентом. Страшнее скажу, он входил в патронат, Дербент входил в патронат Русского государства. Если что - на Кавказ выдвигалась русская дружина в помощь джигитам, отряду джигитов. Такой договор был: джигиты там служили - царя защищали, а большая русская дружина здесь. </w:t>
      </w:r>
    </w:p>
    <w:p>
      <w:pPr>
        <w:pStyle w:val="Normal"/>
        <w:ind w:firstLine="567"/>
        <w:jc w:val="both"/>
        <w:rPr>
          <w:i/>
          <w:i/>
          <w:iCs/>
        </w:rPr>
      </w:pPr>
      <w:r>
        <w:rPr>
          <w:i/>
          <w:iCs/>
        </w:rPr>
        <w:t>Из зала: - Нам сейчас флот перевели.</w:t>
      </w:r>
    </w:p>
    <w:p>
      <w:pPr>
        <w:pStyle w:val="Normal"/>
        <w:ind w:firstLine="567"/>
        <w:jc w:val="both"/>
        <w:rPr/>
      </w:pPr>
      <w:r>
        <w:rPr/>
        <w:t>Я знаю, я и прикалываюсь на эту тему. И каспийскую флотилию будут усилять и дальше, там есть почему и есть за что. Ещё каспийского монстра восстановят, вообще, будет счастье. Уже проект есть, мы туда его активно продвигаем. Это в Махачкале строился, но не знаю там ещё будет строиться. Хорошая такая техника, летящая над водой и вводящая в ужас противника, потому что он ничего с ней сделать не может. Полезная вещь, хотя там есть свои проблемы, ограничения, и всё остальное. У всякой техники есть свои проблемы и ограничения.</w:t>
      </w:r>
    </w:p>
    <w:p>
      <w:pPr>
        <w:pStyle w:val="Normal"/>
        <w:ind w:firstLine="567"/>
        <w:jc w:val="both"/>
        <w:rPr/>
      </w:pPr>
      <w:r>
        <w:rPr>
          <w:i/>
          <w:iCs/>
        </w:rPr>
        <w:t>Из зала: - У нас начались пожары, они ввели весь город в страх, летали самолеты над водой, и каким-то образом забирали эту воду</w:t>
      </w:r>
    </w:p>
    <w:p>
      <w:pPr>
        <w:pStyle w:val="Normal"/>
        <w:ind w:firstLine="567"/>
        <w:jc w:val="both"/>
        <w:rPr>
          <w:bCs/>
        </w:rPr>
      </w:pPr>
      <w:r>
        <w:rPr>
          <w:bCs/>
        </w:rPr>
        <w:t xml:space="preserve">Это </w:t>
      </w:r>
      <w:r>
        <w:rPr>
          <w:b/>
          <w:bCs/>
        </w:rPr>
        <w:t>БЕ-200</w:t>
      </w:r>
      <w:r>
        <w:rPr>
          <w:bCs/>
        </w:rPr>
        <w:t xml:space="preserve"> называется. </w:t>
      </w:r>
      <w:r>
        <w:rPr/>
        <w:t xml:space="preserve">Вот видите, можно я пошучу. На Кавказ прилетела новая техника. Называется БЕ-200. Когда она летит над водой, она собирает воду за две минуты, потом поднимается и масса тонн воды тушит пожар. Город удивился, а вы не представляете, когда это то же самое БЕ-200 сделал у турецко подданных. Они сейчас хотят купить этот самолёт. От изумления, что он летит над водой, собирает воду, потом тушит пожар - Турция до сих пор отойти не может. Вот это самолет, а! Шучу. Вот это, кстати, цивилизованность новой техники. Значит, он у вас там и должен служить, потому что сейчас из него сделают патрульный самолёт по отслеживанию надводных и подводных кораблей. Поэтому если такой подводник его сделают БЕ-200. он в каспийскую флотилию должен войти. Потому что есть товарищи, которые пытаются наглеть, пара таких самолетов приведут их в чувство быстрее, чем все объяснения, что надо прийти в чувство. Пролетает вот такой, собирает воду, говорит: «Сейчас как просто вылью её на тебя». Никаких бомб не надо, в виде массы воды на нас сверху ни с чего? Это добрый такой дружеский знак, что охлаждаемся. Ну и всё. Как остановить судно, идущее быстро-быстро. Подлетает сзади самолет, выпускает на него воду и заполняет вода все трюмы. Судно идёт медленно-медленно, после этого к ним подходит пограничник и говорит: «Ну, я ж сказал, чё ты бежишь? Вода-то бывает. У нас, у русских, вода бывает и сверху, это только у вас снизу». Ну, так прикольно. Ладно, это уникально. </w:t>
      </w:r>
    </w:p>
    <w:p>
      <w:pPr>
        <w:pStyle w:val="Normal"/>
        <w:ind w:firstLine="567"/>
        <w:jc w:val="both"/>
        <w:rPr/>
      </w:pPr>
      <w:r>
        <w:rPr/>
        <w:t>Итак, у нас практика. Мы начинаем входить в Творящий Синтез. Первый шаг. Значит, это не получение Творящего Синтеза, а это вхождение в огонь Творящего Синтеза, который должен заполнить ваше тело. Творящий Синтез должен заполнить все ваши ядра, всю вашу субъядерность Синтезом Творения и субъядерности. Потому будет вот этот круговорот: Творящий Синтез - Творения субъядерности я буду постоянно говорить. Кроме ядер и субъядерности Творящий Синтез что должен ещё заполнить у вас - ядра, субъядерность, ещё?</w:t>
      </w:r>
    </w:p>
    <w:p>
      <w:pPr>
        <w:pStyle w:val="Normal"/>
        <w:ind w:firstLine="567"/>
        <w:jc w:val="both"/>
        <w:rPr>
          <w:i/>
          <w:i/>
          <w:iCs/>
        </w:rPr>
      </w:pPr>
      <w:r>
        <w:rPr>
          <w:i/>
          <w:iCs/>
        </w:rPr>
        <w:t>Из зала: – Амритическое тело</w:t>
      </w:r>
    </w:p>
    <w:p>
      <w:pPr>
        <w:pStyle w:val="Normal"/>
        <w:ind w:firstLine="567"/>
        <w:jc w:val="both"/>
        <w:rPr/>
      </w:pPr>
      <w:r>
        <w:rPr/>
        <w:t>Это потом, мы до него дойдём. Я корректно скажу, мы его отдельно стяжаем, потому что на сегодня заполнять нечего, за исключением отдельной фиксации. Я ни к чему, вы его не всегда стяжали в нужном выражении, вы потом поймёте, хотя на отдельном синтезе мы его стяжали так вот. Нет-нет-нет, стяжать Амритическое тело в материи, это не стяжать настоящее Амритическое тело как оно действует. Итак, ядра, субъядерности и что ещё заполняется?</w:t>
      </w:r>
    </w:p>
    <w:p>
      <w:pPr>
        <w:pStyle w:val="Normal"/>
        <w:ind w:firstLine="567"/>
        <w:jc w:val="both"/>
        <w:rPr>
          <w:i/>
          <w:i/>
          <w:iCs/>
        </w:rPr>
      </w:pPr>
      <w:r>
        <w:rPr>
          <w:i/>
          <w:iCs/>
        </w:rPr>
        <w:t>Из зала: - Может быть части?</w:t>
      </w:r>
    </w:p>
    <w:p>
      <w:pPr>
        <w:pStyle w:val="Normal"/>
        <w:ind w:firstLine="567"/>
        <w:jc w:val="both"/>
        <w:rPr/>
      </w:pPr>
      <w:r>
        <w:rPr/>
        <w:t xml:space="preserve">Части. Не может быть, а обязательно, части заполняются и из этих частей самая главная часть - заполняется Разум. И теперь смотрите, анекдот, Творящий Синтез может заполнить Разум, но не может заполнить нашу Культуру. «Это понятно» скажете, а как бы вы развивали Культуру без Разума, если огонь напрямую в Разум идёт, а напрямую в Культуру не идёт, если культура переводится как почитание света. Так, размышление вслух. Практика. </w:t>
      </w:r>
    </w:p>
    <w:p>
      <w:pPr>
        <w:pStyle w:val="Normal"/>
        <w:ind w:firstLine="567"/>
        <w:jc w:val="both"/>
        <w:rPr/>
      </w:pPr>
      <w:r>
        <w:rPr/>
        <w:t>Нет-нет, мы дошли до Творящего Синтеза, а я помню, что через два Синтеза у меня Полномочия Совершенств – шестой горизонт, а в вашем Доме без Разума Полномочия Совершенств вообще нельзя будет взять. Поэтому мне нужно ускоряться и активировать развитие Разума за ближайшие три месяца. Так как август у нас выпадает, сентябрь - два месяца. В октябре уже будет проверка ваша на разумность. А так как у нас сегодня ещё шестой Синтез, Сутенность - это шестой горизонт. Вот я использую шестой горизонт, сейчас вас накручиваю на Разум. Используя огонь малышей, я раскручу у вас сейчас Разум. Движуха, кто следит за Синтезами в своём Доме. Итак, практика.</w:t>
      </w:r>
    </w:p>
    <w:p>
      <w:pPr>
        <w:pStyle w:val="NoSpacing"/>
        <w:numPr>
          <w:ilvl w:val="0"/>
          <w:numId w:val="0"/>
        </w:numPr>
        <w:spacing w:before="360" w:after="240"/>
        <w:jc w:val="center"/>
        <w:outlineLvl w:val="1"/>
        <w:rPr/>
      </w:pPr>
      <w:bookmarkStart w:id="11" w:name="__RefHeading___Toc53588617"/>
      <w:bookmarkEnd w:id="11"/>
      <w:r>
        <w:rPr>
          <w:rFonts w:cs="Times New Roman" w:ascii="Times New Roman" w:hAnsi="Times New Roman"/>
          <w:b/>
          <w:sz w:val="24"/>
          <w:szCs w:val="24"/>
        </w:rPr>
        <w:t xml:space="preserve">Практика 1.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92-го Синтеза ИВО. Стяжание Творения Изначально Вышестоящего Отца, преображение Ядерности на явление синтеза Ядер внутри каждого из них и между собою Творением в явлении Творящего Начала и Творящих Явлений ядерно Стяжание Творящего Синтеза в явлении Синтеза Творения и Ядер между собою.  Расширение кодоновости генетики в 256 базовых выражений</w:t>
      </w:r>
    </w:p>
    <w:p>
      <w:pPr>
        <w:pStyle w:val="NoSpacing"/>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Spacing"/>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на 4 194 240 ИВДИВО-Цельность. Развёртываемся пред Изначально Вышестоящими Аватарами Синтеза Кут Хуми Фаинь в форме Служения. И синтезируясь с Изначально Вышестоящими Аватарами Синтеза Кут Хуми Фаинь, </w:t>
      </w:r>
      <w:r>
        <w:rPr>
          <w:rFonts w:cs="Times New Roman" w:ascii="Times New Roman" w:hAnsi="Times New Roman"/>
          <w:b/>
          <w:sz w:val="24"/>
          <w:szCs w:val="24"/>
        </w:rPr>
        <w:t>стяжаем 92-й Синтез Изначально Вышестоящего Отца</w:t>
      </w:r>
      <w:r>
        <w:rPr>
          <w:rFonts w:cs="Times New Roman" w:ascii="Times New Roman" w:hAnsi="Times New Roman"/>
          <w:sz w:val="24"/>
          <w:szCs w:val="24"/>
        </w:rPr>
        <w:t>, прося вместить 92-й огонь в физические тела каждого из нас, расширив концентрацию огня с 64-х до 92-х и развернуть 92-й Синтез Изначально Вышестоящего Отца ракурсом Творящего Синтеза</w:t>
      </w:r>
      <w:r>
        <w:rPr>
          <w:rFonts w:cs="Times New Roman" w:ascii="Times New Roman" w:hAnsi="Times New Roman"/>
          <w:b/>
          <w:sz w:val="24"/>
          <w:szCs w:val="24"/>
        </w:rPr>
        <w:t xml:space="preserve"> </w:t>
      </w:r>
      <w:r>
        <w:rPr>
          <w:rFonts w:cs="Times New Roman" w:ascii="Times New Roman" w:hAnsi="Times New Roman"/>
          <w:sz w:val="24"/>
          <w:szCs w:val="24"/>
        </w:rPr>
        <w:t>в каждом из нас. И проникаясь 92-м огнём, мы входим в 92-й Синтез Изначально Вышестоящего Отца каждым из нас. И проникаясь 92-м Синтезом Изначально Вышестоящего Отца,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Spacing"/>
        <w:ind w:firstLine="567"/>
        <w:jc w:val="both"/>
        <w:rPr/>
      </w:pPr>
      <w:r>
        <w:rPr>
          <w:rFonts w:cs="Times New Roman" w:ascii="Times New Roman" w:hAnsi="Times New Roman"/>
          <w:sz w:val="24"/>
          <w:szCs w:val="24"/>
        </w:rPr>
        <w:t xml:space="preserve">И возжигаясь Синтез Синтезом Изначально Вышестоящего Отца, преображаясь им, мы вспыхиваем 92-м Синтезом Изначально Вышестоящего Отца. И синтезируясь с Аватарами Синтеза Кут Хуми Фаинь,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Владыку 92-го Синтеза Изначально Вышестоящего Отца, стяжаем форму Владыки 92-го Синтеза Изначально Вышестоящего Отца, стяжаем </w:t>
      </w:r>
      <w:r>
        <w:rPr>
          <w:rFonts w:cs="Times New Roman" w:ascii="Times New Roman" w:hAnsi="Times New Roman"/>
          <w:sz w:val="24"/>
          <w:szCs w:val="24"/>
        </w:rPr>
        <w:t>с формой - 63, а с формой</w:t>
      </w:r>
      <w:r>
        <w:rPr>
          <w:rFonts w:cs="Times New Roman" w:ascii="Times New Roman" w:hAnsi="Times New Roman"/>
          <w:b/>
          <w:sz w:val="24"/>
          <w:szCs w:val="24"/>
        </w:rPr>
        <w:t xml:space="preserve"> - 64 Инструмента Владыки 92-го Синтеза Изначально Вышестоящего Отца. </w:t>
      </w:r>
      <w:r>
        <w:rPr>
          <w:rFonts w:cs="Times New Roman" w:ascii="Times New Roman" w:hAnsi="Times New Roman"/>
          <w:sz w:val="24"/>
          <w:szCs w:val="24"/>
        </w:rPr>
        <w:t xml:space="preserve">И синтезируясь с Хум Аватаров Синтеза Кут Хуми Фаинь, стяжаем Синтез Синтеза Изначально Вышестоящего Отца. И возжигаясь, преображаемся 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Изначально Вышестоящего Отца, одеваясь в форму, синтезируемся с Изначально Вышестоящими Аватарами Синтеза Кут Хуми Фаинь и проникаемся Творящим Синтезом Изначально Вышестоящих Аватаров Синтеза Кут Хуми Фаинь. И синтезируясь с Хум Изначально Вышестоящих Аватаров Синтеза Кут Хуми Фаинь, вспыхивая Творящим Синтезо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Spacing"/>
        <w:tabs>
          <w:tab w:val="clear" w:pos="708"/>
          <w:tab w:val="left" w:pos="226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4 194 305 ИВДИВО-Цельность ИВДИВО-Цельно. Развёртываемся пред Изначально Вышестоящим Отцом в форме Служения, развёртываясь Владыкой 92-го Синтеза Изначально Вышестоящего Отца в форме. </w:t>
      </w:r>
    </w:p>
    <w:p>
      <w:pPr>
        <w:pStyle w:val="NoSpacing"/>
        <w:tabs>
          <w:tab w:val="clear" w:pos="708"/>
          <w:tab w:val="left" w:pos="2268" w:leader="none"/>
        </w:tabs>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Творение Изначально Вышестоящего Отца каждым из нас. </w:t>
      </w: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просим преобразить Ядерность каждого из нас на явление синтеза Ядер внутри каждого из них и между собою Творением в явлении Творящего Начала и Творящих Явлений ядерно каждому из нас. </w:t>
      </w: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просим заполнить Творящим Синтезом в явлении Синтеза Творения и Ядер между собою</w:t>
      </w:r>
      <w:r>
        <w:rPr>
          <w:rFonts w:cs="Times New Roman" w:ascii="Times New Roman" w:hAnsi="Times New Roman"/>
          <w:sz w:val="24"/>
          <w:szCs w:val="24"/>
        </w:rPr>
        <w:t xml:space="preserve">. И синтезируясь с Хум Изначально Вышестоящего Отца, </w:t>
      </w:r>
      <w:r>
        <w:rPr>
          <w:rFonts w:cs="Times New Roman" w:ascii="Times New Roman" w:hAnsi="Times New Roman"/>
          <w:b/>
          <w:sz w:val="24"/>
          <w:szCs w:val="24"/>
        </w:rPr>
        <w:t>стяжаем три Синтеза Изначально Вышестоящего Отца</w:t>
      </w:r>
      <w:r>
        <w:rPr>
          <w:rFonts w:cs="Times New Roman" w:ascii="Times New Roman" w:hAnsi="Times New Roman"/>
          <w:sz w:val="24"/>
          <w:szCs w:val="24"/>
        </w:rPr>
        <w:t>. И возжигаясь Синтезами Творения, Ядерности и Творящего Синтеза Изначально Вышестоящего Отца собою, преображаемся ими.</w:t>
      </w:r>
    </w:p>
    <w:p>
      <w:pPr>
        <w:pStyle w:val="NoSpacing"/>
        <w:tabs>
          <w:tab w:val="clear" w:pos="708"/>
          <w:tab w:val="left" w:pos="2268" w:leader="none"/>
        </w:tabs>
        <w:ind w:firstLine="567"/>
        <w:jc w:val="both"/>
        <w:rPr/>
      </w:pPr>
      <w:r>
        <w:rPr>
          <w:rFonts w:cs="Times New Roman" w:ascii="Times New Roman" w:hAnsi="Times New Roman"/>
          <w:sz w:val="24"/>
          <w:szCs w:val="24"/>
        </w:rPr>
        <w:t xml:space="preserve">И в этом Огне мы синтезируемся Изначально Вышестоящим Отцом и </w:t>
      </w:r>
      <w:r>
        <w:rPr>
          <w:rFonts w:cs="Times New Roman" w:ascii="Times New Roman" w:hAnsi="Times New Roman"/>
          <w:b/>
          <w:sz w:val="24"/>
          <w:szCs w:val="24"/>
        </w:rPr>
        <w:t>просим преобразить</w:t>
      </w:r>
      <w:r>
        <w:rPr>
          <w:rFonts w:cs="Times New Roman" w:ascii="Times New Roman" w:hAnsi="Times New Roman"/>
          <w:sz w:val="24"/>
          <w:szCs w:val="24"/>
        </w:rPr>
        <w:t xml:space="preserve"> каждого из нас и синтез нас</w:t>
      </w:r>
      <w:r>
        <w:rPr>
          <w:rFonts w:cs="Times New Roman" w:ascii="Times New Roman" w:hAnsi="Times New Roman"/>
          <w:b/>
          <w:sz w:val="24"/>
          <w:szCs w:val="24"/>
        </w:rPr>
        <w:t xml:space="preserve"> на явление 92-го Огня Изначально Вышестоящего Отца, прося развернуть процесс расширения кодоновости генетики каждого из нас в 256 базовых выражений, и далее – в 1024. </w:t>
      </w:r>
      <w:r>
        <w:rPr>
          <w:rFonts w:cs="Times New Roman" w:ascii="Times New Roman" w:hAnsi="Times New Roman"/>
          <w:sz w:val="24"/>
          <w:szCs w:val="24"/>
        </w:rPr>
        <w:t xml:space="preserve">И проникаясь Изначально Вышестоящим Отцом в этом, мы </w:t>
      </w:r>
      <w:r>
        <w:rPr>
          <w:rFonts w:cs="Times New Roman" w:ascii="Times New Roman" w:hAnsi="Times New Roman"/>
          <w:b/>
          <w:sz w:val="24"/>
          <w:szCs w:val="24"/>
        </w:rPr>
        <w:t>просим углубить явление Изначально Вышестоящего Отца Ипостасностью каждого из нас и Творящим Синтезом каждого из нас</w:t>
      </w:r>
      <w:r>
        <w:rPr>
          <w:rFonts w:cs="Times New Roman" w:ascii="Times New Roman" w:hAnsi="Times New Roman"/>
          <w:sz w:val="24"/>
          <w:szCs w:val="24"/>
        </w:rPr>
        <w:t>. И синтезируясь с Хум Изначально Вышестоящего Отца, стяжаем Синтез Изначально Вышестоящего Отца. И возжигаясь, преображаемся 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и эманируем всё стяжённое и возожжённое в ИВДИВО, ИВДИВО Ставрополь, ИВДИВО Должностной Компетенции Служения каждого из нас и ИВДИВО каждого из нас. </w:t>
      </w:r>
    </w:p>
    <w:p>
      <w:pPr>
        <w:pStyle w:val="NoSpacing"/>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Spacing"/>
        <w:numPr>
          <w:ilvl w:val="0"/>
          <w:numId w:val="0"/>
        </w:numPr>
        <w:jc w:val="center"/>
        <w:outlineLvl w:val="1"/>
        <w:rPr>
          <w:rFonts w:ascii="Times New Roman" w:hAnsi="Times New Roman" w:cs="Times New Roman"/>
          <w:b/>
          <w:b/>
          <w:sz w:val="24"/>
          <w:szCs w:val="24"/>
        </w:rPr>
      </w:pPr>
      <w:bookmarkStart w:id="12" w:name="__RefHeading___Toc53588618"/>
      <w:r>
        <w:rPr>
          <w:rFonts w:cs="Times New Roman" w:ascii="Times New Roman" w:hAnsi="Times New Roman"/>
          <w:b/>
          <w:sz w:val="24"/>
          <w:szCs w:val="24"/>
        </w:rPr>
        <w:t>Варианты достижения глубины ипостасности</w:t>
      </w:r>
      <w:bookmarkEnd w:id="12"/>
      <w:r>
        <w:rPr>
          <w:rFonts w:cs="Times New Roman" w:ascii="Times New Roman" w:hAnsi="Times New Roman"/>
          <w:b/>
          <w:sz w:val="24"/>
          <w:szCs w:val="24"/>
        </w:rPr>
        <w:t xml:space="preserve"> </w:t>
      </w:r>
    </w:p>
    <w:p>
      <w:pPr>
        <w:pStyle w:val="NoSpacing"/>
        <w:spacing w:before="120" w:after="0"/>
        <w:ind w:firstLine="567"/>
        <w:jc w:val="both"/>
        <w:rPr/>
      </w:pPr>
      <w:r>
        <w:rPr>
          <w:rFonts w:cs="Times New Roman" w:ascii="Times New Roman" w:hAnsi="Times New Roman"/>
          <w:sz w:val="24"/>
          <w:szCs w:val="24"/>
        </w:rPr>
        <w:t xml:space="preserve">Сейчас ещё две практики через каждые 10-15 минут. </w:t>
      </w:r>
    </w:p>
    <w:p>
      <w:pPr>
        <w:pStyle w:val="NoSpacing"/>
        <w:ind w:firstLine="567"/>
        <w:jc w:val="both"/>
        <w:rPr/>
      </w:pPr>
      <w:r>
        <w:rPr>
          <w:rFonts w:cs="Times New Roman" w:ascii="Times New Roman" w:hAnsi="Times New Roman"/>
          <w:sz w:val="24"/>
          <w:szCs w:val="24"/>
        </w:rPr>
        <w:t xml:space="preserve">У меня такая тонкость или уточнение, первое уточнение пока там все перестраиваются. Мы делали очень долгую практику. Мы сознательно это делали и некоторые из вас её не выдерживали. На какой-то момент вы или выключались, или начинали напрягаться. Что молчит? Что так долго? Есть одна-две проблемы. </w:t>
      </w:r>
    </w:p>
    <w:p>
      <w:pPr>
        <w:pStyle w:val="NoSpacing"/>
        <w:ind w:firstLine="567"/>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мы взяли тенденцию последние два месяца не ускоренно проводить практики, а замедленно, потому что наше тело не успевает насытиться. То есть протараторить то, что я сказал за две минуты – без проблем. То, что Отец вас этим заполнит – без проблем. То, что ваше тело останется таким же нечувствительным – без проблем. То есть проблема не в том, что Отец может заполнить за две секунды - заполнит. И скорость речи, да без проблем, я иногда это показываю: б-р-р. Всё, сделано. А вот сможет ли тело наше, даже когда Отец его заполнит, к этому пристроиться и перестроиться на что-то - это большой вопрос. И чаще всего – не может. Вот просто открытым текстом - не может. </w:t>
      </w:r>
    </w:p>
    <w:p>
      <w:pPr>
        <w:pStyle w:val="NoSpacing"/>
        <w:ind w:firstLine="567"/>
        <w:jc w:val="both"/>
        <w:rPr/>
      </w:pPr>
      <w:r>
        <w:rPr>
          <w:rFonts w:cs="Times New Roman" w:ascii="Times New Roman" w:hAnsi="Times New Roman"/>
          <w:sz w:val="24"/>
          <w:szCs w:val="24"/>
        </w:rPr>
        <w:t xml:space="preserve">Поэтому мы сейчас взяли тенденцию, что я замедляю практики, темп, скорость речи, и заставляю тело стоять перед Отцом и заполняться. Ситуация простая: чем больше стоим – тем глубже заполняемся. Более того, наш Разум, наши части, привыкшие там к какой-то суете, они требуют: «Ну, что стоишь». Для них молчание – это типа, что мы ничего не делаем, потому что мы привыкли к движению через слово. Когда я говорю, значит, мы двигаемся, если я молчу, значит, ничего не происходит. А на самом деле в этот момент работает с вами Отец. Я говорю – вы переключаетесь на меня. Я молчу – вы стоите перед Отцом или Владыками Кут Хуми Фаинь, и они с вами работают. Такая методика вечных практик называется. Поэтому в момент моего молчания, вообще-то, там с вами говоря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т момент вы должны не на меня настраиваться, а на тех, перед кем вы стоите. Перед Кут Хуми – на Кут Хуми, перед Отцом – на Отца. И искать, вслушайтесь, контакта с Отцом, а вы ищете контакта со мной и говорите: «Когда Виталик заговорит». А что со мной искать контакта, я вот сейчас заговорил и опять буду 15 минут говорить, и будет всё то же самое. И практика нужна не для контакта со мной, а для контакта с Отцом. Вот сейчас я говорю 15 минут. Отец, конечно, вам даёт Синтез, но глубокого контакта нет. А когда мы вышли в практике, стали, у вас должен расти глубокий контакт с Отцом. Поэтому я там больше начинаю молчать, потому что важнее, чтобы вы больше прониклись Отцом. Поэтому, пожалуйста, переключите, как я долго переключался. Я не люблю делать долгие практики, честно, я всегда делаю быстро. </w:t>
      </w:r>
    </w:p>
    <w:p>
      <w:pPr>
        <w:pStyle w:val="NoSpacing"/>
        <w:ind w:firstLine="567"/>
        <w:jc w:val="both"/>
        <w:rPr/>
      </w:pPr>
      <w:r>
        <w:rPr>
          <w:rFonts w:cs="Times New Roman" w:ascii="Times New Roman" w:hAnsi="Times New Roman"/>
          <w:sz w:val="24"/>
          <w:szCs w:val="24"/>
        </w:rPr>
        <w:t>Владыка указал, меняемся. Понимаете? Начинайте переключать себя на более спокойную, более длительную практику, в том плане, что если мы перед кем-то стоим, вы с этим Иерархом общаетесь, впитываетесь, идёт Творение вас, идёт заполнение огнём там. То есть там ни одной секунды просто постоять не бывает. Соответственно, ищите вот эти тенденции в вас, что происходит. Вот чтобы мы сейчас ни делали, если идёт какая-то пауза, значит, там что-то происходит. Что происходит? И вот вы углубляете контакт с Кут Хуми, проникаетесь Кут Хуми, проникаетесь Отцом и выясняете, что происходит. И это так. Вот это состояние углубляет вашу ипостасность. Это мы сейчас будем делать третью практику, будем делать насчёт Ипостасности. Сейчас будет вторая. Это первое.</w:t>
      </w:r>
    </w:p>
    <w:p>
      <w:pPr>
        <w:pStyle w:val="NoSpacing"/>
        <w:ind w:firstLine="567"/>
        <w:jc w:val="both"/>
        <w:rPr/>
      </w:pPr>
      <w:r>
        <w:rPr>
          <w:rFonts w:cs="Times New Roman" w:ascii="Times New Roman" w:hAnsi="Times New Roman"/>
          <w:sz w:val="24"/>
          <w:szCs w:val="24"/>
        </w:rPr>
        <w:t>И</w:t>
      </w:r>
      <w:r>
        <w:rPr>
          <w:rFonts w:cs="Times New Roman" w:ascii="Times New Roman" w:hAnsi="Times New Roman"/>
          <w:b/>
          <w:sz w:val="24"/>
          <w:szCs w:val="24"/>
        </w:rPr>
        <w:t xml:space="preserve"> второе</w:t>
      </w:r>
      <w:r>
        <w:rPr>
          <w:rFonts w:cs="Times New Roman" w:ascii="Times New Roman" w:hAnsi="Times New Roman"/>
          <w:sz w:val="24"/>
          <w:szCs w:val="24"/>
        </w:rPr>
        <w:t xml:space="preserve">. У нас есть такая сложная ситуация в вашем Доме и во многих Домах, ваш Дом следующий, когда мы с вами много лет служили Посвященными и Служащими. По пятой расе мы вообще были только Посвящёнными. И многие, выходя в Ипостасность, вот сюда и выше в Учительство, продолжают действовать как Посвящённые, но не действуют как Ипостаси и Учителя. Даже когда я сейчас сказал: «Но не действуют как Учителя», у многих из вас я бы сказал, у большинства, вспыхнуло понятие Учителя в виде шестого Посвящения. Когда в пятой расе мы говорили «Учителя второго Луча Кут Хуми, первого Луча Мори» и по списку, у нас вспыхивало в выражение Учителей, шестое солнечное Посвящение – Учитель. Когда я сейчас говорю: «Учителя», по опыту пятой расы, где было много воплощений, чаще всего вспыхивает Посвящённый-Учитель. Ни плохо, ни хорошо – это наш опыт. И мы уже много лет с трудом перестраиваемся на Учителя вне посвящений, а как он есть. Поэтому мы вас иногда называем, иногда обзываем Учителями Синтеза. Но в этом году мы заставили всех это даже написать по предложению одного Дома, и мы поняли, что ситуация созрела. Это предложил один украинский Дом, он прислал нам Столп, что все Учителя Синтеза – великолепно звучало. Молодцы, ребята. Они в Запорожье, доросли. И мы поняли, что наши команды доросли до фиксации Учителя Синтеза. И мы заставили все Столпы переделать, всех писать Учитель Синтеза, Владыка Синтеза, если ты ведёшь Синтез. </w:t>
      </w:r>
    </w:p>
    <w:p>
      <w:pPr>
        <w:pStyle w:val="NoSpacing"/>
        <w:ind w:firstLine="567"/>
        <w:jc w:val="both"/>
        <w:rPr/>
      </w:pPr>
      <w:r>
        <w:rPr>
          <w:rFonts w:cs="Times New Roman" w:ascii="Times New Roman" w:hAnsi="Times New Roman"/>
          <w:sz w:val="24"/>
          <w:szCs w:val="24"/>
        </w:rPr>
        <w:t xml:space="preserve">Вот с этого момента мы начали с этого года отрываться от осознания Учителя, только как посвящения шестого Солнечного. При этом, это мы знаем, что Учитель уже не есть посвящение. И одновременно мы не перестроились. Проблема в том, что в посвящениях Учитель тоже есть и посвящения Учителя тоже есть. И Статус Учителя тоже есть. И вот выйти из Учителя ракурсом посвящения, стать на Учителя, понятно, ракурсом 8-рицы Отца, сколько бы мы с ней не говорили, о ней не говорили, у нас удаётся только ближе к этому году. Только начинаем мы это делать. </w:t>
      </w:r>
    </w:p>
    <w:p>
      <w:pPr>
        <w:pStyle w:val="NoSpacing"/>
        <w:ind w:firstLine="567"/>
        <w:jc w:val="both"/>
        <w:rPr/>
      </w:pPr>
      <w:r>
        <w:rPr>
          <w:rFonts w:cs="Times New Roman" w:ascii="Times New Roman" w:hAnsi="Times New Roman"/>
          <w:sz w:val="24"/>
          <w:szCs w:val="24"/>
        </w:rPr>
        <w:t>Та же самая проблема с Ипостасью. С Учите</w:t>
      </w:r>
      <w:r>
        <w:rPr>
          <w:rFonts w:cs="Times New Roman" w:ascii="Times New Roman" w:hAnsi="Times New Roman"/>
        </w:rPr>
        <w:t>л</w:t>
      </w:r>
      <w:r>
        <w:rPr>
          <w:rFonts w:cs="Times New Roman" w:ascii="Times New Roman" w:hAnsi="Times New Roman"/>
          <w:sz w:val="24"/>
          <w:szCs w:val="24"/>
        </w:rPr>
        <w:t xml:space="preserve">ем легче пояснить, с Ипостасью ещё хуже. В пятой расе понятие Ипостась в посвящениях отсутствовало. И было только у Христа, как Владыки Иерархии, у воплощённого Христа, как у Аватара Отца, где «Слейся с Отцом небесным всем Сердцем своим», да? И вот это состояние слиянности называлось ипостасность. То есть ипостасность присутствует только в Иисусовой молитве. Понимаете, даже в какой-то мере это присутствует в мусульманской молитве. И опять же. Это те из мусульман, кто увидел эту фразу: «И праведник войдёт в огонь и станет перед Отцом». Тем, что он входит в огонь, он становится ипостасен огню Отца. При этом мусульмане некоторые ищут в Коране, найти не могут. Другие находят. </w:t>
      </w:r>
    </w:p>
    <w:p>
      <w:pPr>
        <w:pStyle w:val="NoSpacing"/>
        <w:ind w:firstLine="567"/>
        <w:jc w:val="both"/>
        <w:rPr/>
      </w:pPr>
      <w:r>
        <w:rPr>
          <w:rFonts w:cs="Times New Roman" w:ascii="Times New Roman" w:hAnsi="Times New Roman"/>
          <w:sz w:val="24"/>
          <w:szCs w:val="24"/>
        </w:rPr>
        <w:t>Я напоминаю, что есть вопрос, во-первых, перевода Корана, комментариев к Корану. Сейчас буду смеяться – и правильно расставленных запятых, в смысле «казнить нельзя, помиловать». Потому что др</w:t>
      </w:r>
      <w:r>
        <w:rPr>
          <w:rFonts w:cs="Times New Roman" w:ascii="Times New Roman" w:hAnsi="Times New Roman"/>
        </w:rPr>
        <w:t>е</w:t>
      </w:r>
      <w:r>
        <w:rPr>
          <w:rFonts w:cs="Times New Roman" w:ascii="Times New Roman" w:hAnsi="Times New Roman"/>
          <w:sz w:val="24"/>
          <w:szCs w:val="24"/>
        </w:rPr>
        <w:t xml:space="preserve">вний Коран писался без оного. Поэтому, чтобы его расшифровать, это ещё та песня, но лучшие расшифровки, кстати, были признаны в Саудовской Аравии институтом, отвечающим за Коран. Советские переводы на русский язык научным институтом ислама в Советском Союзе. Вот я опираюсь на эти тексты, я их читал ещё на грани Советского Союза и новой России. </w:t>
      </w:r>
    </w:p>
    <w:p>
      <w:pPr>
        <w:pStyle w:val="NoSpacing"/>
        <w:ind w:firstLine="567"/>
        <w:jc w:val="both"/>
        <w:rPr/>
      </w:pPr>
      <w:r>
        <w:rPr>
          <w:rFonts w:cs="Times New Roman" w:ascii="Times New Roman" w:hAnsi="Times New Roman"/>
          <w:sz w:val="24"/>
          <w:szCs w:val="24"/>
        </w:rPr>
        <w:t>Вот это, пожалуйста, услышьте. И поэтому, если праведник входит в огонь, мы становимся ипостасны Аллаху. А если праведник не входит в огонь, то куда мы идём к Аллаху? Кроме того, что мы – люди выше богов, и всё? Но это и так понятно. Ну, выше мы богов, а чем мы выше богов? И там в Коране такая закавыка, что если мы выше богов, то чем? Ответ как раз в этой фразе: «И праведник входит в огонь и становится перед Отцом». То есть человек, в отличие от богов, может входить в огонь, в смысле — сотворил Аллах человека выше богов, чем? Чтобы он входил в огонь, в отличие от богов, которые ходят духом — я делаю вывод из Корана. И вот этот вывод из Корана — это вывод Творящего Синтеза, когда Отец творит существ для разных задач. Боги имеют предел духа, чтобы войти в огонь, им придётся стать человеком — ни плохо, ни хорошо. То есть иметь диаспору, которая занимается духом в масштабах космоса, тоже ва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есть предел этой диаспорной активации — дух. Свет, энергия – само собой у них в этой специфике. У человека это огонь. Мы с вами делаем еще шаг за огонь в прасинтезности, у нас получается, то есть мы не только огонь, возможно эффект троицы, если у богов был дух, свет, энергия, у нас — огонь, прасинтезность и ещё что-то, что мы не знаем. Будем искать. Но может быть тот же Синтез, может что-то другое. И вот эта вся работа идёт Творящим Синтезом. Соответственно, есть диаспора, которая занимается только светом. Это не боги, и не люди. Нам эти существа тоже известны. Они не состоят из духа, но духом пользуются — всё во всём, но они состоят из другого вида матери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нгелы, что 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нгелы, что ли. Поэтому они рисованы на всех иконах и так далее очень светящиеся с нимбами — это знак света. У них очень белые лица, волосы, вот это всё утончённое. Единственно, что ангел — это животное, хоть и разумное, но состоящее из фиксации света. Соответственно, если в пятой расе мы занимались энергией, то идти за существами света было полное вдохновением. Если мы сейчас состоим из огня, то опускаться к существам света — это уже не идти за ними, это опускаться. Ещё раз, никто ничего не имеет против этого вида жизни в Солнечной Системе, не знаю, есть ли он в галактике. У нас в Солнечной Системе есть. Но это вид жизни светом, и мы должны это реально понимать.</w:t>
      </w:r>
    </w:p>
    <w:p>
      <w:pPr>
        <w:pStyle w:val="NoSpacing"/>
        <w:ind w:firstLine="567"/>
        <w:jc w:val="both"/>
        <w:rPr/>
      </w:pPr>
      <w:r>
        <w:rPr>
          <w:rFonts w:cs="Times New Roman" w:ascii="Times New Roman" w:hAnsi="Times New Roman"/>
          <w:sz w:val="24"/>
          <w:szCs w:val="24"/>
        </w:rPr>
        <w:t>Доказательство, что человек живёт огнём — у нас в Монаде искра божественного огня, убираем слово «божественный», искра огня. У богов в Монаде искра духа, а у ангелов искра света. И у них немного иное строение Монады, чем у нас. Я корректно выражусь: менее разработанная. Я честно говорю, я не знаю, почему так получилось, но мы, скорее всего, слабо знаем свою прошлую историю, вернее, помним последнее тысячелетие в лучшем случае. Всё остальное мы просто не знаем. На самом деле, Монада у нас более разработана, чем у ангелов. Уж поверьте, я много монад и тех, и других доставлял в зал Отца по необходимости. Я их видел: они разные. И соответственно, есть монады, честно говорю, редко встречал, но бывало — у нас они называются «демонскими», где в основе фиксации жизни не огонь, а? И не свет…</w:t>
      </w:r>
    </w:p>
    <w:p>
      <w:pPr>
        <w:pStyle w:val="NoSpacing"/>
        <w:ind w:firstLine="567"/>
        <w:jc w:val="both"/>
        <w:rPr/>
      </w:pPr>
      <w:r>
        <w:rPr>
          <w:rFonts w:cs="Times New Roman" w:ascii="Times New Roman" w:hAnsi="Times New Roman"/>
          <w:i/>
          <w:sz w:val="24"/>
          <w:szCs w:val="24"/>
        </w:rPr>
        <w:t>Из зала: – Энергия.</w:t>
      </w:r>
    </w:p>
    <w:p>
      <w:pPr>
        <w:pStyle w:val="NoSpacing"/>
        <w:ind w:firstLine="567"/>
        <w:jc w:val="both"/>
        <w:rPr/>
      </w:pPr>
      <w:r>
        <w:rPr>
          <w:rFonts w:cs="Times New Roman" w:ascii="Times New Roman" w:hAnsi="Times New Roman"/>
          <w:sz w:val="24"/>
          <w:szCs w:val="24"/>
        </w:rPr>
        <w:t xml:space="preserve">А энергия, искра великой божественной энергии. Поэтому есть люди, которые только за энергию, только об энергии и энергией. Нет, нет, </w:t>
      </w:r>
      <w:r>
        <w:rPr>
          <w:rFonts w:cs="Times New Roman" w:ascii="Times New Roman" w:hAnsi="Times New Roman"/>
          <w:b/>
          <w:sz w:val="24"/>
          <w:szCs w:val="24"/>
        </w:rPr>
        <w:t>в человеческих монадах нет энергии</w:t>
      </w:r>
      <w:r>
        <w:rPr>
          <w:rFonts w:cs="Times New Roman" w:ascii="Times New Roman" w:hAnsi="Times New Roman"/>
          <w:sz w:val="24"/>
          <w:szCs w:val="24"/>
        </w:rPr>
        <w:t xml:space="preserve">, но их приучают заниматься энергией, чтобы они поддерживали монады демонов, это вам новая культурная традиция — демон, ангел, бог, человек. Ссылаемся на Коран – «И создал Отец человека выше богов», то есть это следующий вид материи — огненный. </w:t>
      </w:r>
    </w:p>
    <w:p>
      <w:pPr>
        <w:pStyle w:val="NoSpacing"/>
        <w:ind w:firstLine="567"/>
        <w:jc w:val="both"/>
        <w:rPr/>
      </w:pPr>
      <w:r>
        <w:rPr>
          <w:rFonts w:cs="Times New Roman" w:ascii="Times New Roman" w:hAnsi="Times New Roman"/>
          <w:sz w:val="24"/>
          <w:szCs w:val="24"/>
        </w:rPr>
        <w:t xml:space="preserve">И вот в этой культурной традиции, если мы начнём объяснять, что демоны, дэвы, возьмём восточный язык разных существ, там их тоже по списку много с искрой энергии. Если ангелы, серафимы и ближе к ним существа, ангелы и серафим — это немного разные существа, кто не знает, состоят из искры света. Если боги — да-да, боги есть, состоят из искры духа, как источник жизни, то мы с вами состоим из искры огня, ядра огня, но сегодня ещё и выше. Причём слабо развитые существа состоят из искры, я не шучу, это 8-й горизонт у нас, а сильно развитые из ядра — это 16-й горизонт субъядерности у нас. Как вы думаете, почему мы с вами идём 16-рицей Синтеза? Мы с вами напитываем Монаду ядерностью, утаскивая буквально нас из искр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когда к вам приходят новенькие, вы как на них вываливаете свою ядерность, кладёте на них свою ядерность, они убегают. А у них-то в Монаде искры. Им надо ещё на первом Синтезе преобразить Монаду из искры в ядро, чтобы даже получить ядро Синтеза. Иначе они, вслушайтесь! ядерность не получают, потому что ядерность начинает получаться после преображения искры огня жизни в ядро огня жизни. Да, новым детям, которые вот рождаются, Папа уже даёт Монады с ядром, ну и Мама Планеты. Но я вижу некоторых взрослых детей, лет 14-18, у которых Монада ещё искра, а есть у которых ядро, то есть, это зависит от каких-то специфик человека. У взрослых людей только искра. В общем, все, кто воплотились до двух тысячелетия, только искра. Даже у более – менее взрослых детей, там 18-ти лет. Смотришь на них — искрят, но не ядерят — Монада.</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И когда мы сейчас заполнялись Творящим Синтезом, естественно, у вас возникает вопрос — в чём разница Творящего Синтеза? </w:t>
      </w:r>
      <w:r>
        <w:rPr>
          <w:rFonts w:cs="Times New Roman" w:ascii="Times New Roman" w:hAnsi="Times New Roman"/>
          <w:b/>
          <w:sz w:val="24"/>
          <w:szCs w:val="24"/>
        </w:rPr>
        <w:t>Первая разница — по фиксации жизни.</w:t>
      </w:r>
      <w:r>
        <w:rPr>
          <w:rFonts w:cs="Times New Roman" w:ascii="Times New Roman" w:hAnsi="Times New Roman"/>
          <w:sz w:val="24"/>
          <w:szCs w:val="24"/>
        </w:rPr>
        <w:t xml:space="preserve"> Мы с вами творение Отца записывали в ядра только потому, что в Монаде у нас ядра жизни. Были бы в Монаде искры жизни, мы бы сейчас творение записывали в искру, были бы у нас искры духа, у нас был бы не Творящий Синтез, а Творящая Воля — искры духа. Были бы у нас искры света в Монаде, у нас была бы Творящая Мудрость. И полное счастье, если бы у нас была искра энергии, то у нас была бы Творящая Любовь. Поэтому, когда демоны в человеческих телах прибегают ко мне и говорят, что выше любви ничего нет и только любовь. И сколько бы мы им не убеждали, что выше есть мудрость, они говорят: «Нет, только любовь». Я просто понимаю, что тело то человеческое, а Монада с источником жизни - демонская, и он воплотился в это человеческое тело, чтобы стать человеком. Как в мультике: «Баранкин, стань человеком!». При этом мы не отвергаем любовь, у нас любовь — один из видов огня.</w:t>
      </w:r>
    </w:p>
    <w:p>
      <w:pPr>
        <w:pStyle w:val="NoSpacing"/>
        <w:numPr>
          <w:ilvl w:val="0"/>
          <w:numId w:val="0"/>
        </w:numPr>
        <w:spacing w:before="360" w:after="240"/>
        <w:jc w:val="center"/>
        <w:outlineLvl w:val="1"/>
        <w:rPr/>
      </w:pPr>
      <w:bookmarkStart w:id="13" w:name="__RefHeading___Toc53588619"/>
      <w:bookmarkEnd w:id="13"/>
      <w:r>
        <w:rPr>
          <w:rFonts w:cs="Times New Roman" w:ascii="Times New Roman" w:hAnsi="Times New Roman"/>
          <w:b/>
          <w:sz w:val="24"/>
          <w:szCs w:val="24"/>
        </w:rPr>
        <w:t>Творящий Синтез</w:t>
      </w:r>
      <w:r>
        <w:rPr>
          <w:b/>
        </w:rPr>
        <w:t xml:space="preserve"> </w:t>
      </w:r>
      <w:r>
        <w:rPr>
          <w:rFonts w:cs="Times New Roman" w:ascii="Times New Roman" w:hAnsi="Times New Roman"/>
          <w:b/>
          <w:sz w:val="24"/>
          <w:szCs w:val="24"/>
        </w:rPr>
        <w:t>начинается с 92-го Синтеза</w:t>
      </w:r>
    </w:p>
    <w:p>
      <w:pPr>
        <w:pStyle w:val="NoSpacing"/>
        <w:ind w:firstLine="567"/>
        <w:jc w:val="both"/>
        <w:rPr/>
      </w:pPr>
      <w:r>
        <w:rPr>
          <w:rFonts w:cs="Times New Roman" w:ascii="Times New Roman" w:hAnsi="Times New Roman"/>
          <w:sz w:val="24"/>
          <w:szCs w:val="24"/>
        </w:rPr>
        <w:t>Просто мы понимаем, что у каждой специфики есть своя полочка, куда Разум положил. Ну и допустим, Любовь – это одна 256-я часть каждого из нас. Понятно, что нижестоящее входит в вышестоящее как часть, и можно сказать 251-ричная часть, но ты попробуй это достигнуть, для этого как раз нужен Творящий Синтез. Чаще всего Любовь у обычных людей, это одна 256-я часть. А попроще, одна 64-я, у них на 256 ещё не перестроилось. И поэтому, если всё есть только любовь, ты живёшь только одной 64 частью. Ты свой потенциал используешь на 1/64-ю, не отменяя важности любви, глубины любви, кайфа от любви и счастья любви, но это 1/64. По генетике это одна 1/64. То есть, когда вы входите только в огонь Любви, у вас срабатывает только геном любви, 63 остальные говорят «</w:t>
      </w:r>
      <w:r>
        <w:rPr>
          <w:rFonts w:cs="Times New Roman" w:ascii="Times New Roman" w:hAnsi="Times New Roman"/>
          <w:i/>
          <w:iCs/>
          <w:sz w:val="24"/>
          <w:szCs w:val="24"/>
        </w:rPr>
        <w:t>кю</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То же самое с Синтезом, то же самое с Мудростью, то же самое с Образом, я тут ничего не отменяю. И вот нам нужен Творящий Синтез, чтобы в Любовь, как 61-е начало включались нижестоящие 60. И тогда Любовь вырастает с одного на 61. Нужен Творящий Синтез, чтобы Синтез был не только 64-м горизонтом, а в него включались нижестоящие 63 как часть. И тогда Синтез, это Синтез 64-рицы. Но это происходит только в ипостасности вот здесь, когда у нас появляется Творящий Синтез. Он начинает синтезировать огни между собой, нижестоящие вводить в вышестоящие и получать более высокое целое. Не Синтез только 64-го горизонта, а Синтез 64-ричный. Не Любовь только 61-го горизонта, а Любовь 61-ричную. Вот это можно достигнуть только Творящим Синтезо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иально это начинается с этого Синтеза 92-го или с одного из предыдущих, называемого шестидесятым. Ответ, больше нигде не начинается. Мы сейчас пытаемся это расширить на другие круги Синтеза, введя там стяжания Творящих Синтезов разных Метагалактик. И где-то по 12-м Синтезам мы поведём активацию Творящего Синтеза, чтобы быстрее отсинтезировать. На самом деле, до сегодняшнего дня и на сейчас мы это не умеем. При этом, то, что я сейчас рассказываю, понимаете и знаете, и говорите у меня это есть. Тем, что ты знаешь, наш мозг говорит, что это есть. А вот умеешь ли ты этим пользоваться? - Чаще всего н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озвращаемся к первому. Мы больше с вами посвящённые. Лет за 15 отработали служащих, и только последний год начали отрабатывать Творящий Синтез, Синтезность и доходим до Полномочий Совершенства, и то, этим больше занимаются Владыки Синтеза на сегодня. Услыша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говорить о том, что мы Ипостаси, и это легко, я не могу. Поэтому я очень удивлён, когда в Домах есть чванство между Служащими: я тут целый Аватар, а вы всего лишь Ипостаси. Но как бы по должности ты Аватар, а на самом деле ипостасностью у нас многие вообще не обладают и Аватары, и Владыки, и даже Учителя. Понятно, да? То есть, у нас есть Синтезность Учителя, а есть Учителя. Чем они отличаются? Синтезность – это тебе дали служебную. Служебное уйдёт, и ты станешь в лучшем случае Служащ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ты становишься Учителем не по Синтезности. Вот у нас есть несколько реальных Учителей, у них даже если Синтезность снимется, они остаются Учителями. И вот у нас есть служебное достижение, а есть реальное достижение, и реальных обычно меньше десятка на все наши 3000 служащих. Это неплохо и нехорошо. Хорошо, что хоть они есть, это уже достижение, и мы можем идти дальше. Благодаря тем, что они есть, мы получили возможность получать Синтезность Учителя, а не Статус Служащего, как это делали много л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е эти специфики, вот эти переходы, вот эти связки туда-сюда, и ты какой, даёт нам только Творящий Синтез. И когда мы им овладеваем, у нас идёт различение Учитель – Посвящённый, Учитель – Служащий, Учитель – Ипостась, и нормальный Учител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читель, учитель.</w:t>
      </w:r>
    </w:p>
    <w:p>
      <w:pPr>
        <w:pStyle w:val="NoSpacing"/>
        <w:ind w:firstLine="567"/>
        <w:jc w:val="both"/>
        <w:rPr/>
      </w:pPr>
      <w:r>
        <w:rPr>
          <w:rFonts w:cs="Times New Roman" w:ascii="Times New Roman" w:hAnsi="Times New Roman"/>
          <w:sz w:val="24"/>
          <w:szCs w:val="24"/>
        </w:rPr>
        <w:t>А теперь вся эта 4-рица у вас в голове, ты Учитель – Посвящённый, это как? Ну, Посвящения Учителя, это не отв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Брызжешь знания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рызжешь знаниями? Вспрыснул и всё? Это не тот вариант. Брызги шампанского называется, да, это вот есть такая красивая мелодия. </w:t>
      </w:r>
    </w:p>
    <w:p>
      <w:pPr>
        <w:pStyle w:val="NoSpacing"/>
        <w:ind w:firstLine="567"/>
        <w:jc w:val="both"/>
        <w:rPr/>
      </w:pPr>
      <w:r>
        <w:rPr>
          <w:rFonts w:cs="Times New Roman" w:ascii="Times New Roman" w:hAnsi="Times New Roman"/>
          <w:i/>
          <w:sz w:val="24"/>
          <w:szCs w:val="24"/>
        </w:rPr>
        <w:t>Из зала: - Скорее у Посвящённого это может происходить</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Да, а вот Учитель уже не брызгает, чаще всего брызгает Посвящённый. Тут вот права. Так что не брызгаешь ты знаниями. Это не о том. Тем более знания – это горизонт Посвящённого, поэтому учителю брызгать знанием – моветон, он уже занимается чуть более высоким явлением, чем знани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его больше внутренняя передач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больше внутренняя передача. Берёшь внутри и что-то вот. Данко, вырвавший сердце, пытался стать учителем, но так как он сердце вырвал, до учителя он не дошёл. Потому что учителей не бывает без сердца. Но ипостасью стал, потому что ипостаси без сердца возможны, но они ипостасят другому явлению. Это так из литератур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так, Учитель – Посвящённый? Я сейчас скажу, Ипостась – Посвящённый, будет ещё тупее. Нормально. На учителя мы хотя бы ориентированы, мы все Учителя Синтеза. Поэтому я говорю, учитель, легче ощущать. Если я скажу Ипостась – Посвящённый, потом Ипостась – Служащий, потом нормальная Ипостась. А это как? Вот та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если Учитель – Посвящённый? Учитель – тело в этой связке, когда телесность и биологичность, физичность, так корректнее. Офизиченность идёт учительством, посвящённость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имаешь, хитрость в том, что с точки зрения Учителя, биологичность и биология, это специфика посвящённого. Наука биология, это 10-й вариант. Поэтому ты опять о посвящённом. Плюс тело, это ближе к Аватару. Учитель, это больше Око. Если бы ты хоть что-то сказала об Око, я бы ещё задумал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епликация Любв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Посвящённого Любви, Репликации? Это только у Учителя может быть Репликации Любви, где Посвящённый входит как часть. Потому что у Учителя есть сама Любовь, и он может её реплицировать. Зато у Посвящённого на это не надейтесь. А вот репликация правильное слово, только не любви. А, что ещё может быть у Учителя не любовное, но с любовью связанное? Простой ответ - Эталон. Зараза такая, но мы ж знали, внутри Ока прячется Эталон. Учитель – Посвящённый реплицирует Эталон. Поэтому все знания тянутся к эталонности. Простой ответ и все даже и отвечать даже не надо, правда, же. Когда ответ правильный, оно понятно становится всем. Всё тянется к эталон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читель – Служащий? Что там ещё кроме Эталонов у Учителя застряло? Кроме Эталон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к следующей практике идём, нам её пора уже делать. Кроме Эталонов, что ещё есть у Учителя? Но не любов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ть Синтез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ить Синтеза, это у Влады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Синтезность.</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Синтезность. Но Синтезность сама по себе учительская. После любовное дело синтезность, после любви синтезность. Что есть? </w:t>
      </w:r>
    </w:p>
    <w:p>
      <w:pPr>
        <w:pStyle w:val="NoSpacing"/>
        <w:ind w:firstLine="567"/>
        <w:jc w:val="both"/>
        <w:rPr/>
      </w:pPr>
      <w:r>
        <w:rPr>
          <w:rFonts w:cs="Times New Roman" w:ascii="Times New Roman" w:hAnsi="Times New Roman"/>
          <w:i/>
          <w:sz w:val="24"/>
          <w:szCs w:val="24"/>
        </w:rPr>
        <w:t>Из зала: - Мудрость, Окскость.</w:t>
      </w:r>
    </w:p>
    <w:p>
      <w:pPr>
        <w:pStyle w:val="NoSpacing"/>
        <w:ind w:firstLine="567"/>
        <w:jc w:val="both"/>
        <w:rPr/>
      </w:pPr>
      <w:r>
        <w:rPr>
          <w:rFonts w:cs="Times New Roman" w:ascii="Times New Roman" w:hAnsi="Times New Roman"/>
          <w:sz w:val="24"/>
          <w:szCs w:val="24"/>
        </w:rPr>
        <w:t xml:space="preserve">Окскость из чего состоит? А эталон уже ответили </w:t>
      </w:r>
      <w:r>
        <w:rPr>
          <w:rFonts w:cs="Times New Roman" w:ascii="Times New Roman" w:hAnsi="Times New Roman"/>
          <w:i/>
          <w:sz w:val="24"/>
          <w:szCs w:val="24"/>
        </w:rPr>
        <w:t xml:space="preserve">(смех ведущего) </w:t>
      </w:r>
      <w:r>
        <w:rPr>
          <w:rFonts w:cs="Times New Roman" w:ascii="Times New Roman" w:hAnsi="Times New Roman"/>
          <w:sz w:val="24"/>
          <w:szCs w:val="24"/>
        </w:rPr>
        <w:t>из</w:t>
      </w:r>
      <w:r>
        <w:rPr>
          <w:rFonts w:cs="Times New Roman" w:ascii="Times New Roman" w:hAnsi="Times New Roman"/>
          <w:i/>
          <w:sz w:val="24"/>
          <w:szCs w:val="24"/>
        </w:rPr>
        <w:t>…</w:t>
      </w:r>
      <w:r>
        <w:rPr>
          <w:rFonts w:cs="Times New Roman" w:ascii="Times New Roman" w:hAnsi="Times New Roman"/>
          <w:sz w:val="24"/>
          <w:szCs w:val="24"/>
        </w:rPr>
        <w:t xml:space="preserve">у Учителя есть ещё силы или сверхпассионарность, или пассионарность только избыточность силовая точка, не энергия или энергоизбыточность то же самое. Любовь пишется куда – в энергию, поэтому демоны боятся любви, потому что, если она запишет их в энергию, в их энергию запишется любовь, они начнут превращаться в человека. Поэтому у них любовь очень своеобразная – жалеешь, значит любишь, то есть нет любви – есть жалость, жало это унижение. Жалость — это унижение и так далее. </w:t>
      </w:r>
    </w:p>
    <w:p>
      <w:pPr>
        <w:pStyle w:val="NoSpacing"/>
        <w:ind w:firstLine="567"/>
        <w:jc w:val="both"/>
        <w:rPr/>
      </w:pPr>
      <w:r>
        <w:rPr>
          <w:rFonts w:cs="Times New Roman" w:ascii="Times New Roman" w:hAnsi="Times New Roman"/>
          <w:sz w:val="24"/>
          <w:szCs w:val="24"/>
        </w:rPr>
        <w:t xml:space="preserve">Это очень своеобразные культурные связи, поэтому Учитель-Служащий – это силы: пассионарность, сверхпассионарность – гиперизбыточность так выразимся, поэтому бешенство Учителя – это Служащий, но Учитель-Служащий. </w:t>
      </w:r>
    </w:p>
    <w:p>
      <w:pPr>
        <w:pStyle w:val="NoSpacing"/>
        <w:ind w:firstLine="567"/>
        <w:jc w:val="both"/>
        <w:rPr/>
      </w:pPr>
      <w:r>
        <w:rPr>
          <w:rFonts w:cs="Times New Roman" w:ascii="Times New Roman" w:hAnsi="Times New Roman"/>
          <w:sz w:val="24"/>
          <w:szCs w:val="24"/>
        </w:rPr>
        <w:t xml:space="preserve">Дальше идём. Учитель-Ипостась, тут он уже сам как Учитель ипостасит Учителю или Отцу, если взять Учителя как Аватар-Ипостась, чем Учитель ипостасит. Ответ совсем простой, чем? </w:t>
      </w:r>
    </w:p>
    <w:p>
      <w:pPr>
        <w:pStyle w:val="NoSpacing"/>
        <w:ind w:firstLine="567"/>
        <w:jc w:val="both"/>
        <w:rPr/>
      </w:pPr>
      <w:r>
        <w:rPr>
          <w:rFonts w:cs="Times New Roman" w:ascii="Times New Roman" w:hAnsi="Times New Roman"/>
          <w:i/>
          <w:sz w:val="24"/>
          <w:szCs w:val="24"/>
        </w:rPr>
        <w:t>Из зала: – Творением</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pacing w:val="20"/>
          <w:sz w:val="24"/>
          <w:szCs w:val="24"/>
        </w:rPr>
        <w:t>Творением</w:t>
      </w:r>
      <w:r>
        <w:rPr>
          <w:rFonts w:cs="Times New Roman" w:ascii="Times New Roman" w:hAnsi="Times New Roman"/>
          <w:sz w:val="24"/>
          <w:szCs w:val="24"/>
        </w:rPr>
        <w:t xml:space="preserve">. Это Ипостась, если Учитель опустился до Творения, он перестал быть Учителем, здесь тогда Любовь, потому что Творение - это огонь. Но лучше ответить просто – Оком. Учитель Есмь ходячее Око. Внимание! Куда бы Учитель ни посмотрел, доклад Отцу Око формирует автоматически. Он ничего с этим сделать не может. Единственно, Отец не всегда смотрит на то, что видит Око. Допустим, если Учитель сидит в отдельно маленькой кабинке на это смотреть нельзя, и то там ничего не показывается, Око-то сверху. Шутка. А то некоторые боятся, что всегда всё видят, да нет, кому нужно смотреть, там моетесь в ванной даже смешно. А вот как вы орёте матом из ванны, на то, что вам воду отключили, на это Око сразу включается и говорит: </w:t>
      </w:r>
      <w:r>
        <w:rPr>
          <w:rFonts w:cs="Times New Roman" w:ascii="Times New Roman" w:hAnsi="Times New Roman"/>
          <w:spacing w:val="20"/>
          <w:sz w:val="24"/>
          <w:szCs w:val="24"/>
        </w:rPr>
        <w:t>«Записываю</w:t>
      </w:r>
      <w:r>
        <w:rPr>
          <w:rFonts w:cs="Times New Roman" w:ascii="Times New Roman" w:hAnsi="Times New Roman"/>
          <w:sz w:val="24"/>
          <w:szCs w:val="24"/>
        </w:rPr>
        <w:t>, вот это трёхэтажка». В общем, Учитель-Ипостась это Окская Ипостасность действий.</w:t>
      </w:r>
    </w:p>
    <w:p>
      <w:pPr>
        <w:pStyle w:val="NoSpacing"/>
        <w:ind w:firstLine="567"/>
        <w:jc w:val="both"/>
        <w:rPr/>
      </w:pPr>
      <w:r>
        <w:rPr>
          <w:rFonts w:cs="Times New Roman" w:ascii="Times New Roman" w:hAnsi="Times New Roman"/>
          <w:sz w:val="24"/>
          <w:szCs w:val="24"/>
        </w:rPr>
        <w:t xml:space="preserve">И потом чистый Учитель, это </w:t>
      </w:r>
      <w:r>
        <w:rPr>
          <w:rFonts w:cs="Times New Roman" w:ascii="Times New Roman" w:hAnsi="Times New Roman"/>
          <w:b/>
          <w:i/>
          <w:sz w:val="24"/>
          <w:szCs w:val="24"/>
        </w:rPr>
        <w:t>что</w:t>
      </w:r>
      <w:r>
        <w:rPr>
          <w:rFonts w:cs="Times New Roman" w:ascii="Times New Roman" w:hAnsi="Times New Roman"/>
          <w:sz w:val="24"/>
          <w:szCs w:val="24"/>
        </w:rPr>
        <w:t xml:space="preserve">? Чистый Учитель, это что? Чистый Учитель, это </w:t>
      </w:r>
      <w:r>
        <w:rPr>
          <w:rFonts w:cs="Times New Roman" w:ascii="Times New Roman" w:hAnsi="Times New Roman"/>
          <w:b/>
          <w:i/>
          <w:sz w:val="24"/>
          <w:szCs w:val="24"/>
        </w:rPr>
        <w:t>кто</w:t>
      </w:r>
      <w:r>
        <w:rPr>
          <w:rFonts w:cs="Times New Roman" w:ascii="Times New Roman" w:hAnsi="Times New Roman"/>
          <w:sz w:val="24"/>
          <w:szCs w:val="24"/>
        </w:rPr>
        <w:t>? Что непонятно, кто есть. Ответ – Есмь Любовь. Кстати</w:t>
      </w:r>
      <w:r>
        <w:rPr>
          <w:rFonts w:cs="Times New Roman" w:ascii="Times New Roman" w:hAnsi="Times New Roman"/>
          <w:b/>
          <w:sz w:val="24"/>
          <w:szCs w:val="24"/>
        </w:rPr>
        <w:t xml:space="preserve">, чистый Учитель, что </w:t>
      </w:r>
      <w:r>
        <w:rPr>
          <w:rFonts w:cs="Times New Roman" w:ascii="Times New Roman" w:hAnsi="Times New Roman"/>
          <w:b/>
          <w:i/>
          <w:sz w:val="24"/>
          <w:szCs w:val="24"/>
        </w:rPr>
        <w:t>это Есть Любовь</w:t>
      </w:r>
      <w:r>
        <w:rPr>
          <w:rFonts w:cs="Times New Roman" w:ascii="Times New Roman" w:hAnsi="Times New Roman"/>
          <w:sz w:val="24"/>
          <w:szCs w:val="24"/>
        </w:rPr>
        <w:t xml:space="preserve">, а </w:t>
      </w:r>
      <w:r>
        <w:rPr>
          <w:rFonts w:cs="Times New Roman" w:ascii="Times New Roman" w:hAnsi="Times New Roman"/>
          <w:b/>
          <w:i/>
          <w:sz w:val="24"/>
          <w:szCs w:val="24"/>
        </w:rPr>
        <w:t>кто</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pacing w:val="20"/>
          <w:sz w:val="24"/>
          <w:szCs w:val="24"/>
        </w:rPr>
        <w:t>Есмь Синтезность</w:t>
      </w:r>
      <w:r>
        <w:rPr>
          <w:rFonts w:cs="Times New Roman" w:ascii="Times New Roman" w:hAnsi="Times New Roman"/>
          <w:sz w:val="24"/>
          <w:szCs w:val="24"/>
        </w:rPr>
        <w:t xml:space="preserve">. Поэтому если Учитель Есмь Любовь, это </w:t>
      </w:r>
      <w:r>
        <w:rPr>
          <w:rFonts w:cs="Times New Roman" w:ascii="Times New Roman" w:hAnsi="Times New Roman"/>
          <w:b/>
          <w:i/>
          <w:spacing w:val="20"/>
          <w:sz w:val="24"/>
          <w:szCs w:val="24"/>
        </w:rPr>
        <w:t>что</w:t>
      </w:r>
      <w:r>
        <w:rPr>
          <w:rFonts w:cs="Times New Roman" w:ascii="Times New Roman" w:hAnsi="Times New Roman"/>
          <w:spacing w:val="20"/>
          <w:sz w:val="24"/>
          <w:szCs w:val="24"/>
        </w:rPr>
        <w:t>,</w:t>
      </w:r>
      <w:r>
        <w:rPr>
          <w:rFonts w:cs="Times New Roman" w:ascii="Times New Roman" w:hAnsi="Times New Roman"/>
          <w:sz w:val="24"/>
          <w:szCs w:val="24"/>
        </w:rPr>
        <w:t xml:space="preserve"> а не кто, в виде Учителя. То, что </w:t>
      </w:r>
      <w:r>
        <w:rPr>
          <w:rFonts w:cs="Times New Roman" w:ascii="Times New Roman" w:hAnsi="Times New Roman"/>
          <w:spacing w:val="20"/>
          <w:sz w:val="24"/>
          <w:szCs w:val="24"/>
        </w:rPr>
        <w:t xml:space="preserve">огонь – это </w:t>
      </w:r>
      <w:r>
        <w:rPr>
          <w:rFonts w:cs="Times New Roman" w:ascii="Times New Roman" w:hAnsi="Times New Roman"/>
          <w:b/>
          <w:i/>
          <w:spacing w:val="20"/>
          <w:sz w:val="24"/>
          <w:szCs w:val="24"/>
        </w:rPr>
        <w:t>что</w:t>
      </w:r>
      <w:r>
        <w:rPr>
          <w:rFonts w:cs="Times New Roman" w:ascii="Times New Roman" w:hAnsi="Times New Roman"/>
          <w:spacing w:val="20"/>
          <w:sz w:val="24"/>
          <w:szCs w:val="24"/>
        </w:rPr>
        <w:t xml:space="preserve">, а Любовь – это огонь. </w:t>
      </w:r>
      <w:r>
        <w:rPr>
          <w:rFonts w:cs="Times New Roman" w:ascii="Times New Roman" w:hAnsi="Times New Roman"/>
          <w:sz w:val="24"/>
          <w:szCs w:val="24"/>
        </w:rPr>
        <w:t xml:space="preserve">Так на всякий случай огонь у нас – </w:t>
      </w:r>
      <w:r>
        <w:rPr>
          <w:rFonts w:cs="Times New Roman" w:ascii="Times New Roman" w:hAnsi="Times New Roman"/>
          <w:b/>
          <w:i/>
          <w:spacing w:val="20"/>
          <w:sz w:val="24"/>
          <w:szCs w:val="24"/>
        </w:rPr>
        <w:t>что</w:t>
      </w:r>
      <w:r>
        <w:rPr>
          <w:rFonts w:cs="Times New Roman" w:ascii="Times New Roman" w:hAnsi="Times New Roman"/>
          <w:sz w:val="24"/>
          <w:szCs w:val="24"/>
        </w:rPr>
        <w:t>, то, что есть Человек, а есть огонь. Есть Учитель – есть огонь, Учитель человек Жи</w:t>
      </w:r>
      <w:r>
        <w:rPr>
          <w:rFonts w:cs="Times New Roman" w:ascii="Times New Roman" w:hAnsi="Times New Roman"/>
          <w:i/>
          <w:sz w:val="24"/>
          <w:szCs w:val="24"/>
        </w:rPr>
        <w:t>вы</w:t>
      </w:r>
      <w:r>
        <w:rPr>
          <w:rFonts w:cs="Times New Roman" w:ascii="Times New Roman" w:hAnsi="Times New Roman"/>
          <w:sz w:val="24"/>
          <w:szCs w:val="24"/>
        </w:rPr>
        <w:t xml:space="preserve">, огонь хоть и живой, но </w:t>
      </w:r>
      <w:r>
        <w:rPr>
          <w:rFonts w:cs="Times New Roman" w:ascii="Times New Roman" w:hAnsi="Times New Roman"/>
          <w:spacing w:val="20"/>
          <w:sz w:val="24"/>
          <w:szCs w:val="24"/>
        </w:rPr>
        <w:t>огонь</w:t>
      </w:r>
      <w:r>
        <w:rPr>
          <w:rFonts w:cs="Times New Roman" w:ascii="Times New Roman" w:hAnsi="Times New Roman"/>
          <w:sz w:val="24"/>
          <w:szCs w:val="24"/>
        </w:rPr>
        <w:t xml:space="preserve">, то есть </w:t>
      </w:r>
      <w:r>
        <w:rPr>
          <w:rFonts w:cs="Times New Roman" w:ascii="Times New Roman" w:hAnsi="Times New Roman"/>
          <w:b/>
          <w:i/>
          <w:sz w:val="24"/>
          <w:szCs w:val="24"/>
        </w:rPr>
        <w:t>что</w:t>
      </w:r>
      <w:r>
        <w:rPr>
          <w:rFonts w:cs="Times New Roman" w:ascii="Times New Roman" w:hAnsi="Times New Roman"/>
          <w:sz w:val="24"/>
          <w:szCs w:val="24"/>
        </w:rPr>
        <w:t xml:space="preserve">! Огонь же у нас что, не кто. </w:t>
      </w:r>
    </w:p>
    <w:p>
      <w:pPr>
        <w:pStyle w:val="NoSpacing"/>
        <w:ind w:firstLine="567"/>
        <w:jc w:val="both"/>
        <w:rPr/>
      </w:pPr>
      <w:r>
        <w:rPr>
          <w:rFonts w:cs="Times New Roman" w:ascii="Times New Roman" w:hAnsi="Times New Roman"/>
          <w:sz w:val="24"/>
          <w:szCs w:val="24"/>
        </w:rPr>
        <w:t xml:space="preserve">Кто русским языком владеет и различает, что огонь – это что, а человек – это кто. Поэтому если </w:t>
      </w:r>
      <w:r>
        <w:rPr>
          <w:rFonts w:cs="Times New Roman" w:ascii="Times New Roman" w:hAnsi="Times New Roman"/>
          <w:spacing w:val="20"/>
          <w:sz w:val="24"/>
          <w:szCs w:val="24"/>
        </w:rPr>
        <w:t>Учитель - это что</w:t>
      </w:r>
      <w:r>
        <w:rPr>
          <w:rFonts w:cs="Times New Roman" w:ascii="Times New Roman" w:hAnsi="Times New Roman"/>
          <w:sz w:val="24"/>
          <w:szCs w:val="24"/>
        </w:rPr>
        <w:t>? Была подсказка - это о</w:t>
      </w:r>
      <w:r>
        <w:rPr>
          <w:rFonts w:cs="Times New Roman" w:ascii="Times New Roman" w:hAnsi="Times New Roman"/>
          <w:spacing w:val="20"/>
          <w:sz w:val="24"/>
          <w:szCs w:val="24"/>
        </w:rPr>
        <w:t xml:space="preserve">гонь Любви. А Учитель – </w:t>
      </w:r>
      <w:r>
        <w:rPr>
          <w:rFonts w:cs="Times New Roman" w:ascii="Times New Roman" w:hAnsi="Times New Roman"/>
          <w:sz w:val="24"/>
          <w:szCs w:val="24"/>
        </w:rPr>
        <w:t>это</w:t>
      </w:r>
      <w:r>
        <w:rPr>
          <w:rFonts w:cs="Times New Roman" w:ascii="Times New Roman" w:hAnsi="Times New Roman"/>
          <w:spacing w:val="20"/>
          <w:sz w:val="24"/>
          <w:szCs w:val="24"/>
        </w:rPr>
        <w:t xml:space="preserve"> кто? Э</w:t>
      </w:r>
      <w:r>
        <w:rPr>
          <w:rFonts w:cs="Times New Roman" w:ascii="Times New Roman" w:hAnsi="Times New Roman"/>
          <w:sz w:val="24"/>
          <w:szCs w:val="24"/>
        </w:rPr>
        <w:t>то</w:t>
      </w:r>
      <w:r>
        <w:rPr>
          <w:rFonts w:cs="Times New Roman" w:ascii="Times New Roman" w:hAnsi="Times New Roman"/>
          <w:spacing w:val="20"/>
          <w:sz w:val="24"/>
          <w:szCs w:val="24"/>
        </w:rPr>
        <w:t xml:space="preserve"> Синтезность самого Учителя.</w:t>
      </w:r>
      <w:r>
        <w:rPr>
          <w:rFonts w:cs="Times New Roman" w:ascii="Times New Roman" w:hAnsi="Times New Roman"/>
          <w:sz w:val="24"/>
          <w:szCs w:val="24"/>
        </w:rPr>
        <w:t xml:space="preserve"> </w:t>
      </w:r>
      <w:r>
        <w:rPr>
          <w:rFonts w:cs="Times New Roman" w:ascii="Times New Roman" w:hAnsi="Times New Roman"/>
          <w:b/>
          <w:sz w:val="24"/>
          <w:szCs w:val="24"/>
        </w:rPr>
        <w:t>Синтезность не бывает отдельно от Учителя</w:t>
      </w:r>
      <w:r>
        <w:rPr>
          <w:rFonts w:cs="Times New Roman" w:ascii="Times New Roman" w:hAnsi="Times New Roman"/>
          <w:sz w:val="24"/>
          <w:szCs w:val="24"/>
        </w:rPr>
        <w:t xml:space="preserve">, поэтому её нельзя ассоциировать отдельно, хотя её наделяют, но это повышение компетенции Учителя в синтез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 Ипостаси мы разберём после практики, такая же не 4-рица будет, а троица, чтобы разобрались с этим, чуть уложили в практике, а практика будет интересная, её даже не стал объяснять особо.</w:t>
      </w:r>
    </w:p>
    <w:p>
      <w:pPr>
        <w:pStyle w:val="NoSpacing"/>
        <w:ind w:firstLine="567"/>
        <w:jc w:val="both"/>
        <w:rPr/>
      </w:pPr>
      <w:r>
        <w:rPr>
          <w:rFonts w:cs="Times New Roman" w:ascii="Times New Roman" w:hAnsi="Times New Roman"/>
          <w:sz w:val="24"/>
          <w:szCs w:val="24"/>
        </w:rPr>
        <w:t>Мы сейчас</w:t>
      </w:r>
      <w:r>
        <w:rPr>
          <w:rFonts w:cs="Times New Roman" w:ascii="Times New Roman" w:hAnsi="Times New Roman"/>
          <w:b/>
          <w:sz w:val="24"/>
          <w:szCs w:val="24"/>
        </w:rPr>
        <w:t xml:space="preserve"> идём за телом Амритическим, но тело Амритическое будет у нас не из материи, а из </w:t>
      </w:r>
      <w:r>
        <w:rPr>
          <w:rFonts w:cs="Times New Roman" w:ascii="Times New Roman" w:hAnsi="Times New Roman"/>
          <w:b/>
          <w:spacing w:val="20"/>
          <w:sz w:val="24"/>
          <w:szCs w:val="24"/>
        </w:rPr>
        <w:t>Хум</w:t>
      </w:r>
      <w:r>
        <w:rPr>
          <w:rFonts w:cs="Times New Roman" w:ascii="Times New Roman" w:hAnsi="Times New Roman"/>
          <w:sz w:val="24"/>
          <w:szCs w:val="24"/>
        </w:rPr>
        <w:t>. Мы выходим к Папе, просим излить огонь Хум из Чаши – опустошись, на это излитие Амритического огня из Чаши наше тело заполняется Амритическим огнём полностью. Чаша после этого заполняется новым огнём Амриты Отца, чтобы старый огонь не стал болотом, мы его изливать должны. В этот момент Тело входит в Амритическое огненное выражение, и мы просим Отца запечатать на это тело ИВДИВО.</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будет ходячее тело ИВДИВО, но запечатать ИВДИВО не абы как, то, что ИВДИВО это многообразие. А ИВДИВО ракурсом Ипостаси Творящего Синтеза и Амритического огня. </w:t>
      </w:r>
      <w:r>
        <w:rPr>
          <w:rFonts w:cs="Times New Roman" w:ascii="Times New Roman" w:hAnsi="Times New Roman"/>
          <w:b/>
          <w:sz w:val="24"/>
          <w:szCs w:val="24"/>
        </w:rPr>
        <w:t xml:space="preserve">В Амритическом огне, </w:t>
      </w:r>
      <w:r>
        <w:rPr>
          <w:rFonts w:cs="Times New Roman" w:ascii="Times New Roman" w:hAnsi="Times New Roman"/>
          <w:sz w:val="24"/>
          <w:szCs w:val="24"/>
        </w:rPr>
        <w:t xml:space="preserve">кто не знает, </w:t>
      </w:r>
      <w:r>
        <w:rPr>
          <w:rFonts w:cs="Times New Roman" w:ascii="Times New Roman" w:hAnsi="Times New Roman"/>
          <w:b/>
          <w:sz w:val="24"/>
          <w:szCs w:val="24"/>
        </w:rPr>
        <w:t>записаны все наши личные своеобразия.</w:t>
      </w:r>
      <w:r>
        <w:rPr>
          <w:rFonts w:cs="Times New Roman" w:ascii="Times New Roman" w:hAnsi="Times New Roman"/>
          <w:sz w:val="24"/>
          <w:szCs w:val="24"/>
        </w:rPr>
        <w:t xml:space="preserve"> Поэтому от себя не убежишь. ИВДИВО печатается на Тело, это не сфера вокруг вас, ваше Тело Есмь материализованное ИВДИВО, ячейка ИВДИВО. Я сейчас не буду это объяснять, попозже мы эту тему поднимем, я на синтезах это уже поднимаю. </w:t>
      </w:r>
    </w:p>
    <w:p>
      <w:pPr>
        <w:pStyle w:val="NoSpacing"/>
        <w:ind w:firstLine="567"/>
        <w:jc w:val="both"/>
        <w:rPr/>
      </w:pPr>
      <w:r>
        <w:rPr>
          <w:rFonts w:cs="Times New Roman" w:ascii="Times New Roman" w:hAnsi="Times New Roman"/>
          <w:sz w:val="24"/>
          <w:szCs w:val="24"/>
        </w:rPr>
        <w:t xml:space="preserve">Нам это всегда было понятно, просто мы до этого только доросли. После этого, когда ИВДИВО запечатается на ваше тело Амритическим огнём, вы можете входить в ипостасность и сможете иметь в теле Творящий Синтез. Скажете: «Как до этого?» До этого Творящий Синтез имел вас в теле </w:t>
      </w:r>
      <w:r>
        <w:rPr>
          <w:rFonts w:cs="Times New Roman" w:ascii="Times New Roman" w:hAnsi="Times New Roman"/>
          <w:i/>
          <w:sz w:val="24"/>
          <w:szCs w:val="24"/>
        </w:rPr>
        <w:t>(смеётся)</w:t>
      </w:r>
      <w:r>
        <w:rPr>
          <w:rFonts w:cs="Times New Roman" w:ascii="Times New Roman" w:hAnsi="Times New Roman"/>
          <w:sz w:val="24"/>
          <w:szCs w:val="24"/>
        </w:rPr>
        <w:t>. Или вы просто его не особо имели и чаще всего были Посвящённым и Служащим. К сожалению, практика, если честно сказать вот так, честно-честно, то мы с вами больше Посвящённые и Служащие, чем Ипостаси с Творящим Синтезом. Это даже вчера на Совете, когда вы не могли вспомнить отдельные имена отдельных Владык, тщательно – не получалось, это всё говорит о нашей ипостасности.</w:t>
      </w:r>
    </w:p>
    <w:p>
      <w:pPr>
        <w:pStyle w:val="NoSpacing"/>
        <w:ind w:firstLine="567"/>
        <w:jc w:val="both"/>
        <w:rPr/>
      </w:pPr>
      <w:r>
        <w:rPr>
          <w:rFonts w:cs="Times New Roman" w:ascii="Times New Roman" w:hAnsi="Times New Roman"/>
          <w:sz w:val="24"/>
          <w:szCs w:val="24"/>
        </w:rPr>
        <w:t>Практика. У себя в голове поставьте, что Папа это видел. Ц</w:t>
      </w:r>
      <w:r>
        <w:rPr>
          <w:rFonts w:cs="Times New Roman" w:ascii="Times New Roman" w:hAnsi="Times New Roman"/>
          <w:spacing w:val="20"/>
          <w:sz w:val="24"/>
          <w:szCs w:val="24"/>
        </w:rPr>
        <w:t>енность</w:t>
      </w:r>
      <w:r>
        <w:rPr>
          <w:rFonts w:cs="Times New Roman" w:ascii="Times New Roman" w:hAnsi="Times New Roman"/>
          <w:sz w:val="24"/>
          <w:szCs w:val="24"/>
        </w:rPr>
        <w:t xml:space="preserve"> этого Синтеза в том, что вы становитесь ещё более глубокими Ипостасями или становитесь Ипостасями.</w:t>
      </w:r>
    </w:p>
    <w:p>
      <w:pPr>
        <w:pStyle w:val="NoSpacing"/>
        <w:ind w:firstLine="567"/>
        <w:jc w:val="both"/>
        <w:rPr/>
      </w:pPr>
      <w:r>
        <w:rPr>
          <w:rFonts w:cs="Times New Roman" w:ascii="Times New Roman" w:hAnsi="Times New Roman"/>
          <w:sz w:val="24"/>
          <w:szCs w:val="24"/>
        </w:rPr>
        <w:t>И второе, у</w:t>
      </w:r>
      <w:r>
        <w:rPr>
          <w:rFonts w:cs="Times New Roman" w:ascii="Times New Roman" w:hAnsi="Times New Roman"/>
          <w:b/>
          <w:sz w:val="24"/>
          <w:szCs w:val="24"/>
        </w:rPr>
        <w:t>читесь входить в Творящий Синтез. То есть у вас внутри должна быть ценность происходящего,</w:t>
      </w:r>
      <w:r>
        <w:rPr>
          <w:rFonts w:cs="Times New Roman" w:ascii="Times New Roman" w:hAnsi="Times New Roman"/>
          <w:sz w:val="24"/>
          <w:szCs w:val="24"/>
        </w:rPr>
        <w:t xml:space="preserve"> не заинтересованность, а ценность. Знаете, как оценка "а зачем мне это?" Вот для Ипостаси и Амритического огня очень важно ценность – тебе зачем, борьба за ценность, по-научному за аксиологичность - это лучше не вспоминать такие термины, не всегда оправданы – </w:t>
      </w:r>
      <w:r>
        <w:rPr>
          <w:rFonts w:cs="Times New Roman" w:ascii="Times New Roman" w:hAnsi="Times New Roman"/>
          <w:spacing w:val="20"/>
          <w:sz w:val="24"/>
          <w:szCs w:val="24"/>
        </w:rPr>
        <w:t xml:space="preserve">ценность. </w:t>
      </w:r>
    </w:p>
    <w:p>
      <w:pPr>
        <w:pStyle w:val="NoSpacing"/>
        <w:ind w:firstLine="567"/>
        <w:jc w:val="both"/>
        <w:rPr/>
      </w:pPr>
      <w:r>
        <w:rPr>
          <w:rFonts w:cs="Times New Roman" w:ascii="Times New Roman" w:hAnsi="Times New Roman"/>
          <w:b/>
          <w:spacing w:val="20"/>
          <w:sz w:val="24"/>
          <w:szCs w:val="24"/>
        </w:rPr>
        <w:t xml:space="preserve">Ценность </w:t>
      </w:r>
      <w:r>
        <w:rPr>
          <w:rFonts w:cs="Times New Roman" w:ascii="Times New Roman" w:hAnsi="Times New Roman"/>
          <w:b/>
          <w:sz w:val="24"/>
          <w:szCs w:val="24"/>
        </w:rPr>
        <w:t xml:space="preserve">этого </w:t>
      </w:r>
      <w:r>
        <w:rPr>
          <w:rFonts w:cs="Times New Roman" w:ascii="Times New Roman" w:hAnsi="Times New Roman"/>
          <w:b/>
          <w:spacing w:val="20"/>
          <w:sz w:val="24"/>
          <w:szCs w:val="24"/>
        </w:rPr>
        <w:t>Синтеза</w:t>
      </w:r>
      <w:r>
        <w:rPr>
          <w:rFonts w:cs="Times New Roman" w:ascii="Times New Roman" w:hAnsi="Times New Roman"/>
          <w:sz w:val="24"/>
          <w:szCs w:val="24"/>
        </w:rPr>
        <w:t xml:space="preserve">, что </w:t>
      </w:r>
      <w:r>
        <w:rPr>
          <w:rFonts w:cs="Times New Roman" w:ascii="Times New Roman" w:hAnsi="Times New Roman"/>
          <w:b/>
          <w:sz w:val="24"/>
          <w:szCs w:val="24"/>
        </w:rPr>
        <w:t>вы развёртываете в себе Ипостасность и овладеваете Творящим Синтезом от Отца</w:t>
      </w:r>
      <w:r>
        <w:rPr>
          <w:rFonts w:cs="Times New Roman" w:ascii="Times New Roman" w:hAnsi="Times New Roman"/>
          <w:sz w:val="24"/>
          <w:szCs w:val="24"/>
        </w:rPr>
        <w:t xml:space="preserve">. В голову себе поставьте, если эту ценность в голове не будет стоять, и вы будете просто на Синтезе сидеть – это потребитель, но тогда ИВДИВО впечатает в вас потребителя, а мне надо чтобы ИВДИВО в вас впечатало Ипостась.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А для этого должна быть </w:t>
      </w:r>
      <w:r>
        <w:rPr>
          <w:rFonts w:cs="Times New Roman" w:ascii="Times New Roman" w:hAnsi="Times New Roman"/>
          <w:spacing w:val="20"/>
          <w:sz w:val="24"/>
          <w:szCs w:val="24"/>
        </w:rPr>
        <w:t xml:space="preserve">ценность, </w:t>
      </w:r>
      <w:r>
        <w:rPr>
          <w:rFonts w:cs="Times New Roman" w:ascii="Times New Roman" w:hAnsi="Times New Roman"/>
          <w:sz w:val="24"/>
          <w:szCs w:val="24"/>
        </w:rPr>
        <w:t>вы сюда пришли ради Ипостасности, вы сюда пришли ради Творящего Синтеза. Это вам ценно и тогда ИВДИВО ставит на вас Печать Ипостасного и Творящего Синтеза. Нет таких ценностей в голове, ИВДИВО вам такие условия не создаёт. Поэтому очень важно, чтобы мы с вами наговаривали эту тематику и эти ценности. Все услышали? - Все услышали. Сами как-то внутри определите, что у вас этот Синтез – не Синтез, который течёт сквозь вас – вы попали наконец-таки на Синтез, где вам – недоступные возможности, и вы их получаете. И этот Синтез для вас ценен Ипостасностью и Творящим Синтезом, который сами по себе можете не получить. Ещё раз, ипостасность, не Ипостасность Кут Хуми, это как бы у нас есть, а Ипостасность как таковая, которая выдерживает Творящий Синтез, а вот этого у нас нет. Лично я Кут Хуми ипостасен, но эта ипостасность не обязательно даёт мне глубины ипостасности, чтобы я получил Творящий Синтез, не когда-нибудь даст, но это когда-нибудь. Практика.</w:t>
      </w:r>
    </w:p>
    <w:p>
      <w:pPr>
        <w:pStyle w:val="NoSpacing"/>
        <w:numPr>
          <w:ilvl w:val="0"/>
          <w:numId w:val="0"/>
        </w:numPr>
        <w:spacing w:before="360" w:after="240"/>
        <w:jc w:val="center"/>
        <w:outlineLvl w:val="1"/>
        <w:rPr>
          <w:rFonts w:ascii="Times New Roman" w:hAnsi="Times New Roman" w:cs="Times New Roman"/>
          <w:b/>
          <w:b/>
          <w:sz w:val="24"/>
          <w:szCs w:val="24"/>
        </w:rPr>
      </w:pPr>
      <w:bookmarkStart w:id="14" w:name="__RefHeading___Toc53588620"/>
      <w:bookmarkEnd w:id="14"/>
      <w:r>
        <w:rPr>
          <w:rFonts w:cs="Times New Roman" w:ascii="Times New Roman" w:hAnsi="Times New Roman"/>
          <w:b/>
          <w:sz w:val="24"/>
          <w:szCs w:val="24"/>
        </w:rPr>
        <w:t>Практика 2</w:t>
      </w:r>
      <w:r>
        <w:rPr>
          <w:rFonts w:cs="Times New Roman" w:ascii="Times New Roman" w:hAnsi="Times New Roman"/>
          <w:b/>
          <w:color w:val="C00000"/>
          <w:sz w:val="24"/>
          <w:szCs w:val="24"/>
        </w:rPr>
        <w:t xml:space="preserve"> Первостяжание.</w:t>
      </w:r>
      <w:r>
        <w:rPr>
          <w:rFonts w:cs="Times New Roman" w:ascii="Times New Roman" w:hAnsi="Times New Roman"/>
          <w:b/>
          <w:sz w:val="24"/>
          <w:szCs w:val="24"/>
        </w:rPr>
        <w:t xml:space="preserve"> Стяжание заполнения Чаши Хум каждого из нас Амритой ИВО. Стяжание явления амритичности Ипостасью каждого из нас. Стяжание запечатывания ИВДИВО Физического тела новой глубиной амритичности каждым из нас с явлением Ипостаси каждым из нас и Творящего Синтеза каждым из нас. Стяжание Амритической насыщенности Чаши Хум Ипостасности и Амритической насыщенности Чаши Хум Творящим Синтезом в явлении Ипостаси каждого из нас и явлении Творящего Синтеза каждым и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огружаемся внутрь себя, возжигаясь всем Огнём каждого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пыхиваем всеми Ядрами Синтеза каждого из нас, проникаясь ядерностью Синтеза всетелесно в синтезе всех Ядер Синтеза Творящим Синтезом каждого из нас, направляя ранее стяжённый Творящий Синтез на активацию всех ядер синтеза в синтез ядер синтеза между собо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спыхивая этим, синтезируемся с Изначально Вышестоящими Аватарами Синтеза Кут Хуми Фаинь. Переходим в зал ИВДИВО на 4194240 ИВДИВО-Цельность, развёртываемся пред Аватарами Синтеза Кут Хуми Фаинь. Синтезируемся с Хум Аватаров Синтеза Кут Хуми Фаинь, стяжаем Синтез Синтеза Изначально Вышестоящего Отца, прося преобразить каждого из нас и синтез нас на явление Амритической фиксации ИВДИВО физически-телесно каждым из нас. И возжигаясь Синтез Синтезом Изначально Вышестоящего Отца, преображаемся им.</w:t>
      </w:r>
    </w:p>
    <w:p>
      <w:pPr>
        <w:pStyle w:val="NoSpacing"/>
        <w:ind w:firstLine="567"/>
        <w:jc w:val="both"/>
        <w:rPr/>
      </w:pPr>
      <w:r>
        <w:rPr>
          <w:rFonts w:cs="Times New Roman" w:ascii="Times New Roman" w:hAnsi="Times New Roman"/>
          <w:sz w:val="24"/>
          <w:szCs w:val="24"/>
        </w:rPr>
        <w:t xml:space="preserve">В этом огне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Владыками 92 Синтеза телесно в форме. И синтезируясь с Изначально Вышестоящим Отцом, синтезируемся Хум каждого из нас с Хум Изначально Вышестоящего Отца и </w:t>
      </w:r>
      <w:r>
        <w:rPr>
          <w:rFonts w:cs="Times New Roman" w:ascii="Times New Roman" w:hAnsi="Times New Roman"/>
          <w:b/>
          <w:sz w:val="24"/>
          <w:szCs w:val="24"/>
        </w:rPr>
        <w:t>просим Изначально Вышестоящего Отца излить Амриту Чаши Хум каждого из нас в физическое тело каждого из нас</w:t>
      </w:r>
      <w:r>
        <w:rPr>
          <w:rFonts w:cs="Times New Roman" w:ascii="Times New Roman" w:hAnsi="Times New Roman"/>
          <w:sz w:val="24"/>
          <w:szCs w:val="24"/>
        </w:rPr>
        <w:t>. Напоминаю, что Амрита это ещё огонь бессмертия, то есть активация здоровья по-другому.</w:t>
      </w:r>
    </w:p>
    <w:p>
      <w:pPr>
        <w:pStyle w:val="NoSpacing"/>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заполнение Чаши Хум каждого из нас Амритой Изначально Вышестоящего Отца</w:t>
      </w:r>
      <w:r>
        <w:rPr>
          <w:rFonts w:cs="Times New Roman" w:ascii="Times New Roman" w:hAnsi="Times New Roman"/>
          <w:sz w:val="24"/>
          <w:szCs w:val="24"/>
        </w:rPr>
        <w:t>, прося Изначально Вышестоящего Отца, обновить огонь Чаши Хум амритическим явлением «опустошись, и Отец тебя заполнит». Вспыхиваем Амритическим огнём предыдущего накопления Чаши всем телом каждого из нас.</w:t>
      </w:r>
    </w:p>
    <w:p>
      <w:pPr>
        <w:pStyle w:val="NoSpacing"/>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явление амритичности Ипостасью каждого из нас </w:t>
      </w:r>
      <w:r>
        <w:rPr>
          <w:rFonts w:cs="Times New Roman" w:ascii="Times New Roman" w:hAnsi="Times New Roman"/>
          <w:sz w:val="24"/>
          <w:szCs w:val="24"/>
        </w:rPr>
        <w:t xml:space="preserve">с возможностью явления Творящего Синтеза в тела каждого из нас. </w:t>
      </w:r>
    </w:p>
    <w:p>
      <w:pPr>
        <w:pStyle w:val="NoSpacing"/>
        <w:ind w:firstLine="567"/>
        <w:jc w:val="both"/>
        <w:rPr/>
      </w:pPr>
      <w:r>
        <w:rPr>
          <w:rFonts w:cs="Times New Roman" w:ascii="Times New Roman" w:hAnsi="Times New Roman"/>
          <w:sz w:val="24"/>
          <w:szCs w:val="24"/>
        </w:rPr>
        <w:t xml:space="preserve">И проникаясь этим, синтезируясь с Изначально Вышестоящим Отцом, </w:t>
      </w:r>
      <w:r>
        <w:rPr>
          <w:rFonts w:cs="Times New Roman" w:ascii="Times New Roman" w:hAnsi="Times New Roman"/>
          <w:b/>
          <w:sz w:val="24"/>
          <w:szCs w:val="24"/>
        </w:rPr>
        <w:t xml:space="preserve">стяжаем огненное Амритическое тело каждого из нас </w:t>
      </w:r>
      <w:r>
        <w:rPr>
          <w:rFonts w:cs="Times New Roman" w:ascii="Times New Roman" w:hAnsi="Times New Roman"/>
          <w:sz w:val="24"/>
          <w:szCs w:val="24"/>
        </w:rPr>
        <w:t>с перспективным формированием Метагалактического тела Амритики каждого из нас.</w:t>
      </w:r>
    </w:p>
    <w:p>
      <w:pPr>
        <w:pStyle w:val="NoSpacing"/>
        <w:ind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 xml:space="preserve">стяжаем запечатывание Изначально Вышестоящим Домом Изначально Вышестоящего Отца Физического тела новой глубиной амритичности каждым из нас </w:t>
      </w:r>
      <w:r>
        <w:rPr>
          <w:rFonts w:cs="Times New Roman" w:ascii="Times New Roman" w:hAnsi="Times New Roman"/>
          <w:sz w:val="24"/>
          <w:szCs w:val="24"/>
        </w:rPr>
        <w:t xml:space="preserve">с явлением Ипостаси каждым из нас и Творящего Синтеза каждым из нас.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И синтезируясь с ИВДИВО Изначально Вышестоящего Отца, </w:t>
      </w:r>
      <w:r>
        <w:rPr>
          <w:rFonts w:cs="Times New Roman" w:ascii="Times New Roman" w:hAnsi="Times New Roman"/>
          <w:b/>
          <w:sz w:val="24"/>
          <w:szCs w:val="24"/>
        </w:rPr>
        <w:t xml:space="preserve">вспыхиваем Печатью ИВДИВО на физическом теле каждого из нас, в выявлении Амритическим огнём всех возможностей каждого из нас этим. </w:t>
      </w:r>
      <w:r>
        <w:rPr>
          <w:rFonts w:cs="Times New Roman" w:ascii="Times New Roman" w:hAnsi="Times New Roman"/>
          <w:sz w:val="24"/>
          <w:szCs w:val="24"/>
        </w:rPr>
        <w:t xml:space="preserve">И входим в Печать ИВДИВО физического тела каждым из нас, развёртываясь </w:t>
      </w:r>
      <w:r>
        <w:rPr>
          <w:rFonts w:cs="Times New Roman" w:ascii="Times New Roman" w:hAnsi="Times New Roman"/>
          <w:b/>
          <w:sz w:val="24"/>
          <w:szCs w:val="24"/>
        </w:rPr>
        <w:t>Амритическим Огненным телом, в формировании Метагалактического тела Амритики каждого</w:t>
      </w:r>
      <w:r>
        <w:rPr>
          <w:rFonts w:cs="Times New Roman" w:ascii="Times New Roman" w:hAnsi="Times New Roman"/>
          <w:sz w:val="24"/>
          <w:szCs w:val="24"/>
        </w:rPr>
        <w:t xml:space="preserve"> из нас с явлением Ипостаси и Творящего Синтеза каждым из нас Амритическим огнём в физическом теле каждого из нас.</w:t>
      </w:r>
      <w:r>
        <w:rPr>
          <w:rFonts w:cs="Times New Roman" w:ascii="Times New Roman" w:hAnsi="Times New Roman"/>
          <w:b/>
          <w:sz w:val="24"/>
          <w:szCs w:val="24"/>
        </w:rPr>
        <w:t xml:space="preserve"> </w:t>
      </w:r>
      <w:r>
        <w:rPr>
          <w:rFonts w:cs="Times New Roman" w:ascii="Times New Roman" w:hAnsi="Times New Roman"/>
          <w:sz w:val="24"/>
          <w:szCs w:val="24"/>
        </w:rPr>
        <w:t>И возжигаясь явлением телесности ИВДИВО, мы синтезируемся с Хум Изначально Вышестоящего Отца, стяжаем Синтез Изначально Вышестоящего Отца. И возжигаясь, преображаемся им.</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Амритическую насыщенность Чаши Хум Ипостасности и стяжаем Амритическую насыщенность Чаши Хум Творящим Синтезом в явлении Ипостаси каждого из нас </w:t>
      </w:r>
      <w:r>
        <w:rPr>
          <w:rFonts w:cs="Times New Roman" w:ascii="Times New Roman" w:hAnsi="Times New Roman"/>
          <w:sz w:val="24"/>
          <w:szCs w:val="24"/>
        </w:rPr>
        <w:t xml:space="preserve">и </w:t>
      </w:r>
      <w:r>
        <w:rPr>
          <w:rFonts w:cs="Times New Roman" w:ascii="Times New Roman" w:hAnsi="Times New Roman"/>
          <w:b/>
          <w:sz w:val="24"/>
          <w:szCs w:val="24"/>
        </w:rPr>
        <w:t xml:space="preserve">явлении Творящего Синтеза каждым из нас. </w:t>
      </w: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и просим преобразить каждого из нас в целом. Синтезируясь с Хум, стяжаем Синтез Изначально Вышестоящего Отца. И возжигаясь Синтезом, благодарим Аватаров Синтеза Кут Хуми Фа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звращаемся в физическое выражение, в данный зал физическим телом каждого из нас, развёртываемся физически. И возжигаясь Синтезом Изначально Вышестоящего Отца, преображаемся физически, развёртывая все накопленные амритические явления каждого из нас и все фиксации условий ИВДИВО каждого из нас физически в соответствующем Амритическом Твор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этим, преображаясь этим, мы эманируем всё стяжённое и возожжённое в ИВДИВО, в ИВДИВО Ставрополь, в ИВДИВО Должностной Компетенции явления каждого и в ИВДИВО каждого. </w:t>
      </w:r>
    </w:p>
    <w:p>
      <w:pPr>
        <w:pStyle w:val="NoSpacing"/>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Spacing"/>
        <w:numPr>
          <w:ilvl w:val="0"/>
          <w:numId w:val="0"/>
        </w:numPr>
        <w:spacing w:before="0" w:after="240"/>
        <w:jc w:val="center"/>
        <w:outlineLvl w:val="1"/>
        <w:rPr>
          <w:rFonts w:ascii="Times New Roman" w:hAnsi="Times New Roman" w:cs="Times New Roman"/>
          <w:sz w:val="24"/>
          <w:szCs w:val="24"/>
        </w:rPr>
      </w:pPr>
      <w:bookmarkStart w:id="15" w:name="__RefHeading___Toc53588621"/>
      <w:bookmarkEnd w:id="15"/>
      <w:r>
        <w:rPr>
          <w:rFonts w:cs="Times New Roman" w:ascii="Times New Roman" w:hAnsi="Times New Roman"/>
          <w:b/>
          <w:sz w:val="24"/>
          <w:szCs w:val="24"/>
        </w:rPr>
        <w:t>Культура действия Синтезобраз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ши тела, к сожалению, уже даже подустали ко второй практике, хотя мы вроде, как и беседуем, ничего особо даже не делали. У нас следующая практика ипостасности, я не могу вас отпустить, хотя три часа прошло. Поэтому, быстренько нам надо обсудить три проблемы Ипостаси и стяжать Ипостась. И потом перерыв. Так же, как с Учителем, Посвящённый-Ипостась – это? Если понятно, что у Посвящённого-Учителя – Эталоны. Правда, про Посвящённого-Ипостась и сказать-то нечего. Что у нас ниже Ока? Ху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Ху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что у нас в Хум прячется? Кроме Амритического огня, который мы сейчас оттуда «вывернули наизнанку». Кстати, нашу чашу Хум Отец заполнил новым Амритическим огнём, и нам уже было не до ощущения его. А вот физическое тело у нас сейчас полностью заполнено Амритическим огнём, где-то на сутки будет всё усваиваться. Поэтому, ваше состояние сейчас никакое – это Амритика. У вас в теле – Амритика, в Хум – Амритика, тело в шоке от Амритики. А это, всего лишь, нормальное состояние Ипостас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когда я говорил, что мы больше Посвящённые-Служащие. Вот сейчас посмотрите, что тело в шоке от предварительной Ипостаси. Она ещё только начинается. И вот тогда вам легче будет оценить слова. Поэтому, нам есть куда и расти, и мы только начали этим заниматься. Итак, Ипостась. Что из Хум мы ставим Посвящённому? Из Ока Учителя – Эталоны. Из Хум Ипостаси? О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их же ещё есть огонь Творения.</w:t>
      </w:r>
    </w:p>
    <w:p>
      <w:pPr>
        <w:pStyle w:val="NoSpacing"/>
        <w:ind w:firstLine="567"/>
        <w:jc w:val="both"/>
        <w:rPr/>
      </w:pPr>
      <w:r>
        <w:rPr>
          <w:rFonts w:cs="Times New Roman" w:ascii="Times New Roman" w:hAnsi="Times New Roman"/>
          <w:sz w:val="24"/>
          <w:szCs w:val="24"/>
        </w:rPr>
        <w:t>Опять огонь Творения. До Ипостаси дойдём – будет. Вы пока Ипостась-Посвящённый. Творение – это в Ипостаси, так же, как Любовь была в Учителе. У нас Ипостась-Посвящённый. До огня Творения надо дойти через эти три точки. Ответ: внутри Хум у нас есть Синтезобраз. Правда, смеш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Есть.</w:t>
      </w:r>
    </w:p>
    <w:p>
      <w:pPr>
        <w:pStyle w:val="NoSpacing"/>
        <w:ind w:firstLine="567"/>
        <w:jc w:val="both"/>
        <w:rPr/>
      </w:pPr>
      <w:r>
        <w:rPr>
          <w:rFonts w:cs="Times New Roman" w:ascii="Times New Roman" w:hAnsi="Times New Roman"/>
          <w:sz w:val="24"/>
          <w:szCs w:val="24"/>
        </w:rPr>
        <w:t xml:space="preserve">Точно, есть? Ну, бывает. У некоторых он не наблюдается, но застрял там где-то. Так вот Ипостась-Посвящённый – это активация синтезобразности из Хум вовне, как вы сейчас делали с Амритическим Огнём. То есть, когда я хожу ипостасно, мой Синтезобраз действует телесно в окружающем. И вот тут возникает как раз эффект той самой Культуры, где Культура ипостасности – это </w:t>
      </w:r>
      <w:r>
        <w:rPr>
          <w:rFonts w:cs="Times New Roman" w:ascii="Times New Roman" w:hAnsi="Times New Roman"/>
          <w:b/>
          <w:sz w:val="24"/>
          <w:szCs w:val="24"/>
        </w:rPr>
        <w:t>Культура действия Синтезобразом</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Синтезобраз – это не совсем Ипостась, это действие Синтез-образом. Но это так же, как у Учителя мы стремимся к Эталонам, у Ипостаси мы стремимся к синтезобразности. Вы скажете: «Ну, как это, это странно». Очень простая вещь. Вот у вас есть образ жизни. Он сам по себе? А есть ваш образ, не жизнь, а ваш личный образ, он, чаще всего, сам по себе. И не факт, что это совмещается. Если так внимательно подумать, у каждой есть свои тайны. А есть ещё образ вас, как бабушки, мамы и ещё кого-нибудь. И не факт, что эти образы меж собой похожи. А есть образ профессионала, и не факт тоже, что это объединя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интезобраз – это цельность или, хотя бы, фрагментарная цельность всех образов, которые вы носите собою. А если учесть, что каждый образ – это ещё и суть, Разум – это у нас суть минимально, то как бы, Синтезобраз – носитель сути разных образов, в явлении Синтеза и между собой, кто вы есмь, внимание, на самом де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смотрите, вы не есмь отдельно образ бабушки, вы не есмь отдельно образ мамы, вы не есмь отдельно образ там вашего имени. Я, допустим, Виталик, ну, там, дедушка там, да. Вы не есть образ там профессионала. Вы не есмь образ Жизни. Он для вас ваш образ Жизни, но не обязательно вы есм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Синтезобраз – это какой вы есмь по-настоящему во всём э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люди культуры внешне могут показывать Образ Жизни, или образ – кто они есть люди культуры правильный, или образ певца, который долго нарабатывается правильно. А когда посмотришь про то, как он живёт, думаешь: о, господи! А по настоящему-то это «чудо» – чудом не является потому, что по его Синтезобразу, он такие «коники» выкидывает, по-человечески, без образа, а по-ипостасному – он тогда вообще в коня превратится, раз коники выкидывает. Шутка, но, в принципе. Понимаете,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Ипостась-Посвящённый – это Синтезобраз, который реально ты есмь, а не который ты вот умеешь выражать собою. Понятно. Но то есть, грубо говоря, папа – генерал на службе, он генерал для войск, но приходя домой, он – рядовой для мамы-генерала. Вот настоящий Синтезобраз, оказывается-то генералом является мама. А папа, благодаря ей, подтянулся и стал генералом по службе, потому что видел, как по-настоящему «генералить» надо дома. Вот это анекдот Ипостаси-Посвящённого, а Синтезобраза – кто у кого учится. При этом, иногда это помогает, иногда это меш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наш бывший советский президент, дома подчинялся генералу-жене, в итоге страна развалилась, потому что жена не умела управлять страной, но очень хотела. Ну один из, один из факторов развала страны, то есть, она не была на соответствующих коллективных мероприятиях, где некоторые решения надо принимать коллективно. А она, как-бы, и действовала самостоятельно, и не совсем. Малоизвестный факт такой, который мало педалируют, но вот как-то, известен был факт в те года, когда они были, и так далее. Это было видно. Ладно. С другой стороны, она правильно всё вела, но в меру своей, внимание, подготовки.</w:t>
      </w:r>
    </w:p>
    <w:p>
      <w:pPr>
        <w:pStyle w:val="NoSpacing"/>
        <w:ind w:firstLine="567"/>
        <w:jc w:val="both"/>
        <w:rPr/>
      </w:pPr>
      <w:r>
        <w:rPr>
          <w:rFonts w:cs="Times New Roman" w:ascii="Times New Roman" w:hAnsi="Times New Roman"/>
          <w:sz w:val="24"/>
          <w:szCs w:val="24"/>
        </w:rPr>
        <w:t>И вот тут уже вторая часть: Служащий-Ипостась или Ипостась-Служащий. Я тут вам подсказал уже. Что ещё есть у вас в Хум, чего вы обычно не замечаете, но там это всегда есть? Подготовка</w:t>
      </w:r>
      <w:r>
        <w:rPr>
          <w:rFonts w:cs="Times New Roman" w:ascii="Times New Roman" w:hAnsi="Times New Roman"/>
          <w:b/>
          <w:sz w:val="24"/>
          <w:szCs w:val="24"/>
        </w:rPr>
        <w:t>. В Хум записана вся лучшая ваша подготовка</w:t>
      </w:r>
      <w:r>
        <w:rPr>
          <w:rFonts w:cs="Times New Roman" w:ascii="Times New Roman" w:hAnsi="Times New Roman"/>
          <w:sz w:val="24"/>
          <w:szCs w:val="24"/>
        </w:rPr>
        <w:t>, поэтому от себя не убежишь. И даже, когда Отец вам даёт, через Хум пропускается то, что вам Отец даёт. И то, что Отец вам даёт, записывает всю вашу подготовку. Некоторые говорят, это плохо. Наоборот, хорошо. Тогда то, что Отец вам даёт, пристраивается к вашей жизни, по вашей подготовке, потому что, если это будет больше вашей подготовки, вы это исполнить не сможете, по жизни не увиди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 Хум есть неповторимая запись вашей подготовки: ты – такой. Вот у тебя есть там 20 Посвящений, и на 20 Посвящений ты поймёшь, на 21-е ты зависнешь и думаешь: "Что за идиотизм? Я ж Посвящённый! Что мне за фразу тут говорят или какие действия делают? Они не правильные. Потому, что если в 20-ти Посвящениях эти действия правильны, то в 21-м они могут быть не правильны, и наоборот: в 21-м они правильные, для 20-ти Посвящений: «ты, сволочь, чё делаешь?» А на самом деле это правильные действия, только для более высоких Посвящений, чем те, которые мы обладаем. Сволочь – это не ругательство, это «своё волочь» переводим на ипостасное, и вот в ипостасности это, это не ругательство, это своё волочь – что ты своё волочишь. Поэтому, для ипостасных у нас сволочь – это ругательное, но на самом деле это «своё волоч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Если своё волочь для Ипостаси – это, как-бы, термин, а сволочь служила кое-кому специфическому, кое-кому в прошлом. Значит, преодоление кое-кого прошлого, с кое-какими тёмными делишками идёт как? Ипостасно. И настоящая Ипостась, понятно, преодолевает кое-кого тёмненьк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есть ещё один вариант отрицательный у Ипостаси. Это уже Ипостась-Служащий, это не сама Ипостась. Ты ипостасишь добру? Или злу? Не-ет, выбор, конечно, был за добром. Но как бы сказать – не значит сделать! И иногда благие намерения добра заводят почему-то во зло. А злые намерения, которые все тихо ненавидят, почему-то приходят к добр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чаще друг друга «шпыняем» за якобы злые вещи, но они ведут к добру, но мы это не видим, подготовки не хватает. И поддерживаем якобы добрые вещи, которые ведут во зло. Подготовки не хватает. Ипостась-Служащий. Я знаю, что вот это то, что я сейчас сказал, крайне не понравится. Но я ведь честно сказал. И вот эта вот Ипостась-Служащий решает эту проблему - ты ипостасишь добру или злу?</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На уровне Учителя этой проблемы уже нет. Там ты в огне. А цельность – это ни добро, ни зло, это Инь-Янь. Понимаете? Но, опять же, ни Инь не зло, ни Янь не зло, это просто как вариации добра и зла. Так ты в чём сейчас? Вспоминаем знаменитые «Звёздные войны», где там один из главных героев, вроде бы, служит злу, а по итогам служит добру и помогает разрушить зло. И другие главные герои, вроде бы, служат добру, но в момент проверки у них не хватает мужества, и они начинают служить злу. Потому что легко сидеть и говорить, что ты всегда служишь добру, это надо показывать в момент самой тяжёлой проверки. Грубо говоря, у вас появились сложности, на вас наезжают, вы что-то не так делаете. И многие начинают бежать и говорить: «Это не я, я здесь был случайно». И переходят во зло. Проверка показала - вы неустойчивы. А многие сидят тихо-мирно, никто их не замечает. В случае проверки они говорят: «Да вы что? Да мы ж правильно всё делаем!»</w:t>
      </w:r>
    </w:p>
    <w:p>
      <w:pPr>
        <w:pStyle w:val="NoSpacing"/>
        <w:ind w:firstLine="567"/>
        <w:jc w:val="both"/>
        <w:rPr/>
      </w:pPr>
      <w:r>
        <w:rPr>
          <w:rFonts w:cs="Times New Roman" w:ascii="Times New Roman" w:hAnsi="Times New Roman"/>
          <w:sz w:val="24"/>
          <w:szCs w:val="24"/>
        </w:rPr>
        <w:t>И начинают на языке тех, кто проверяет объяснять, что мы делаем. Те начинают понимать, что мы делаем. И выводит добро. Ведь мы делаем добро. Ведь умение объяснить – это важная вещь. Очень часто на нас наезжают не потому, что наезжают, потому что мы им ничего не объяснили. Когда человек не понимает. Для него это что? - Непонятно что.</w:t>
      </w:r>
    </w:p>
    <w:p>
      <w:pPr>
        <w:pStyle w:val="NoSpacing"/>
        <w:ind w:firstLine="567"/>
        <w:jc w:val="both"/>
        <w:rPr/>
      </w:pPr>
      <w:r>
        <w:rPr>
          <w:rFonts w:cs="Times New Roman" w:ascii="Times New Roman" w:hAnsi="Times New Roman"/>
          <w:sz w:val="24"/>
          <w:szCs w:val="24"/>
        </w:rPr>
        <w:t>В итоге Ипостась-Служащий – это ещё умение объяснять всем, чем мы ипостасим. Причём объяснять на их языке. Помните каждому по сознанию, но при этом не допускать, то есть иметь какую-то грань контакта, которая помогает расти, но не переходит за определённые грани, которые потом будут мешать расти. И так скажем Ипостась-Служащий. А судит всегда Отец, поэтому, когда говорят, что кто-то неправильно действует - это к Папе. Когда говорят, кто-то правильно действует. Это тоже к Папе. Вообще решение итоговое кто прав - кто не прав, мы делаем Советом Отца, потому что всё – к Папе.</w:t>
      </w:r>
    </w:p>
    <w:p>
      <w:pPr>
        <w:pStyle w:val="NoSpacing"/>
        <w:ind w:firstLine="567"/>
        <w:jc w:val="both"/>
        <w:rPr/>
      </w:pPr>
      <w:r>
        <w:rPr>
          <w:rFonts w:cs="Times New Roman" w:ascii="Times New Roman" w:hAnsi="Times New Roman"/>
          <w:sz w:val="24"/>
          <w:szCs w:val="24"/>
        </w:rPr>
        <w:t>Не ошибаюсь? Ипостась-Служащий. Узнайте себя. Вы где сейчас? А нет комментариев. Нельзя сказать, что вы только на одной или только на другой стороне. У вас неповторимая смесь Творящего Синтеза. Что-то от добра, что-то от зла. Жизнь такая у вас. А вот в этой смеси куда тенденция выведет жизнь покажет. Смотрите, как вам некоторым не понравилось.</w:t>
      </w:r>
    </w:p>
    <w:p>
      <w:pPr>
        <w:pStyle w:val="NoSpacing"/>
        <w:ind w:firstLine="567"/>
        <w:jc w:val="both"/>
        <w:rPr/>
      </w:pPr>
      <w:r>
        <w:rPr>
          <w:rFonts w:cs="Times New Roman" w:ascii="Times New Roman" w:hAnsi="Times New Roman"/>
          <w:sz w:val="24"/>
          <w:szCs w:val="24"/>
        </w:rPr>
        <w:t>Внимание. ИВДИВО и подразделение ИВДИВО на стороне цельности Синтеза и огня. Добро заканчивается в Свете. Вот максимум добра – это, сейчас будете смеяться – шестой горизонт. Максимум зла – пятый горизонт. Выше просто их нет. Кстати по-украински добро – это имущество. Материя. Поэтому на стороне добра – это ещё и на стороне Матери можно подумать. А на стороне зла – это против Матери. Какое там против Отца, против Матери. Попытка жить в материи – против Матери. Это странные взгляды для вас. А вот Ипостаси решают: «Ты с кем? Ты где? Ты почему? И какой Творящий, и какой Творящий Синтез у тебя наступает – добрый или злой? Всё нелинейно и спонтанно.</w:t>
      </w:r>
    </w:p>
    <w:p>
      <w:pPr>
        <w:pStyle w:val="NoSpacing"/>
        <w:ind w:firstLine="567"/>
        <w:jc w:val="both"/>
        <w:rPr/>
      </w:pPr>
      <w:r>
        <w:rPr>
          <w:rFonts w:cs="Times New Roman" w:ascii="Times New Roman" w:hAnsi="Times New Roman"/>
          <w:sz w:val="24"/>
          <w:szCs w:val="24"/>
        </w:rPr>
        <w:t>Поэтому до Ипостаси мы очень долго не притрагивались и нас жгло, потому что неизвестно было в нашей ипостасности. Вот сейчас Амрита вышла по телу. Все говорят: «Класс!». А на самом деле по телу вышли все наши качества и свойства, спрятанные раньше в углу. Потом запечатался в ИВДИВО. Начинается очень интересный процесс. Специально покажу, потому что мы так не дум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фера. Мы в центре. И мы говорим: «Я хоту сделать так-то. Это правильно вот так». Я начинаю это делать. И там включается мои качества. Вот это, вот это, вот это, вот это, ну и вот это. И на меня начинает действовать на моё дело одновременно пять качеств, свойств, условий. Они мои. Каждая само по себе оно хорошее</w:t>
      </w:r>
    </w:p>
    <w:p>
      <w:pPr>
        <w:pStyle w:val="NoSpacing"/>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се вместе. Все мы хорошие</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когда я куда-то приду, эти пять в одном. Не факт, что у меня будет возжигаться добро.</w:t>
      </w:r>
    </w:p>
    <w:p>
      <w:pPr>
        <w:pStyle w:val="NoSpacing"/>
        <w:jc w:val="both"/>
        <w:rPr/>
      </w:pPr>
      <w:r>
        <w:rPr>
          <w:rFonts w:cs="Times New Roman" w:ascii="Times New Roman" w:hAnsi="Times New Roman"/>
          <w:sz w:val="24"/>
          <w:szCs w:val="24"/>
        </w:rPr>
        <w:t>Потенциал добра большой, а от этого избытка результат может вполне себе быть не добрый. Причём я это видеть не буду, так как я вижу, что это добро. Для меня то, что я делаю, будет добром. Просто я получаю нелинейный Синтез моих качеств и свойств. Я их определить не смогу.</w:t>
      </w:r>
    </w:p>
    <w:p>
      <w:pPr>
        <w:pStyle w:val="NoSpacing"/>
        <w:ind w:firstLine="567"/>
        <w:jc w:val="both"/>
        <w:rPr/>
      </w:pPr>
      <w:r>
        <w:rPr>
          <w:rFonts w:cs="Times New Roman" w:ascii="Times New Roman" w:hAnsi="Times New Roman"/>
          <w:sz w:val="24"/>
          <w:szCs w:val="24"/>
        </w:rPr>
        <w:t>Вот Ипостась и Творящий Синтез – это нелинейный синтез качеств и свойств, который каждое отдельно я вижу - оно доброе, но всё вместе, куда кривая вывезет прямо по-русски. Куда кривая вывезет вот это позиция. Вот после неё начинает кривая быть. Потому что это вместе добро, а после этого я иду в эту сторону - и куда кривая вывезет. И начинается моя Ипостасность по всем этим качеством, свойством, условием и пошла моя кривая куда-то куда вывез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уже по ходу движения, если я контролирую внутри себя процесс, я могу в последний момент остановиться, перестроиться по ходу движения или не войти во что-то неадекватное. Не обязательно даже во зло, неадекватное.</w:t>
      </w:r>
    </w:p>
    <w:p>
      <w:pPr>
        <w:pStyle w:val="NoSpacing"/>
        <w:ind w:firstLine="567"/>
        <w:jc w:val="both"/>
        <w:rPr/>
      </w:pPr>
      <w:r>
        <w:rPr>
          <w:rFonts w:cs="Times New Roman" w:ascii="Times New Roman" w:hAnsi="Times New Roman"/>
          <w:sz w:val="24"/>
          <w:szCs w:val="24"/>
        </w:rPr>
        <w:t>А если я попёрся по процессу и забыл себя постоянно отслеживать, не обязательно контролировать, к</w:t>
      </w:r>
      <w:r>
        <w:rPr>
          <w:rFonts w:cs="Times New Roman" w:ascii="Times New Roman" w:hAnsi="Times New Roman"/>
          <w:b/>
          <w:sz w:val="24"/>
          <w:szCs w:val="24"/>
        </w:rPr>
        <w:t>онтролировать – это для Разума, для Ипостаси – это отслеживать</w:t>
      </w:r>
      <w:r>
        <w:rPr>
          <w:rFonts w:cs="Times New Roman" w:ascii="Times New Roman" w:hAnsi="Times New Roman"/>
          <w:sz w:val="24"/>
          <w:szCs w:val="24"/>
        </w:rPr>
        <w:t>, то могу увлечься процессом. Окружающая жизнь мне явно подтянется по моему увлечению и будет затягивать в собственную яму. Я могу оказаться совсем не там, где ожидал. Называется просто – Ипостасность. А то мы так просто к Ипостасности относимся.</w:t>
      </w:r>
    </w:p>
    <w:p>
      <w:pPr>
        <w:pStyle w:val="NoSpacing"/>
        <w:ind w:firstLine="567"/>
        <w:jc w:val="both"/>
        <w:rPr/>
      </w:pPr>
      <w:r>
        <w:rPr>
          <w:rFonts w:cs="Times New Roman" w:ascii="Times New Roman" w:hAnsi="Times New Roman"/>
          <w:i/>
          <w:sz w:val="24"/>
          <w:szCs w:val="24"/>
        </w:rPr>
        <w:t>Из зала: - Ипостасишь у себ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а естественно. Ипостасишь свою амритичность. Сейчас амритичность вся развилась по телу. Где запись сама по себе хорошо. Вот теперь я посмотрю, что у вас после этого останется.</w:t>
      </w:r>
    </w:p>
    <w:p>
      <w:pPr>
        <w:pStyle w:val="NoSpacing"/>
        <w:jc w:val="both"/>
        <w:rPr/>
      </w:pPr>
      <w:r>
        <w:rPr>
          <w:rFonts w:cs="Times New Roman" w:ascii="Times New Roman" w:hAnsi="Times New Roman"/>
          <w:sz w:val="24"/>
          <w:szCs w:val="24"/>
        </w:rPr>
        <w:t>У меня то же самое. То же что от меня, что от вас. Но я уже второй раз делаю, если не третий, а вы первый. Поэтому я заранее объясняю, что процесс пошёл. Понятно, да. Вот это Ипостасность самого себя, а потом уже Ипостасность Отцу и Владыкам. Другой вариант. Простой. Здесь я ипостасю Кут Хуми. Здесь Фаинь. Здесь Савелию. Здесь Баяне. Да, МАИ? А здесь мой. Всё вместе так фью.</w:t>
      </w:r>
    </w:p>
    <w:p>
      <w:pPr>
        <w:pStyle w:val="NoSpacing"/>
        <w:ind w:firstLine="567"/>
        <w:jc w:val="both"/>
        <w:rPr/>
      </w:pPr>
      <w:r>
        <w:rPr>
          <w:rFonts w:cs="Times New Roman" w:ascii="Times New Roman" w:hAnsi="Times New Roman"/>
          <w:i/>
          <w:sz w:val="24"/>
          <w:szCs w:val="24"/>
        </w:rPr>
        <w:t>Из зала: - Добро.</w:t>
      </w:r>
    </w:p>
    <w:p>
      <w:pPr>
        <w:pStyle w:val="NoSpacing"/>
        <w:ind w:firstLine="567"/>
        <w:jc w:val="both"/>
        <w:rPr/>
      </w:pPr>
      <w:r>
        <w:rPr>
          <w:rFonts w:cs="Times New Roman" w:ascii="Times New Roman" w:hAnsi="Times New Roman"/>
          <w:sz w:val="24"/>
          <w:szCs w:val="24"/>
        </w:rPr>
        <w:t>«Да, да, этого перезаряда, я сейчас всё сделаю?» И как меня понесло. От концентрации Ипостасности трёх Владык и двух Владычиц. Когда я остановлюсь, я буду в ужасе от того, что я наделал. Заряд прошёл. Я видел, как съёмка видел. Не может быть. Так вот же видишь вот этот. «Да ты что?» Глаза вот такие, офанатевшие от перезаряда, ну и понесло. Поэтому Ипостасность каждому в отдельности – это добро. А вот всех вместе? Их потенциал всех объединяется. И если ты не сможешь им управлять, по итогам будет необязательно результат твоих действий правильны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у нас так 384 варианта. Здесь-то можно список на 384 продолжить. И некоторые зависли. 192 Владыки. Считать не умеете.192 Владычицы. Это ещё без Аватар-Ипостасей. А у нас некоторые умники говорят: «А я вот Аватар-Ипостаси служ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ватар-Ипостась посмотрит: «Хорошо. На!» Из ушей прямо капает, из глаз просто брызжет искры, тело просто крылья получает, иногда реальные. И понесло. Остановишься в следующем воплощении чаще всего. Не факт, что за одно воплощение успеешь освоить Ипостасный огонь. Но в следующем воплощении чаще всего отрабатывать начинаешь всё, что не сложилось правильно в этом воплощении, в выражении огня этой Ипостас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вас сейчас бочком, бочком потихоньку пристраиваем к Аватар-Ипостаси Ипостась, чтоб крыльев не было. Перья не наш случай. Чтоб нас не понесло по жизни. И тонко-тонко намекаешь, что Ипостасности мы только учимся. У многих из вас чуть оскомина растёт. Много лет говорили, что мы Ипостась, а тут мы учимся. Что это ты опустил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опустил. И по вере вам и дано будет. Прошёл первый этап - Вера. Мы верили, что мы Ипостась. Нам почему-то давали служебный Синтез. И даже статус был тоже у нас служебный. Кто не помнит, служебный, это не наш, а давали на время служения. На год дают, а потом огонь теряется и, если ты смог его сделать, он остаётся за тобой. А если ты не сам смог сделать, то этот огонь растворяется - ты не это самое. Ведь там всё по-честному. Смог сделать, остаётся. Не смог сделать, не оста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копим в ИВДИВО кто, что смог сделать? Чаще всего, у нас больше всего служащих это Посвящённых и Служащих. Хотите проверку?</w:t>
      </w:r>
    </w:p>
    <w:p>
      <w:pPr>
        <w:pStyle w:val="NoSpacing"/>
        <w:ind w:firstLine="567"/>
        <w:jc w:val="both"/>
        <w:rPr/>
      </w:pPr>
      <w:r>
        <w:rPr>
          <w:rFonts w:cs="Times New Roman" w:ascii="Times New Roman" w:hAnsi="Times New Roman"/>
          <w:sz w:val="24"/>
          <w:szCs w:val="24"/>
        </w:rPr>
        <w:t>У Папы есть лакмусовая бумажка на проверку. Вот только, пожалуйста, сейчас без реакции Ипостасных. Мы сейчас Ипостаси-Служащи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се кто ненавидят Партию – это Папа лакмусовую бумажку поставил. Партия – это лакмусовая реакция. Они не Служащие. Они Посвящённые.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Я не хочу видеть ваши глаза. Я рассказал Папе новую. Папины проверки на анализы. Сдайте анализы на Служащего. Партийные.</w:t>
      </w:r>
    </w:p>
    <w:p>
      <w:pPr>
        <w:pStyle w:val="NoSpacing"/>
        <w:numPr>
          <w:ilvl w:val="0"/>
          <w:numId w:val="0"/>
        </w:numPr>
        <w:spacing w:before="360" w:after="240"/>
        <w:jc w:val="center"/>
        <w:outlineLvl w:val="1"/>
        <w:rPr>
          <w:rFonts w:ascii="Times New Roman" w:hAnsi="Times New Roman" w:cs="Times New Roman"/>
          <w:b/>
          <w:b/>
          <w:sz w:val="24"/>
          <w:szCs w:val="24"/>
        </w:rPr>
      </w:pPr>
      <w:bookmarkStart w:id="16" w:name="__RefHeading___Toc53588622"/>
      <w:bookmarkEnd w:id="16"/>
      <w:r>
        <w:rPr>
          <w:rFonts w:cs="Times New Roman" w:ascii="Times New Roman" w:hAnsi="Times New Roman"/>
          <w:b/>
          <w:sz w:val="24"/>
          <w:szCs w:val="24"/>
        </w:rPr>
        <w:t>Что такое Ипостасность</w:t>
      </w:r>
    </w:p>
    <w:p>
      <w:pPr>
        <w:pStyle w:val="NoSpacing"/>
        <w:ind w:firstLine="567"/>
        <w:jc w:val="both"/>
        <w:rPr/>
      </w:pPr>
      <w:r>
        <w:rPr>
          <w:rFonts w:cs="Times New Roman" w:ascii="Times New Roman" w:hAnsi="Times New Roman"/>
          <w:sz w:val="24"/>
          <w:szCs w:val="24"/>
        </w:rPr>
        <w:t>Проверка на Посвящённого там называется Метагалактический Синтез – любишь ли ты Метагалактику? Знаете, как у нас новенькие (</w:t>
      </w:r>
      <w:r>
        <w:rPr>
          <w:rFonts w:cs="Times New Roman" w:ascii="Times New Roman" w:hAnsi="Times New Roman"/>
          <w:i/>
          <w:sz w:val="24"/>
          <w:szCs w:val="24"/>
        </w:rPr>
        <w:t>громко и раздражённо</w:t>
      </w:r>
      <w:r>
        <w:rPr>
          <w:rFonts w:cs="Times New Roman" w:ascii="Times New Roman" w:hAnsi="Times New Roman"/>
          <w:sz w:val="24"/>
          <w:szCs w:val="24"/>
        </w:rPr>
        <w:t>): «Опять ты о своей Метагалакти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Посвящённый, человек, когда ваши дети, друзья дома, это нормально. Когда между нами: «Опять ты о своей Метагалактике?!» Надо задуматься, а в том ли ты месте находишься, потому что, если «ты опять о Метагалактике» – ты не Посвящённый. Потому что для Посвящённого Метагалактика, это реальность Бы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нас сейчас новая бумажка – проект Империи. Не, внешне все счастливы – Империя! А внутри у нас буря бродит по ИВДИВО, имперская. Папа проверяет всех на возможную Ипостасность, как с Партией. «Какой-то там проект Империи!» Причём, мы видим Империю вовне, а она у нас сейчас внутренняя. Мы согласны на внутреннюю, надо что-то делать с этим. И начинается проверка на Империю, называется проверка на Ипостасность, лакмусовая бумажка – Империя. Ладно, это не нравится. Последне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ейчас на Съезде лакмусовая проверка на … Учителя, все ж Учителя Синтеза. Называется, сдайте статью, хоть чуть-чуть научную на Ивдивные Научные чтения, за год, даже если на Съезд не едите. У нас есть товарищи, которые не умели писать статью, сознательно научились и написали. </w:t>
      </w:r>
    </w:p>
    <w:p>
      <w:pPr>
        <w:pStyle w:val="NoSpacing"/>
        <w:ind w:firstLine="567"/>
        <w:jc w:val="both"/>
        <w:rPr/>
      </w:pPr>
      <w:r>
        <w:rPr>
          <w:rFonts w:cs="Times New Roman" w:ascii="Times New Roman" w:hAnsi="Times New Roman"/>
          <w:sz w:val="24"/>
          <w:szCs w:val="24"/>
        </w:rPr>
        <w:t xml:space="preserve">А есть товарищи, которые просто написали, как </w:t>
      </w:r>
      <w:r>
        <w:rPr>
          <w:rFonts w:cs="Times New Roman" w:ascii="Times New Roman" w:hAnsi="Times New Roman"/>
          <w:i/>
          <w:sz w:val="24"/>
          <w:szCs w:val="24"/>
        </w:rPr>
        <w:t>накакали</w:t>
      </w:r>
      <w:r>
        <w:rPr>
          <w:rFonts w:cs="Times New Roman" w:ascii="Times New Roman" w:hAnsi="Times New Roman"/>
          <w:sz w:val="24"/>
          <w:szCs w:val="24"/>
        </w:rPr>
        <w:t>. Ой, извините, в смысле в душу. Написали такое «г», но они сказали (</w:t>
      </w:r>
      <w:r>
        <w:rPr>
          <w:rFonts w:cs="Times New Roman" w:ascii="Times New Roman" w:hAnsi="Times New Roman"/>
          <w:i/>
          <w:sz w:val="24"/>
          <w:szCs w:val="24"/>
        </w:rPr>
        <w:t>истерично):</w:t>
      </w:r>
      <w:r>
        <w:rPr>
          <w:rFonts w:cs="Times New Roman" w:ascii="Times New Roman" w:hAnsi="Times New Roman"/>
          <w:sz w:val="24"/>
          <w:szCs w:val="24"/>
        </w:rPr>
        <w:t xml:space="preserve"> «Не надо нам эта статья, вышлю вам, а я вообще не могу писать! В смысле</w:t>
      </w:r>
      <w:r>
        <w:rPr/>
        <w:t xml:space="preserve"> </w:t>
      </w:r>
      <w:r>
        <w:rPr>
          <w:rFonts w:cs="Times New Roman" w:ascii="Times New Roman" w:hAnsi="Times New Roman"/>
          <w:sz w:val="24"/>
          <w:szCs w:val="24"/>
        </w:rPr>
        <w:t>стул мне тут мешает (</w:t>
      </w:r>
      <w:r>
        <w:rPr>
          <w:rFonts w:cs="Times New Roman" w:ascii="Times New Roman" w:hAnsi="Times New Roman"/>
          <w:i/>
          <w:sz w:val="24"/>
          <w:szCs w:val="24"/>
        </w:rPr>
        <w:t>стул падает – смех</w:t>
      </w:r>
      <w:r>
        <w:rPr>
          <w:rFonts w:cs="Times New Roman" w:ascii="Times New Roman" w:hAnsi="Times New Roman"/>
          <w:sz w:val="24"/>
          <w:szCs w:val="24"/>
        </w:rPr>
        <w:t>). И видите рука теперь болит, писать не могу – левая…</w:t>
      </w:r>
    </w:p>
    <w:p>
      <w:pPr>
        <w:pStyle w:val="NoSpacing"/>
        <w:ind w:firstLine="567"/>
        <w:jc w:val="both"/>
        <w:rPr/>
      </w:pPr>
      <w:r>
        <w:rPr>
          <w:rFonts w:cs="Times New Roman" w:ascii="Times New Roman" w:hAnsi="Times New Roman"/>
          <w:i/>
          <w:sz w:val="24"/>
          <w:szCs w:val="24"/>
        </w:rPr>
        <w:t>Из зала: - Стул виноват!</w:t>
      </w:r>
    </w:p>
    <w:p>
      <w:pPr>
        <w:pStyle w:val="NoSpacing"/>
        <w:ind w:firstLine="567"/>
        <w:jc w:val="both"/>
        <w:rPr/>
      </w:pPr>
      <w:r>
        <w:rPr>
          <w:rFonts w:cs="Times New Roman" w:ascii="Times New Roman" w:hAnsi="Times New Roman"/>
          <w:sz w:val="24"/>
          <w:szCs w:val="24"/>
        </w:rPr>
        <w:t xml:space="preserve">Стул виноват! Смотрите, с какой реакцией ходить стал, а особенно, когда нельзя не написать, на доску позора вывешивают! Мне до сих пор вздрагивается от реакции некоторых на статьи. В общем, из поступивших нескольких сотен статей, мы выбрали, сейчас скажу, статей 40, которые можно публиковать. Из них у нас тоже под вопросом статей 10, но мы решили дать шанс людям опубликоваться в сборнике. </w:t>
      </w:r>
    </w:p>
    <w:p>
      <w:pPr>
        <w:pStyle w:val="NoSpacing"/>
        <w:ind w:firstLine="567"/>
        <w:jc w:val="both"/>
        <w:rPr/>
      </w:pPr>
      <w:r>
        <w:rPr>
          <w:rFonts w:cs="Times New Roman" w:ascii="Times New Roman" w:hAnsi="Times New Roman"/>
          <w:sz w:val="24"/>
          <w:szCs w:val="24"/>
        </w:rPr>
        <w:t xml:space="preserve">В общем, из присланных мне человек 60-80 статей, ну не все, ну 60, я отобрал 16. Из написанных докладов мы отобрали шесть Владык Синтеза. И то у некоторых можно ещё порезать, если ну, чуть-чуть отщипнуть. Мы решили в первый раз – пойдёт. Это те, кто обязан был писать и, меня до сих пор любят. Потому что я сказал: «Раз ты работаешь у Владыки Кут Хуми как Владыка Синтеза писать обязан, ты ж Владыка! Значит, на уровне Учителя написать тебе должно быть не сложно! И есть, которые научились писать и написали. И я вижу, что они учились это делать, потому что я знаю, что они не умели это делать. А из тех, кто даже не попытался, накалякал как смог. Это я даже корректно выражаюс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проверял Владык Синтеза, а у нас в ужас входили отдельные научные ребята, которые читали опусы наших Аватаров! «Вышел к Отцу. Зашёл к Владыке. Перешёл туда-то. Вернулся на место» – запись статьи. Ну и чё? Ну, походил. А где статья? Это ж даже не описание практики. Но, ты ж походил и чё?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ете, такое, запись в дневнике: «Походил к Папе, Маме, к Владыке». Ну нормально, ну походил, нормально. Статья-то где? Статья, это какая-то цель: зачем ходил? Какое-то разрешение вопроса: походил, что-то сделал, решил вопрос. Объяснение, как решать этот вопрос, чтобы другие так же походили этот вопрос решили. Это «Творящий Синтез» статья. А я просто походил, ничего другого другим не описал. Другие тоже будут просто ходить? Так они сами смогут просто ходить. Что ты нового в статье другим предлагаешь?!</w:t>
      </w:r>
    </w:p>
    <w:p>
      <w:pPr>
        <w:pStyle w:val="NoSpacing"/>
        <w:ind w:firstLine="567"/>
        <w:jc w:val="both"/>
        <w:rPr/>
      </w:pPr>
      <w:r>
        <w:rPr>
          <w:rFonts w:cs="Times New Roman" w:ascii="Times New Roman" w:hAnsi="Times New Roman"/>
          <w:sz w:val="24"/>
          <w:szCs w:val="24"/>
        </w:rPr>
        <w:t>Мне говорят: «Ты сам сказал писать опыт» Я говорю: «Так описать опыт, чтобы другим предложить, это как бы, обоснованный опыт, который говорит, здесь не можешь, вот это сдал, там получится». Это опыт. «Я походил». Без комментариев. В этом году, это была проверка на Учителя. И те, кто её прошёл, могут стать из Синтезности Учителя реально Учителем или у них в Синтезности появится Учитель, потому что Учитель у нас, учёный. И мы хотели повысить всех до уровня Учител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ля нас опыт удался, мы много увидели, чего, отчитали. Но в целом, немногим помогли, потому что они решили, что это им не надо. Господа, кто хочет стать Учителем, сколько статей написано? У меня восемь, я за каждого писал статью, чтобы было всё во всём. А у вас? У меня на сайте опубликованы, можно почитать.</w:t>
      </w:r>
    </w:p>
    <w:p>
      <w:pPr>
        <w:pStyle w:val="NoSpacing"/>
        <w:ind w:firstLine="567"/>
        <w:jc w:val="both"/>
        <w:rPr/>
      </w:pPr>
      <w:r>
        <w:rPr>
          <w:rFonts w:cs="Times New Roman" w:ascii="Times New Roman" w:hAnsi="Times New Roman"/>
          <w:i/>
          <w:sz w:val="24"/>
          <w:szCs w:val="24"/>
        </w:rPr>
        <w:t>Из зала: - В книгах там сколько?</w:t>
      </w:r>
    </w:p>
    <w:p>
      <w:pPr>
        <w:pStyle w:val="NoSpacing"/>
        <w:ind w:firstLine="567"/>
        <w:jc w:val="both"/>
        <w:rPr/>
      </w:pPr>
      <w:r>
        <w:rPr>
          <w:rFonts w:cs="Times New Roman" w:ascii="Times New Roman" w:hAnsi="Times New Roman"/>
          <w:sz w:val="24"/>
          <w:szCs w:val="24"/>
        </w:rPr>
        <w:t>Ну о «Парадигмах» я промолчу. О «Парадигме» промолчу, это так. Это не за Учителя, это за другие более высокие выражения. Парадигма – это Аватар, поэтому книжки, это за Аватара. Вы ж все Аватары, чувствуете, мы свои книги… у Учителя только статьи, мы ж с вас не требуем книги о Аватарах (</w:t>
      </w:r>
      <w:r>
        <w:rPr>
          <w:rFonts w:cs="Times New Roman" w:ascii="Times New Roman" w:hAnsi="Times New Roman"/>
          <w:i/>
          <w:sz w:val="24"/>
          <w:szCs w:val="24"/>
        </w:rPr>
        <w:t>смех</w:t>
      </w:r>
      <w:r>
        <w:rPr>
          <w:rFonts w:cs="Times New Roman" w:ascii="Times New Roman" w:hAnsi="Times New Roman"/>
          <w:sz w:val="24"/>
          <w:szCs w:val="24"/>
        </w:rPr>
        <w:t>)… «Хх-у, х-ху, ну ты даёшь, Виталик!» Ну это я в продолжение ответа, ну мы-то имеем в виду. Поэтому, если у Учителя статья и он вовне, то у Аватара это внутри – книга, ага, аах, (</w:t>
      </w:r>
      <w:r>
        <w:rPr>
          <w:rFonts w:cs="Times New Roman" w:ascii="Times New Roman" w:hAnsi="Times New Roman"/>
          <w:i/>
          <w:sz w:val="24"/>
          <w:szCs w:val="24"/>
        </w:rPr>
        <w:t>вздыхает)</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Вопрос не только в книгах, это не обязательно книга, это не обязательно статья, но Учитель - это Научность, а Аватар – это Парадигмальность, а это обязательно. А как вы её достигните, это ж надо суметь достигнуть. И доказать на достигнутом, для самого себя, хотя бы. Ладно, для других, не все поймут. Вот я вам рассказал, что такое Ипостасность. Поэтому в Ипостасности вот это всё об Аватаре записано, об Учителе записано, об Ипостаси записано. Все очень любят в кавычках, «Ипостасность». Когда говоришь: «Ипостась?» – «Да-да-да, я Ипостась Кут Хуми!»</w:t>
      </w:r>
    </w:p>
    <w:p>
      <w:pPr>
        <w:pStyle w:val="NoSpacing"/>
        <w:ind w:firstLine="567"/>
        <w:jc w:val="both"/>
        <w:rPr/>
      </w:pPr>
      <w:r>
        <w:rPr>
          <w:rFonts w:cs="Times New Roman" w:ascii="Times New Roman" w:hAnsi="Times New Roman"/>
          <w:sz w:val="24"/>
          <w:szCs w:val="24"/>
        </w:rPr>
        <w:t xml:space="preserve">А я иногда спрашиваю: «А как ты ипостасишь Кут Хуми?» Многие так и не отвечают. «Мы из Ипостаси Служащего мы переходим к настоящей Ипостаси, чистый огонь Творения. Вопрос – какой, чистый огонь Твор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мы идём стяжать Ипостась. Да, мы долго её обсуждали, я не виноват. Мне уже приходится говорить: «Я не виноват», потому что все: «Ты обещал быстро!» Это очень быстро, я могу на эту тему поговорить часов шесть с вами. И всем будет интересно и вам самим будет интересно, поэтому, это быстро. Я буквально по вершкам пробежался. Ипостась - это огонь Творения? Астрала, я говорю, астрал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хотя бы ракурсом служения?</w:t>
      </w:r>
    </w:p>
    <w:p>
      <w:pPr>
        <w:pStyle w:val="NoSpacing"/>
        <w:ind w:firstLine="567"/>
        <w:jc w:val="both"/>
        <w:rPr/>
      </w:pPr>
      <w:r>
        <w:rPr>
          <w:rFonts w:cs="Times New Roman" w:ascii="Times New Roman" w:hAnsi="Times New Roman"/>
          <w:sz w:val="24"/>
          <w:szCs w:val="24"/>
        </w:rPr>
        <w:t xml:space="preserve">Нет! Служение, это Служащий – прошло. Ракурсом служения не пойдёт – это, максимум, Служащий. Ребята, когда вы что-то делаете ракурсом служения, поставьте себе где-нибудь в голову подальше – это только Служащий. Значит, что Учитель должен действовать каким-то другим ракурсом, ракурсом Учительства. Вот теперь вы убеждаетесь, какие вы Ипостаси. Три варианта: огонь Творения ракурсом части Кут Хуми, которую я выражаю. Вы что, не знаете, что каждая Ипостась выражает одну из частей Кут Хуми Фаинь, Савелия Баяны, в Дагестане своё, а у вас своё. </w:t>
      </w:r>
    </w:p>
    <w:p>
      <w:pPr>
        <w:pStyle w:val="NoSpacing"/>
        <w:ind w:firstLine="567"/>
        <w:jc w:val="both"/>
        <w:rPr/>
      </w:pPr>
      <w:r>
        <w:rPr>
          <w:rFonts w:cs="Times New Roman" w:ascii="Times New Roman" w:hAnsi="Times New Roman"/>
          <w:sz w:val="24"/>
          <w:szCs w:val="24"/>
        </w:rPr>
        <w:t>У нас ещё одни гости, спрятавшиеся, а мы их знаем! Одного из Домов по Творящему Синтезу, приехали подтягивать компетенцию. Надо же билеты реализовывать ставропольские. Я вообще думал, что у нас будет Синтез, как Съезд, у всех билеты пропадают. Н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ум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причём здесь Разум? Итак, у вас огонь Творения как Разума может быть, да. Должно быть, как минимум. И плюс огонь Творения Кут Ху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щё вопрос – огонь? Самого варианта огня Синтеза, у Владыки ж Синтез Синтеза, и вы можете творить один из огней у Аватара Кут Хуми или у Аватара Савелия из 256-ти. Понятно.</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Я, допустим, как Ведущий Синтез, огонь Синтеза. На самом деле огонь – это Глава ИВДИВО - Оля, а я – Синтез, спецификация ипостасности, ходячий Синтез. Не к тому, что у меня всё получается, а к тому, что это моя задача ипостасности. Это не часть, это то, что мы называем огнём. Ни плохо, ни хорошо.</w:t>
      </w:r>
    </w:p>
    <w:p>
      <w:pPr>
        <w:pStyle w:val="NoSpacing"/>
        <w:ind w:firstLine="567"/>
        <w:jc w:val="both"/>
        <w:rPr/>
      </w:pPr>
      <w:r>
        <w:rPr>
          <w:rFonts w:cs="Times New Roman" w:ascii="Times New Roman" w:hAnsi="Times New Roman"/>
          <w:sz w:val="24"/>
          <w:szCs w:val="24"/>
        </w:rPr>
        <w:t>И последнее, часть, огонь. Ещё что нужно? Мы ипостасим Кут Хуми. Часть, огонь, ещё что нуж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ипостасей Кут Хуми есть команда, когда ты её выражаешь.</w:t>
      </w:r>
    </w:p>
    <w:p>
      <w:pPr>
        <w:pStyle w:val="NoSpacing"/>
        <w:ind w:firstLine="567"/>
        <w:jc w:val="both"/>
        <w:rPr/>
      </w:pPr>
      <w:r>
        <w:rPr>
          <w:rFonts w:cs="Times New Roman" w:ascii="Times New Roman" w:hAnsi="Times New Roman"/>
          <w:sz w:val="24"/>
          <w:szCs w:val="24"/>
        </w:rPr>
        <w:t>Можно, когда ты выражаешь команду, но это коллективная ипостасность, а здесь именно вот я, мы с вами все служим у Кут Хуми, мы выражаем Кут Хуми. Я не хочу сейчас о команде, я хочу лично о вас, чтоб у каждого из нас была своя часть. У нас три тысячи служащих сейчас примерно, у Владыки 4096 частей, на всех хватит, на всякий случай. А то вы думаете только об эталонных. Вы тянете на эталонные части? На эталонные части тянут Аватары Синтеза, которые есть близкая команда Кут Хуми, вот эти 256. Мы с вами тянем в лучшем случае на части и вообще</w:t>
      </w:r>
      <w:r>
        <w:rPr>
          <w:rFonts w:cs="Times New Roman" w:ascii="Times New Roman" w:hAnsi="Times New Roman"/>
          <w:spacing w:val="32"/>
          <w:sz w:val="24"/>
          <w:szCs w:val="24"/>
        </w:rPr>
        <w:t>, в лучшем случае </w:t>
      </w:r>
      <w:r>
        <w:rPr>
          <w:rFonts w:cs="Times New Roman" w:ascii="Times New Roman" w:hAnsi="Times New Roman"/>
          <w:sz w:val="24"/>
          <w:szCs w:val="24"/>
        </w:rPr>
        <w:t>тянем на части, а там ещё есть системы, аппараты и частности, чаще всего мы ими являемся. Но Владыка нас любит, поэтому фиксирует на нас часть, а вот как мы её выражаем – о-о-о-о-о, как мы выражаем. Скорее всего частности, бегающая мысль по ч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увствуете, как вы расширили понимание ипостасности? Поэтому на три тысячи наших служащих 4096 частей Владыки на всех хватает. А у вас какая часть? А в этой части какой огонь, от Синтеза до Образа? И третий вопрос. Кут Хуми ж Аватар? А у Аватаров?</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уже ес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ло.</w:t>
      </w:r>
    </w:p>
    <w:p>
      <w:pPr>
        <w:pStyle w:val="NoSpacing"/>
        <w:ind w:firstLine="567"/>
        <w:jc w:val="both"/>
        <w:rPr/>
      </w:pPr>
      <w:r>
        <w:rPr>
          <w:rFonts w:cs="Times New Roman" w:ascii="Times New Roman" w:hAnsi="Times New Roman"/>
          <w:sz w:val="24"/>
          <w:szCs w:val="24"/>
        </w:rPr>
        <w:t>Дело.</w:t>
      </w:r>
      <w:r>
        <w:rPr>
          <w:rFonts w:cs="Times New Roman" w:ascii="Times New Roman" w:hAnsi="Times New Roman"/>
          <w:spacing w:val="32"/>
          <w:sz w:val="24"/>
          <w:szCs w:val="24"/>
        </w:rPr>
        <w:t xml:space="preserve"> Дело. </w:t>
      </w:r>
      <w:r>
        <w:rPr>
          <w:rFonts w:cs="Times New Roman" w:ascii="Times New Roman" w:hAnsi="Times New Roman"/>
          <w:sz w:val="24"/>
          <w:szCs w:val="24"/>
        </w:rPr>
        <w:t xml:space="preserve">Тело в дело, в баню в смысле. А какое дело вы ипостасно делаете для Кут Хуми? Причём, когда я веду Синтез, это не дело Аватара. Это моё личное дело, но не Кут Хуми. Вот когда я развиваю Синтез – это дело. Что-нибудь сижу, соображаю. Раз у меня огонь Синтеза, я должен что-то сообразить на Синтез. Иногда что-то получается, Владыка говорит: «Молодец», - намекая, что дело развивается. У меня два дня назад, позавчера получилась ещё одна тема – логику развил в образовании Синтеза. Владыка сказал: «Молодец! Продвигаемся». Дело растёт. Ипостасность делом подтвердил. Годика два мучился. Созрел, сообразил, как сложить. А у вас как с делами для Аватара Синтеза Кут Хуми? </w:t>
      </w:r>
    </w:p>
    <w:p>
      <w:pPr>
        <w:pStyle w:val="NoSpacing"/>
        <w:ind w:firstLine="567"/>
        <w:jc w:val="both"/>
        <w:rPr/>
      </w:pPr>
      <w:r>
        <w:rPr>
          <w:rFonts w:cs="Times New Roman" w:ascii="Times New Roman" w:hAnsi="Times New Roman"/>
          <w:sz w:val="24"/>
          <w:szCs w:val="24"/>
        </w:rPr>
        <w:t>Господа Аватары и Аватарессы, служащие в команде Кут Хуми, как у вас с ипостасностью? У нас же троица: части, огонь и дело. Даже в пятой расе я был учеником Кут Хуми на Луче Любви-Мудрости. Если у меня не было дела, Кут Хуми аккуратно у меня изымал выражение Кут Хуми во мне, как в Ученике. Посвящения остались, только я уже не был на Втором Луче Любви-Мудрости. Поэтому я всегда старался, чтобы у меня было поручение, то есть дело. Помните по пятой расе? То же самое было у всех Учителей. Сейчас – то же самое. А что поменялось? Тем более Владыки из Учителей стали Аватарами. Ого-го-го! Требования повысились – ого-го-го!</w:t>
      </w:r>
    </w:p>
    <w:p>
      <w:pPr>
        <w:pStyle w:val="NoSpacing"/>
        <w:ind w:firstLine="567"/>
        <w:jc w:val="both"/>
        <w:rPr/>
      </w:pPr>
      <w:r>
        <w:rPr>
          <w:rFonts w:cs="Times New Roman" w:ascii="Times New Roman" w:hAnsi="Times New Roman"/>
          <w:sz w:val="24"/>
          <w:szCs w:val="24"/>
        </w:rPr>
        <w:t>И вот мы сейчас идём к Кут Хуми, пытаясь стяжать ипостасность у Отца, и выясняем, вы выражаете какую часть. Только, пожалуйста, послушайте Владыку, вдруг вы хотите одно, а вам дадут другое. Причём некоторые говорят: «Мне дадут ниже». Чаще всего Владыка даёт выше, Владыка поддерживает, он не унижает. Вопрос в том, понимаете ли вы, какую Часть на сегодня вы выражаете Кут Хуми, через месяц она может поменяться, или через год, всё зависит от дееспособности. У меня уже несколько раз менялась, последняя смена была две недели назад. Это не я решаю, Владыке виднее, что мне дать на следующий шаг моего роста во Владыке, правда? У вас же то же сам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том, какой огонь вы выражаете из 256</w:t>
        <w:noBreakHyphen/>
        <w:t>ти, но умножаем на эволюцию, получается больше. А потом, какое у вас дело у Кут Хуми. Не факт, что у меня именно дело Синтеза, вдруг мне сейчас другое поручили, это я так сказал из того, что известно. Это одно из дел. Дела могут быть по другому поводу, непубликуемое, а бывает публикуемое. Но так как я Синтезом занимаюсь, это публикуемое дело. Все и так знают, что я итогово утверждаю все изменения Синтеза, если что. Это и есть дело у Кут Хуми, физически подтвердить, что что-то поменялось. А некоторые мне прислали, говорят: «Вот я новое». А новое, пока не разработано, никто не подтверждает, делай дальше.</w:t>
      </w:r>
    </w:p>
    <w:p>
      <w:pPr>
        <w:pStyle w:val="NoSpacing"/>
        <w:ind w:firstLine="567"/>
        <w:jc w:val="both"/>
        <w:rPr/>
      </w:pPr>
      <w:r>
        <w:rPr>
          <w:rFonts w:cs="Times New Roman" w:ascii="Times New Roman" w:hAnsi="Times New Roman"/>
          <w:sz w:val="24"/>
          <w:szCs w:val="24"/>
        </w:rPr>
        <w:t xml:space="preserve">Где оно новое? Здесь? Это не Синтез, это голова. Должно быть в теле. А у некоторых в теле получается, тогда новое. Сейчас вы будете смеяться. </w:t>
      </w:r>
      <w:r>
        <w:rPr>
          <w:rFonts w:cs="Times New Roman" w:ascii="Times New Roman" w:hAnsi="Times New Roman"/>
          <w:b/>
          <w:sz w:val="24"/>
          <w:szCs w:val="24"/>
        </w:rPr>
        <w:t>Дело Кут Хуми здоровьем растёт и побеждает.</w:t>
      </w:r>
      <w:r>
        <w:rPr>
          <w:rFonts w:cs="Times New Roman" w:ascii="Times New Roman" w:hAnsi="Times New Roman"/>
          <w:sz w:val="24"/>
          <w:szCs w:val="24"/>
        </w:rPr>
        <w:t xml:space="preserve"> Допустим, мы в теле отрабатываем Школой Здоровья здоровье. Это дело Кут Хуми, там прямо. «Так за здоровье Свет отвечает!» А что? Нижестоящее входит в вышестоящее. Есть ещё один анекдот. Кут Хуми – восьмой горизонт, Мория и Свет – шестой горизонт, а значит, внешнее выражение Кут Хуми. А значит, если Мория и Свет – это внешнее выражение Кут Хуми, то, когда они занимаются здоровьем и образованием, внутренне они стыкуются с Кут Хуми. Значит, внутреннее здоровье и внутреннее образование – это Кут Ху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у Мории и Свет что внутреннее?» Ипостасность. Внешне - Византий Альбина. И у Мории внешне Империя и язык или алфавит, в общем, всё, что тексты, у Мории. Поэтому книги у Мории внутри записаны тексты. И имперскость – это элегантность Свет, у Мории. А у вас Савелий Баяна вовне, а внутри Владомир Стефана. Ну и что, что там партии нет. Но внутри-то цивилизация, тоже можно поплакать, насколько вы цивилизованы, господа ставропольцы. Вот такая ипостасность. А если Савелий Баяна внутри, то вовне вы Юстас Сивилла, а там как раз огонь Служения, вовне. Как служим? Там ещё информация, которую вчера было удивительно на Совете слышать. Оказывается, она ваша внешняя, ваше внешнее всё. </w:t>
      </w:r>
    </w:p>
    <w:p>
      <w:pPr>
        <w:pStyle w:val="NoSpacing"/>
        <w:spacing w:before="0" w:after="360"/>
        <w:ind w:firstLine="567"/>
        <w:jc w:val="both"/>
        <w:rPr>
          <w:rFonts w:ascii="Times New Roman" w:hAnsi="Times New Roman" w:cs="Times New Roman"/>
          <w:sz w:val="24"/>
          <w:szCs w:val="24"/>
        </w:rPr>
      </w:pPr>
      <w:r>
        <w:rPr>
          <w:rFonts w:cs="Times New Roman" w:ascii="Times New Roman" w:hAnsi="Times New Roman"/>
          <w:sz w:val="24"/>
          <w:szCs w:val="24"/>
        </w:rPr>
        <w:t xml:space="preserve">И там ещё кое-что у Сивиллы, сами узнаете, что. Баяне тогда будет интереснее с вами работать. В смысле у Альбина - алфавит, а у Сивиллы, Юстас Сивилла? Дамы, что у вас у Сивиллы известно? А что у вас известно у Баяны? Да не скажу, оставлю ипостасную интригу для вашего изучения. А то обо всех всё сказал, хоть Сивиллу сами найдёте, там несложно. Но вы просто поменяете мнение о своём Доме. Практика. Стяжаем Ипостасность. </w:t>
      </w:r>
    </w:p>
    <w:p>
      <w:pPr>
        <w:pStyle w:val="NoSpacing"/>
        <w:numPr>
          <w:ilvl w:val="0"/>
          <w:numId w:val="0"/>
        </w:numPr>
        <w:spacing w:before="360" w:after="240"/>
        <w:ind w:firstLine="567"/>
        <w:jc w:val="center"/>
        <w:outlineLvl w:val="1"/>
        <w:rPr/>
      </w:pPr>
      <w:bookmarkStart w:id="17" w:name="__RefHeading___Toc53588623"/>
      <w:bookmarkEnd w:id="17"/>
      <w:r>
        <w:rPr>
          <w:rFonts w:cs="Times New Roman" w:ascii="Times New Roman" w:hAnsi="Times New Roman"/>
          <w:b/>
          <w:sz w:val="24"/>
          <w:szCs w:val="24"/>
        </w:rPr>
        <w:t xml:space="preserve">Практика 3.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Ипостаси в явлении каждого из нас ИВ Отцу собою. Стяжание Творящего Синтеза</w:t>
      </w:r>
      <w:r>
        <w:rPr/>
        <w:t xml:space="preserve"> </w:t>
      </w:r>
      <w:r>
        <w:rPr>
          <w:rFonts w:cs="Times New Roman" w:ascii="Times New Roman" w:hAnsi="Times New Roman"/>
          <w:b/>
          <w:sz w:val="24"/>
          <w:szCs w:val="24"/>
        </w:rPr>
        <w:t>Ипостаси ИВО</w:t>
      </w:r>
    </w:p>
    <w:p>
      <w:pPr>
        <w:pStyle w:val="NoSpacing"/>
        <w:tabs>
          <w:tab w:val="clear" w:pos="708"/>
          <w:tab w:val="left" w:pos="567"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Spacing"/>
        <w:tabs>
          <w:tab w:val="clear" w:pos="708"/>
          <w:tab w:val="left" w:pos="567" w:leader="none"/>
        </w:tabs>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на 4194240 ИВДИВО-Цельность, развёртываемся пред Изначально Вышестоящими Аватарами Синтеза Кут Хуми Фаинь Владыками 92 Синтеза в форме. И синтезируясь с Изначально Вышестоящим Аватаром Синтеза Кут Хуми, вспыхиваем Ипостасностью соответствующей части Изначально Вышестоящего Аватара Синтеза Кут Хуми собою, проникаясь частью Аватара Синтеза Кут Хуми каждым из нас. </w:t>
      </w:r>
      <w:r>
        <w:rPr>
          <w:rFonts w:cs="Times New Roman" w:ascii="Times New Roman" w:hAnsi="Times New Roman"/>
          <w:i/>
          <w:sz w:val="24"/>
          <w:szCs w:val="24"/>
        </w:rPr>
        <w:t>Слушайте, какая у вас часть, Аватар каждому на ушко сказал часть, одну. Можно вспомнить какая эволюция. Допустим, Сознание пятой эволюции или Сознание Человека-Учителя, тоже понятно. То есть, чисто просто Сознание не пойдёт, надо ещё ракурс эволюции.</w:t>
      </w:r>
    </w:p>
    <w:p>
      <w:pPr>
        <w:pStyle w:val="NoSpacing"/>
        <w:ind w:firstLine="567"/>
        <w:jc w:val="both"/>
        <w:rPr/>
      </w:pPr>
      <w:r>
        <w:rPr>
          <w:rFonts w:cs="Times New Roman" w:ascii="Times New Roman" w:hAnsi="Times New Roman"/>
          <w:sz w:val="24"/>
          <w:szCs w:val="24"/>
        </w:rPr>
        <w:t>Далее, мы ипостасно возжигаемся огнём Кут Хуми и у каждого из нас один их 4096 огней. Опять по эволюциям. И далее ипостасно мы вспыхиваем Делом, которое, внимание, поручил каждому из нас Кут Хуми, потому что от нас некоторых его не дождаться. Каждому из вас Владыка поручил Дело. Оно может совпадать, вы его знаете, а может не совпадать, вы его не знаете. И так и так бывает. Возжигаемся Ипостасностью и проникаемся Делом Аватара Синтеза Кут Хуми, которое он нам поручил. Мне Владыка, допустим, даже показывает, чем я сейчас занимаюсь, что это Дело Кут Хуми. Я, кстати, так тоже не думал. На сегодня у меня Дело - вот это. И мне Владыка образно объясняет, почему это дело нужно Владыке в исполнении. Вам – то же самое. Говоря обо мне, я говорю о вас. Мне не объясняет, значит, вам тем более. Мне объясняют после в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Ипостасностью Изначально Вышестоящему Аватару Синтеза Кут Хуми и синтезируясь с Хум Аватара Синтеза Кут Хуми, стяжаем Синтез Синтеза Изначально Вышестоящего Отца. И возжигаясь, преображаемся им. </w:t>
      </w:r>
    </w:p>
    <w:p>
      <w:pPr>
        <w:pStyle w:val="NoSpacing"/>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4194305 ИВДИВО-Цельность Ивдиво-цельно. Развёртываемся Владыкой 92 Синтеза в форме и синтезируясь с Изначально Вышестоящим Отцом, </w:t>
      </w:r>
      <w:r>
        <w:rPr>
          <w:rFonts w:cs="Times New Roman" w:ascii="Times New Roman" w:hAnsi="Times New Roman"/>
          <w:b/>
          <w:sz w:val="24"/>
          <w:szCs w:val="24"/>
        </w:rPr>
        <w:t>стяжаем Ипостась в явлении каждого из нас Изначально Вышестоящему Отцу собою</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 xml:space="preserve">И, синтезируясь с Изначально Вышестоящим Отцом, проникаясь Ипостасностью Изначально Вышестоящему Отцу, </w:t>
      </w:r>
      <w:r>
        <w:rPr>
          <w:rFonts w:cs="Times New Roman" w:ascii="Times New Roman" w:hAnsi="Times New Roman"/>
          <w:b/>
          <w:sz w:val="24"/>
          <w:szCs w:val="24"/>
        </w:rPr>
        <w:t>стяжаем Творящий Синтез Ипостаси Изначально Вышестоящего Отца собою,</w:t>
      </w:r>
      <w:r>
        <w:rPr>
          <w:rFonts w:cs="Times New Roman" w:ascii="Times New Roman" w:hAnsi="Times New Roman"/>
          <w:sz w:val="24"/>
          <w:szCs w:val="24"/>
        </w:rPr>
        <w:t xml:space="preserve"> прося ввести каждого из нас в Ипостась, и, прося развернут Творящий Синтез с разработкой, развитием Творящего Синтеза каждому из нас. И вспыхиваем Творящим Синтезом Ипостаси каждым из нас Изначально Вышестоящим Отцом соб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три Синтеза Изначально Вышестоящего Отца. И возжигаясь, преображаемся им. </w:t>
      </w:r>
    </w:p>
    <w:p>
      <w:pPr>
        <w:pStyle w:val="NoSpacing"/>
        <w:ind w:firstLine="567"/>
        <w:jc w:val="both"/>
        <w:rPr/>
      </w:pPr>
      <w:r>
        <w:rPr>
          <w:rFonts w:cs="Times New Roman" w:ascii="Times New Roman" w:hAnsi="Times New Roman"/>
          <w:sz w:val="24"/>
          <w:szCs w:val="24"/>
        </w:rPr>
        <w:t xml:space="preserve">Благодарим Изначально Вышестоящего Отца, благодарим Аватаров Синтеза Кут Хуми Фаинь. Возвращаемся в физическую реализацию, развёртываясь Ипостасностью физически с Творящим Синтезом, являемым в наших телах физически. Отец вам сейчас сотворил, чтобы в наших телах мог появляться Творящий Синтез. И Отец сотворил к этому времени, что наше тело может быть ипостасным. Не входить-выходить, а быть постоянно, Всё это время шло Творение, все три практики так выразилис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физически, эманируем всё стяжённое и возожжённое в ИВДИВО, ИВДИВО Ставрополь, ИВДИВО Должностной Компетенции в явлении каждого и ИВДИВО каждого. </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Spacing"/>
        <w:ind w:firstLine="567"/>
        <w:jc w:val="both"/>
        <w:rPr/>
      </w:pPr>
      <w:r>
        <w:rPr>
          <w:rFonts w:cs="Times New Roman" w:ascii="Times New Roman" w:hAnsi="Times New Roman"/>
          <w:b/>
          <w:sz w:val="24"/>
          <w:szCs w:val="24"/>
        </w:rPr>
        <w:t>Два уточнения</w:t>
      </w:r>
      <w:r>
        <w:rPr>
          <w:rFonts w:cs="Times New Roman" w:ascii="Times New Roman" w:hAnsi="Times New Roman"/>
          <w:sz w:val="24"/>
          <w:szCs w:val="24"/>
        </w:rPr>
        <w:t xml:space="preserve">, если у вас сейчас наступило упрощение состояния, проще стало – это Ипостасность. </w:t>
      </w:r>
      <w:r>
        <w:rPr>
          <w:rFonts w:cs="Times New Roman" w:ascii="Times New Roman" w:hAnsi="Times New Roman"/>
          <w:b/>
          <w:sz w:val="24"/>
          <w:szCs w:val="24"/>
        </w:rPr>
        <w:t>Ипостасность всегда делает проще, упрощает состояние</w:t>
      </w:r>
      <w:r>
        <w:rPr>
          <w:rFonts w:cs="Times New Roman" w:ascii="Times New Roman" w:hAnsi="Times New Roman"/>
          <w:sz w:val="24"/>
          <w:szCs w:val="24"/>
        </w:rPr>
        <w:t>. Не легче, а вот именно, проще. Это перв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торое. Вам чуть-чуть повезло, неделю назад у нас был экзамен в Краснодаре, 48 Синтез. И там мы полтора Синтеза разбирали ипостасность. Потому что у них Дом Ипостаси, соседний ваш дом. Там очень хорошо разобрана эта тема, повторять не буду.</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сейчас мне напомнил и указал сказать вам, чтобы каждый из вас проработал 48 Синтез полтора дня, первый день и второй на Ипостасность. Или взял материалы Краснодара и проработал, потому что у многих из вас в голове Ипостасность, то, что мы сейчас объяснили. Но это не настоящая глубокая Ипостасность. Поэтому-то проработайте, чтобы вы, как у нас до сентября теперь Синтезы, у вас будет время проработать. Если в августе поставите, пожалуйста, вопрос, когда. Но пока заявок не было, поэтому до сентября, по плану идём. Сейчас три минуты второго. 20 минут перерыв.</w:t>
      </w:r>
      <w:r>
        <w:br w:type="page"/>
      </w:r>
    </w:p>
    <w:p>
      <w:pPr>
        <w:pStyle w:val="NoSpacing"/>
        <w:numPr>
          <w:ilvl w:val="0"/>
          <w:numId w:val="0"/>
        </w:numPr>
        <w:spacing w:before="360" w:after="240"/>
        <w:jc w:val="both"/>
        <w:outlineLvl w:val="0"/>
        <w:rPr>
          <w:rFonts w:ascii="Times New Roman" w:hAnsi="Times New Roman" w:cs="Times New Roman"/>
          <w:b/>
          <w:b/>
          <w:sz w:val="24"/>
          <w:szCs w:val="24"/>
        </w:rPr>
      </w:pPr>
      <w:bookmarkStart w:id="18" w:name="__RefHeading___Toc53588624"/>
      <w:bookmarkEnd w:id="18"/>
      <w:r>
        <w:rPr>
          <w:rFonts w:cs="Times New Roman" w:ascii="Times New Roman" w:hAnsi="Times New Roman"/>
          <w:b/>
          <w:sz w:val="24"/>
          <w:szCs w:val="24"/>
        </w:rPr>
        <w:t>1 день 2 часть</w:t>
      </w:r>
    </w:p>
    <w:p>
      <w:pPr>
        <w:pStyle w:val="NoSpacing"/>
        <w:numPr>
          <w:ilvl w:val="0"/>
          <w:numId w:val="0"/>
        </w:numPr>
        <w:spacing w:before="0" w:after="240"/>
        <w:jc w:val="center"/>
        <w:outlineLvl w:val="1"/>
        <w:rPr>
          <w:rFonts w:ascii="Times New Roman" w:hAnsi="Times New Roman" w:cs="Times New Roman"/>
          <w:b/>
          <w:b/>
          <w:color w:val="262626"/>
          <w:sz w:val="24"/>
          <w:szCs w:val="24"/>
        </w:rPr>
      </w:pPr>
      <w:bookmarkStart w:id="19" w:name="__RefHeading___Toc53588625"/>
      <w:bookmarkEnd w:id="19"/>
      <w:r>
        <w:rPr>
          <w:rFonts w:cs="Times New Roman" w:ascii="Times New Roman" w:hAnsi="Times New Roman"/>
          <w:b/>
          <w:color w:val="262626"/>
          <w:sz w:val="24"/>
          <w:szCs w:val="24"/>
        </w:rPr>
        <w:t>Индивидуальный Творящий Синтез</w:t>
      </w:r>
    </w:p>
    <w:p>
      <w:pPr>
        <w:pStyle w:val="NoSpacing"/>
        <w:ind w:firstLine="709"/>
        <w:jc w:val="both"/>
        <w:rPr/>
      </w:pPr>
      <w:r>
        <w:rPr>
          <w:rFonts w:cs="Times New Roman" w:ascii="Times New Roman" w:hAnsi="Times New Roman"/>
          <w:sz w:val="24"/>
          <w:szCs w:val="24"/>
        </w:rPr>
        <w:t>Ипостаси Творящий Синтез. Мы с вами стяжали Творящий Синтез, стяжали в Ипостасность. Он должен у вас развиваться. А лучше всего Творящий Синтез, я пока Главы нет, я вот и всё…Лучше всего Творящий Синтез фиксируется в материю. То есть идеальный вариант, это когда Творящий Синтез применяется из огня в материю. Я чуть посмотрел, мне показывали основу, потенциальный уровень ваших дел, без обид, у Владыки Кут Хуми. Они на Творящий Синтез чуть-чуть могут не дотянуть в том плане, что… Кто не успел, тот опоздал, у меня по времени</w:t>
      </w:r>
      <w:r>
        <w:rPr/>
        <w:t xml:space="preserve"> </w:t>
      </w:r>
      <w:r>
        <w:rPr>
          <w:rFonts w:cs="Times New Roman" w:ascii="Times New Roman" w:hAnsi="Times New Roman"/>
          <w:sz w:val="24"/>
          <w:szCs w:val="24"/>
        </w:rPr>
        <w:t xml:space="preserve">всё, вот две минуты уже работа идёт и туда же, туда же и продолжаем. </w:t>
      </w:r>
    </w:p>
    <w:p>
      <w:pPr>
        <w:pStyle w:val="NoSpacing"/>
        <w:ind w:firstLine="709"/>
        <w:jc w:val="both"/>
        <w:rPr/>
      </w:pPr>
      <w:r>
        <w:rPr>
          <w:rFonts w:cs="Times New Roman" w:ascii="Times New Roman" w:hAnsi="Times New Roman"/>
          <w:sz w:val="24"/>
          <w:szCs w:val="24"/>
        </w:rPr>
        <w:t xml:space="preserve">У нас Дом Культуры, и мы учимся ходить вокруг камеры, мы прям учимся ходить вокруг камеры. Я даже ради тебя отойду налево, а ты пойдёшь направо и всё. Творящий огонь, который мы сейчас стяжали, он в вас записался ипостасно и может встать в вас после какого? При этом пока мы с вами разработаемся ипостасно, пройдёт с годик. И то это очень быстро, это очень быстро. И я всегда рекомендовал Краснодару, вот не знаю, за что мы им такую отстройку устроили. А на самом деле Краснодар - это Дом Ипостаси. Они накопили огонь, а потом, когда они не смогли его реализовать, у них начались лёгкие конфликты в Доме. Лёгкие, это в кавычках так, что некоторые вышли из служения, всё. Поэтому мы решили их напрячь. </w:t>
      </w:r>
    </w:p>
    <w:p>
      <w:pPr>
        <w:pStyle w:val="NoSpacing"/>
        <w:ind w:firstLine="709"/>
        <w:jc w:val="both"/>
        <w:rPr/>
      </w:pPr>
      <w:r>
        <w:rPr>
          <w:rFonts w:cs="Times New Roman" w:ascii="Times New Roman" w:hAnsi="Times New Roman"/>
          <w:sz w:val="24"/>
          <w:szCs w:val="24"/>
        </w:rPr>
        <w:t>Я тут узнал, что они реализовали офис, у них осталась энная сумма, которая бодрила так, что они аж на стену готовы были лезть, а энергопотенциал не реализованный бодрит так, что некоторые на стену лезут. Им везёт у них, хотя бы, офис раньше был. И в итоге им сделали поручение две пары Владык купить офис. Причём у нас Питер спокойно покупает, Москва спокойно покупает. Крым спокойно покупает никаких конфликтов, но Краснодар как Дом Ипостаси, весь ИВДИВО уже знает, как они покупают. Вот до них и Крым никто не знал, и Питер никто не знал, и Москва покупает в кредиты, и никто не знает. На счёт Краснодара Ипостаси знают все. Я понял, что лучше всего достать Ипостась материей. Ставропольцы - офис.</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ак как Краснодар вчера прислал вчера мне, позавчера прислал эсэмэску, что он исполнил поручение Владыки и купил первый из двух порученных офисов, на второй они берут кредит и собирают деньги, а на первый у них хватало, а Владыка им поручил за их конфликты два купить. Так что я вам не советую конфликтовать, а то поручат два. Они меня вызвали и сказали нам первый или второй? Мы вышли к Владыке, Владыка говорит: «Два, чтобы все были довольны», но половина так и осталась недовольной. Вышла из служения. </w:t>
      </w:r>
    </w:p>
    <w:p>
      <w:pPr>
        <w:pStyle w:val="NoSpacing"/>
        <w:ind w:firstLine="709"/>
        <w:jc w:val="both"/>
        <w:rPr/>
      </w:pPr>
      <w:r>
        <w:rPr>
          <w:rFonts w:cs="Times New Roman" w:ascii="Times New Roman" w:hAnsi="Times New Roman"/>
          <w:i/>
          <w:sz w:val="24"/>
          <w:szCs w:val="24"/>
        </w:rPr>
        <w:t>Из зала: - О- о- о, даже так, до такой степени?</w:t>
      </w:r>
    </w:p>
    <w:p>
      <w:pPr>
        <w:pStyle w:val="NoSpacing"/>
        <w:ind w:firstLine="709"/>
        <w:jc w:val="both"/>
        <w:rPr/>
      </w:pPr>
      <w:r>
        <w:rPr>
          <w:rFonts w:cs="Times New Roman" w:ascii="Times New Roman" w:hAnsi="Times New Roman"/>
          <w:sz w:val="24"/>
          <w:szCs w:val="24"/>
        </w:rPr>
        <w:t>Да. Из-за материи мы побежали в человечество служить в материи, мама их ждёт. Мама говорит: «Ха, они ж ко мне побежали! Вот и будут отстраивать всем офисы». В общем отрабатывать эту ситуацию.</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 нас есть творческие люди, которые: «Дом Отца мне всё должен, я ему ничего не должен». Дом Отца обиделся: «Я тебе даю, даю, а ты мне ничего не даёшь». Не в смысле, что он личность он просто не чувствует обмена и поощряет, а мы думаем за что нам это? Обмена не чувствует и поощряет. У государства так. Я даже им посоветовал вывести доску кто там что там. Какое шоу началось. Я вот для Владык Синтеза вывесил доску позора, так половина сразу статьи написала, половина так и не смогла, ну, не умеют статьи писать. Я им сочувствую, но доску позора мы пока не снимаем. Краснодарцам посоветовал. Доска позора вывесилась, через час её нет, на следующий день вывесилась, опять нет. И всё-таки стыдно, а на самом деле это просто местный головняк. Это была борьба за Ипостасность Краснодара. Мы её выиграли и у них в центре того офиса, который они наконец-таки выкупили, появилось Ядро Метагалактической Империи. Ещё до выкупания уже был договор, что это будет их офис.</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ходил и думал сейчас индивидуальный Творящий Синтез у каждого свой, а вот куда применить коллективный. Вот услышьте, </w:t>
      </w:r>
      <w:r>
        <w:rPr>
          <w:rFonts w:cs="Times New Roman" w:ascii="Times New Roman" w:hAnsi="Times New Roman"/>
          <w:b/>
          <w:sz w:val="24"/>
          <w:szCs w:val="24"/>
        </w:rPr>
        <w:t xml:space="preserve">индивидуальный Творящий Синтез вы будете применять сами личными делами у Владык, </w:t>
      </w:r>
      <w:r>
        <w:rPr>
          <w:rFonts w:cs="Times New Roman" w:ascii="Times New Roman" w:hAnsi="Times New Roman"/>
          <w:sz w:val="24"/>
          <w:szCs w:val="24"/>
        </w:rPr>
        <w:t>поэтому мы вышли сейчас активировали ваши дела.</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стати, многие активировали те дела, которые не знают. Мы вышли к Владыке. Владыка поднимает ваши дела, есть такое ощущение, знаете, вот когда человеку объясняешь, у него в глазах есть смысл. То есть он понимает к чему, а есть, когда Владыка объясняет, а в глазах, ну, ноль - зеро, смысла нет. И многим из вас объясняли дела, у которых смысла для вас нет. Вы вообще не понимали, что делать, то есть дело Владыки для многих из вас тёмный лес. Кстати, тёмный лес по-русски понятно. А на подлодках американского флота лесом называют ядерные ракеты, если взлетят – это лес ракет, у них там так они расположены на подводной лодке. Поэтому у вас такой ядерный заряд есть прессовый.</w:t>
      </w:r>
    </w:p>
    <w:p>
      <w:pPr>
        <w:pStyle w:val="NoSpacing"/>
        <w:ind w:firstLine="709"/>
        <w:jc w:val="both"/>
        <w:rPr/>
      </w:pPr>
      <w:r>
        <w:rPr>
          <w:rFonts w:cs="Times New Roman" w:ascii="Times New Roman" w:hAnsi="Times New Roman"/>
          <w:i/>
          <w:sz w:val="24"/>
          <w:szCs w:val="24"/>
        </w:rPr>
        <w:t xml:space="preserve">Из зала: - Смысла нет, да? </w:t>
      </w:r>
    </w:p>
    <w:p>
      <w:pPr>
        <w:pStyle w:val="NoSpacing"/>
        <w:ind w:firstLine="709"/>
        <w:jc w:val="both"/>
        <w:rPr/>
      </w:pPr>
      <w:r>
        <w:rPr>
          <w:rFonts w:cs="Times New Roman" w:ascii="Times New Roman" w:hAnsi="Times New Roman"/>
          <w:sz w:val="24"/>
          <w:szCs w:val="24"/>
        </w:rPr>
        <w:t>Реализации мало. Поэтому, пожалуйста, задумайтесь о личном деле каждого, причём я честно скажу, мне Владыка показывал сейчас личное дело вот здесь на команду. Оказывается, то чем я занимался уже устарело, я тут недельку занимался новым делом. Две недели на него настраивался, оказывается это новое дело, которое мне Владыка поручил. Он мне сейчас подтвердил, что сейчас дело, которое я буду делать для Владыки. Одно дело, когда я для себя это делаю в развитии Синтеза, а другое дело, когда это дело Владыки, придётся делать ответственно. Я, как бы, спустя рукава чуть-чуть делал, когда надо делал, а теперь придётся собраться и работать. Дело на годик, когда ты часов по шесть в день им занимаешься, если по три часа в день на два года, если полтора часа в день на три-четыре. Но чем быстрее исполнишь, тем быстрее получишь следующее дело, а за это тебе, возможно, светит Творящий Синтез, тот самый, который тебе нужен.</w:t>
      </w:r>
    </w:p>
    <w:p>
      <w:pPr>
        <w:pStyle w:val="NoSpacing"/>
        <w:ind w:firstLine="709"/>
        <w:jc w:val="both"/>
        <w:rPr/>
      </w:pPr>
      <w:r>
        <w:rPr>
          <w:rFonts w:cs="Times New Roman" w:ascii="Times New Roman" w:hAnsi="Times New Roman"/>
          <w:sz w:val="24"/>
          <w:szCs w:val="24"/>
        </w:rPr>
        <w:t>И Творящий Синтез светит именно за то дело, которое тебе поручил Владыка. За остальные дела это надо пуд соли съесть и быть супер, супер что-то сделанным, чтобы за это вы получили Творящий Синтез. Открытым текстом. Даже за самые наши супер дела, которые я знаю в ИВДИВО, чаще всего все получают Посвящения и Статусы. И редко-редко кто получает Творящий Синтез. Когда он сделал настолько новое, что вообще никто ничего не знал, не делал, не видел, ну, прям вообще новое. О здоровье, у нас Школа Здоровья, новое, тренинговая Школа у нас новая, Видения Школа</w:t>
      </w:r>
      <w:r>
        <w:rPr/>
        <w:t xml:space="preserve"> </w:t>
      </w:r>
      <w:r>
        <w:rPr>
          <w:rFonts w:cs="Times New Roman" w:ascii="Times New Roman" w:hAnsi="Times New Roman"/>
          <w:sz w:val="24"/>
          <w:szCs w:val="24"/>
        </w:rPr>
        <w:t xml:space="preserve">новая. То есть там методы новые разработаны, там ещё Творящим Синтезом может попахивать.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о я точно не могу гарантировать, что за это что-то было такое. Владыка может решить, что это Статус, то есть требования к получению крайне серьёзно. То есть берём так: Посвящения, чтобы получить Статус усиление от двух до четырёх раз по отношению к Посвящению, то есть на четыре Посвящения - один Статус. Отец же четверичен. На четыре Статуса и 16 Посвящений - один Творящий Синтез. Отец же четверичен. А на четыре Творящих Синтеза 16 Статусов и 64 Посвящения - одна Синтезность, и ты становишься - Учителем.</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гда ко мне многие подходят и говорят: «Хочу Учителя». Я говорю: «Ну пошли возжигаться», а у Владыки – ничего. И вот эта печать, что мы сейчас ИВДИВО Ипостаси на себя вставили на человека, не срабатывает в кабинете, я говорю: «Не Учитель». Обижаются. Я вам сейчас рассказываю, чтобы поручить так поручить, чтобы вы поняли серьёзность момента. </w:t>
      </w:r>
    </w:p>
    <w:p>
      <w:pPr>
        <w:pStyle w:val="NoSpacing"/>
        <w:ind w:firstLine="709"/>
        <w:jc w:val="both"/>
        <w:rPr/>
      </w:pPr>
      <w:r>
        <w:rPr>
          <w:rFonts w:cs="Times New Roman" w:ascii="Times New Roman" w:hAnsi="Times New Roman"/>
          <w:sz w:val="24"/>
          <w:szCs w:val="24"/>
        </w:rPr>
        <w:t xml:space="preserve">В итоге личное дело Творящего Синтеза Владыка вам сейчас раздал, мне тоже. Я теперь знаю, за что мне будет следующий Творящий Синтез. Я сразу говорю у меня в понималке работа сложная настолько, что это на год, чтобы было понятно, что Творящий Синтез за абы что... Я серьёзно говорю, работа крайне сложная для меня. У каждого, ещё раз, у каждого по подготовке. </w:t>
      </w:r>
      <w:r>
        <w:rPr>
          <w:rFonts w:cs="Times New Roman" w:ascii="Times New Roman" w:hAnsi="Times New Roman"/>
          <w:b/>
          <w:sz w:val="24"/>
          <w:szCs w:val="24"/>
        </w:rPr>
        <w:t xml:space="preserve">У вас должна быть своя сложность, но для вас, для лично вас, это должна быть сложная работа. И лично для меня она тоже сложная, тогда это Творящий Синтез. </w:t>
      </w:r>
      <w:r>
        <w:rPr>
          <w:rFonts w:cs="Times New Roman" w:ascii="Times New Roman" w:hAnsi="Times New Roman"/>
          <w:sz w:val="24"/>
          <w:szCs w:val="24"/>
        </w:rPr>
        <w:t xml:space="preserve">Поэтому у каждого из вас теперь есть своё дело на Творящий Синтез. </w:t>
      </w:r>
    </w:p>
    <w:p>
      <w:pPr>
        <w:pStyle w:val="NoSpacing"/>
        <w:numPr>
          <w:ilvl w:val="0"/>
          <w:numId w:val="0"/>
        </w:numPr>
        <w:spacing w:before="240" w:after="240"/>
        <w:jc w:val="center"/>
        <w:outlineLvl w:val="1"/>
        <w:rPr>
          <w:rFonts w:ascii="Times New Roman" w:hAnsi="Times New Roman" w:cs="Times New Roman"/>
          <w:b/>
          <w:b/>
          <w:sz w:val="24"/>
          <w:szCs w:val="24"/>
        </w:rPr>
      </w:pPr>
      <w:bookmarkStart w:id="20" w:name="__RefHeading___Toc53588626"/>
      <w:bookmarkEnd w:id="20"/>
      <w:r>
        <w:rPr>
          <w:rFonts w:cs="Times New Roman" w:ascii="Times New Roman" w:hAnsi="Times New Roman"/>
          <w:b/>
          <w:sz w:val="24"/>
          <w:szCs w:val="24"/>
        </w:rPr>
        <w:t>Реализация коллективного Творящего Синтеза - покупка офис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теперь у меня вопрос, а как будем делать коллективный Творящий Синтез в Ставрополе? Я пытался это сделать съездом для вас, но Отец перенёс съезд из-за пандемии, тут вопрос не во мне. И ещё мы бы не переносили съезд, если бы местный Роспотребнадзор не запретил. Чтобы не было иллюзий, во всех регионах массовые мероприятия человек на 500 запрещают, даже в Москве. Но в Москве есть вариант, разными боками это обойти, потому что там конкуренция между залами сумасшедшая. И чтобы получить хоть кого-то арендующего зал, там есть юристы, которые предлагают разные инструменты для этого. То есть ты берёшь всё на себя. Инструмент такой, тебе сдают помещение, закрывают глаза и говорят: «Он за это отвечает», а я говорю: «Я согласен». И мы как-то вот проходим. Тем более кинотеатры там с первого августа открываются в отличие от вас. Поэтому печалька, санатории открылись, а массовые мероприятия, тем более в учебном заведении - нельзя. Поэтому сейчас в Москве от учебных заведений подальше. Так что, извиняйте, съезд у вас запретил страшный Роспотребнадзор с миловидной руководительницей по телевизору, и мы его перенесл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куда девать Творящий Синтез, который у вас должен вырасти, как вы думаете? Куда, если вы искали помещение на съезд?</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 развитие Культур.ы</w:t>
      </w:r>
    </w:p>
    <w:p>
      <w:pPr>
        <w:pStyle w:val="NoSpacing"/>
        <w:ind w:firstLine="709"/>
        <w:jc w:val="both"/>
        <w:rPr/>
      </w:pPr>
      <w:r>
        <w:rPr>
          <w:rFonts w:cs="Times New Roman" w:ascii="Times New Roman" w:hAnsi="Times New Roman"/>
          <w:sz w:val="24"/>
          <w:szCs w:val="24"/>
        </w:rPr>
        <w:t>На развитие культуры — это где? Это где ты будешь развивать Метагалактическую Культуру в каком месте?</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иобретение собствен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т тебе правильно, твой филиал правильно говорит. Я знаю, что вы не хотите этим заниматься, Краснодарцы тоже не хотели этим заниматься.</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фисом что л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фиса. И сейчас на перерывчеке я тут случайно получил инсайдерскую информацию, как Глава ИВДИВО. Глава ИВДИВО может получать инсайдерскую информацию, что у вас есть для этого все ресурсы в виде полутора с нулями единиц с шестью нулями единиц, нет с пятью нулями если полутора</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м мало, не хватает.</w:t>
      </w:r>
    </w:p>
    <w:p>
      <w:pPr>
        <w:pStyle w:val="NoSpacing"/>
        <w:ind w:firstLine="709"/>
        <w:jc w:val="both"/>
        <w:rPr/>
      </w:pPr>
      <w:r>
        <w:rPr>
          <w:rFonts w:cs="Times New Roman" w:ascii="Times New Roman" w:hAnsi="Times New Roman"/>
          <w:sz w:val="24"/>
          <w:szCs w:val="24"/>
        </w:rPr>
        <w:t>Тихо, молчи. Молчи. Ты опять вот не туда лезешь. У краснодарцев тоже не хватало, они нашли. Езжайте, учитесь. Соседи. Я не знаю, как это сделать. Как получится. Но Творящий Синтез коллективно у вас будет реализован, когда у вас будет офис. А в этом офисе мы поставим большое Ядро чего?</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ворящего Синтез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га, размечтались вы не Ипостаси.</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азума.</w:t>
      </w:r>
    </w:p>
    <w:p>
      <w:pPr>
        <w:pStyle w:val="NoSpacing"/>
        <w:ind w:firstLine="709"/>
        <w:jc w:val="both"/>
        <w:rPr/>
      </w:pPr>
      <w:r>
        <w:rPr>
          <w:rFonts w:cs="Times New Roman" w:ascii="Times New Roman" w:hAnsi="Times New Roman"/>
          <w:sz w:val="24"/>
          <w:szCs w:val="24"/>
        </w:rPr>
        <w:t>Вот, даже Культура меня так не интересует, как Разум Новой эпохи. А его можно ставить, как Ядро только в собственное помещение. Потому что, если оно арендованное с вас сняли аренду, а Ядро не передвигаемо, пока не реализуемо. А сколько будет реализоваться это вопрос. Потому что ядро Культуры я даже поставить не могу, её нет, как проекта нет. Вот в Краснодаре мы могли поставить Ядро Империи, потому что есть проект Империи, но Ядро Хум там невозможно, потому что Хум это такая вещь как не Ядро. А Разум это такая вещь как Ядро.</w:t>
      </w:r>
    </w:p>
    <w:p>
      <w:pPr>
        <w:pStyle w:val="NoSpacing"/>
        <w:ind w:firstLine="709"/>
        <w:jc w:val="both"/>
        <w:rPr/>
      </w:pPr>
      <w:r>
        <w:rPr>
          <w:rFonts w:cs="Times New Roman" w:ascii="Times New Roman" w:hAnsi="Times New Roman"/>
          <w:sz w:val="24"/>
          <w:szCs w:val="24"/>
        </w:rPr>
        <w:t>И чтобы поднять разум населения, а у нас всё хуже, идёт в упадок, если посмотреть на умирающий запад, как говорили наши философы - западнищё. Был такой хороший философ, он говорил: «У них философия - западнище». Ну так вот очень ёмкое такое слово, объясняющее всё. Я не против я только за у нас там Дома мы хотим, чтобы они выросли, выстояли и преобразились. Для этого им скорее всего новый разум нужен, потому что старый разум у них уже не особо действует. А для этого мне нужен офис в собственнос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 как я когда-то жил в Ставрополе мне почему-то кажется, что вот эта комната вполне может стоить на размер ваших средств. Я не говорю, что именно здесь. Здесь может быть помещение не удобное, я просто знаю Ставрополь, здесь может быть рынок рядом. Вы же можете выйти и в центре взять небольшую комнату, даже советую собственную с выходом на улицу. Потому что при любой пандемии в собственное помещение зайдёшь, а в офис можешь не зайти.</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раснодарцы на это уже попали, но им надо было именно в том месте, где там ядро можно было поставить на этаже</w:t>
      </w:r>
      <w:r>
        <w:rPr/>
        <w:t xml:space="preserve"> </w:t>
      </w:r>
      <w:r>
        <w:rPr>
          <w:rFonts w:cs="Times New Roman" w:ascii="Times New Roman" w:hAnsi="Times New Roman"/>
          <w:sz w:val="24"/>
          <w:szCs w:val="24"/>
        </w:rPr>
        <w:t xml:space="preserve">Империи. Поэтому там есть своя тонкость. У вас всё свободно, разуму, что на первом, что на десятом везде - разум. В общем ставропольцы, пока я сюда езжу, а это осталось четыре, пять месяцев, ну, чуть больше, я имею в виду для этого курса. </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этаж имеет значение?</w:t>
      </w:r>
    </w:p>
    <w:p>
      <w:pPr>
        <w:pStyle w:val="NoSpacing"/>
        <w:ind w:firstLine="709"/>
        <w:jc w:val="both"/>
        <w:rPr/>
      </w:pPr>
      <w:r>
        <w:rPr>
          <w:rFonts w:cs="Times New Roman" w:ascii="Times New Roman" w:hAnsi="Times New Roman"/>
          <w:sz w:val="24"/>
          <w:szCs w:val="24"/>
        </w:rPr>
        <w:t>А это не мой вопрос, мой вопрос, чтобы вы офис купили. Ещё раз, ещё раз, я сказал по опыту Питера, Краснодара и Москвы, что идеально покупать офис с отдельным входом на первом этаже. Потому, что он ваш, и вы в любой момент зашли, даже если в городе всё закрыто. А если краснодарцы купили в центре хороший офис, им Владыка поручил там купить, но началась пандемия. Мы этого не знали, это здание просто закрыли. Им собираться было негде. Понятно да? Питерцы на этом фоне покупают всегда помещение с выходом на улицу, собственное. У вас в Ставрополе я уж там живу далеко сейчас. Вчера вечером прошёлся, сегодня вечером прошёлся, посмотрел, есть варианты, где хоть в частном секторе, хоть где. Это же какая разница, где.</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 У нас дом можно купи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Целый дом можно купить за эти деньги, а потом постепенно его ремонтировать, восстанавливать. Так Крым поступил.</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Крыму у них частный дом, я там был.</w:t>
      </w:r>
    </w:p>
    <w:p>
      <w:pPr>
        <w:pStyle w:val="NoSpacing"/>
        <w:ind w:firstLine="709"/>
        <w:jc w:val="both"/>
        <w:rPr/>
      </w:pPr>
      <w:r>
        <w:rPr>
          <w:rFonts w:cs="Times New Roman" w:ascii="Times New Roman" w:hAnsi="Times New Roman"/>
          <w:sz w:val="24"/>
          <w:szCs w:val="24"/>
        </w:rPr>
        <w:t>В Крыму частный дом, половина частного дома. Всё. И они там спокойно ремонтируют и растут и всё остальное. Собрали деньги ремонт, собрали крышу сделали, по чуть-чуть собрали деньги. Синтезы идут, собирают деньги. Поэтому я даже согласился когда-то, Владыка сказал: «Переезжай из гостиницы сюда». И людей хватит, и мы все помещаемся. «Все эти средства, – говорит, – не в гостиницу</w:t>
      </w:r>
      <w:r>
        <w:rPr/>
        <w:t xml:space="preserve"> </w:t>
      </w:r>
      <w:r>
        <w:rPr>
          <w:rFonts w:cs="Times New Roman" w:ascii="Times New Roman" w:hAnsi="Times New Roman"/>
          <w:sz w:val="24"/>
          <w:szCs w:val="24"/>
        </w:rPr>
        <w:t xml:space="preserve">идут, а сюда». Я ещё когда-то сказал: «Будет полезнее». Я не знал для чего. А сегодня, когда вы стяжали Творящий Синтез, я начал срочно думать, куда его деть коллективно я понял лучше, чем покупка материи, где Творящий Синтез материализует Ядро Разума и придумать сложно. </w:t>
      </w:r>
    </w:p>
    <w:p>
      <w:pPr>
        <w:pStyle w:val="NoSpacing"/>
        <w:ind w:firstLine="709"/>
        <w:jc w:val="both"/>
        <w:rPr/>
      </w:pPr>
      <w:r>
        <w:rPr>
          <w:rFonts w:cs="Times New Roman" w:ascii="Times New Roman" w:hAnsi="Times New Roman"/>
          <w:sz w:val="24"/>
          <w:szCs w:val="24"/>
        </w:rPr>
        <w:t xml:space="preserve">В общем, ставропольцы, вам поручается на те средства, что есть, может быть, что-то добавить, купить офис. За ближайшие пять шесть месяцев. Шесть с учётом августа, пять с учётом Синтеза, к январю. В общем, на Новый год, я думаю, мы будем справлять новоселье. Вы никуда не денетесь, потому что каждый месяц я буду вас мучать, почему не купили, и какие варианты есть вплоть до того, что я могу ехать смотреть его. Так что вы не думайте, что будет виртуально. Я Ставрополь знаю, поеду смотреть даже ночью. А пробьётся ли там, ну, по ходу вот туда я иду, вот там дома, я там живу, там сняли комнату. Я насчитал четыре частных дома, где идёт объявление сейчас о продаже. И сейчас то же самое, когда у людей денег нет цены чуть опускаются и желание продать улучшается. Я не могу сказать, что сильно опускается, смотря какая, извините, собственность, но можно договориться. </w:t>
      </w:r>
    </w:p>
    <w:p>
      <w:pPr>
        <w:pStyle w:val="NoSpacing"/>
        <w:ind w:firstLine="709"/>
        <w:jc w:val="both"/>
        <w:rPr/>
      </w:pPr>
      <w:r>
        <w:rPr>
          <w:rFonts w:cs="Times New Roman" w:ascii="Times New Roman" w:hAnsi="Times New Roman"/>
          <w:sz w:val="24"/>
          <w:szCs w:val="24"/>
        </w:rPr>
        <w:t xml:space="preserve">У нас есть люди в Москве, сдают собственность за сумасшедшие деньги, ваших денег точно не хватает. Мне сказали у нас столько нет, только за меньшую. У вас, что здесь конкуренции нет? И они вдруг понимают, что конкуренция нам даёт скидку аж 20%, и мы помещаемся в те деньги, что собрали. То есть в Москве ещё дороже, чем у вас. Но за счёт наших людей, которые говорят: «Нам скидка нужна иначе мы не помещаемся. Мы очень хотим быть у вас, но не помещаемся, а вы других таких не найдёте, потому что везде запрещено, но мы не помещаемся». 20% скидка для вас сумасшедшая скидка. 3-5%, это вообще с ума сойти. 20, это они наступили себе не только на горло, это сумасшедшая сумма, это четверть собранного. </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ля них это награда от Отца.</w:t>
      </w:r>
    </w:p>
    <w:p>
      <w:pPr>
        <w:pStyle w:val="NoSpacing"/>
        <w:ind w:firstLine="709"/>
        <w:jc w:val="both"/>
        <w:rPr/>
      </w:pPr>
      <w:r>
        <w:rPr>
          <w:rFonts w:cs="Times New Roman" w:ascii="Times New Roman" w:hAnsi="Times New Roman"/>
          <w:sz w:val="24"/>
          <w:szCs w:val="24"/>
        </w:rPr>
        <w:t xml:space="preserve">Нет, нет, я ж это им не сообщаю. Это потом будет. Ситуация понятна? Поэтому если найти хорошего специалиста, который может выкрутить капельку. Краснодарцы так же сделали, им даже сделали со скидкой. То есть им там должны были ещё добавить. Они так поговорили, что им не добавили, что они в свою сумму вместились. Наш человек, там приехал договариваться сказал, говорит: «Только без этого, вам же надо продать». «Ладно, для вас без этого, потому что вы там не коммерческие, философы, мы вам на встречу идём». Потому что люди начали ценить, что люди покупают не для коммерции, а для общественно коллективной работы. Вопрос, как себя позиционировать, понятно?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Недавно подходит ко мне одна дама в одном городе и говорит: «У меня родственник работает в серьёзном предприятии, они постоянно спонсируют в другом городе, очень далеко, всех. А я подумала: «Что они не спонсируют нашу группу?» Я с ним поговорила, он говорит: «Да, с удовольствием». И сейчас есть вариант, что один из родственников спонсора купит офис одному из наших подразделений, просто купит. Если он купит, ему прямо от Отца будет… </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А два подразделения он не потянет?</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Правильно Вика, хорошая мысль.</w:t>
      </w:r>
    </w:p>
    <w:p>
      <w:pPr>
        <w:pStyle w:val="NoSpacing"/>
        <w:ind w:firstLine="540"/>
        <w:jc w:val="both"/>
        <w:rPr>
          <w:rFonts w:ascii="Times New Roman" w:hAnsi="Times New Roman" w:cs="Times New Roman"/>
          <w:i/>
          <w:i/>
          <w:sz w:val="24"/>
          <w:szCs w:val="24"/>
        </w:rPr>
      </w:pPr>
      <w:r>
        <w:rPr>
          <w:rFonts w:cs="Times New Roman" w:ascii="Times New Roman" w:hAnsi="Times New Roman"/>
          <w:i/>
          <w:sz w:val="24"/>
          <w:szCs w:val="24"/>
        </w:rPr>
        <w:t>Из зала: - Может у него много денег. Очень много.</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ика, я готов в принципе, где он работает он, в принципе, потянет все наши офисы, но проблема в том, что он находится в том городе, который может, там есть снижение налогов, за счет того, что ты спонсируешь других, которые снижаются налоги именно на покупку в этом городе офиса.</w:t>
      </w:r>
    </w:p>
    <w:p>
      <w:pPr>
        <w:pStyle w:val="NoSpacing"/>
        <w:ind w:firstLine="540"/>
        <w:jc w:val="both"/>
        <w:rPr>
          <w:rFonts w:ascii="Times New Roman" w:hAnsi="Times New Roman" w:cs="Times New Roman"/>
          <w:b/>
          <w:b/>
          <w:i/>
          <w:i/>
          <w:sz w:val="24"/>
          <w:szCs w:val="24"/>
        </w:rPr>
      </w:pPr>
      <w:r>
        <w:rPr>
          <w:rFonts w:cs="Times New Roman" w:ascii="Times New Roman" w:hAnsi="Times New Roman"/>
          <w:i/>
          <w:sz w:val="24"/>
          <w:szCs w:val="24"/>
        </w:rPr>
        <w:t>Из зала: - Вы нам телефончик дадите его?</w:t>
      </w:r>
    </w:p>
    <w:p>
      <w:pPr>
        <w:pStyle w:val="NoSpacing"/>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Чтобы он не купил офис другим служащим? Давайте не наглеть. Ну, не наглейте. Я ещё посмотрю, как получится в том городе, потому что у меня на Украине был один товарищ миллионер. Ходил ко мне долларовый настоящий, на шестисотом приезжал на Синтез. У него другой машины просто не было. </w:t>
      </w:r>
    </w:p>
    <w:p>
      <w:pPr>
        <w:pStyle w:val="NoSpacing"/>
        <w:ind w:firstLine="540"/>
        <w:jc w:val="both"/>
        <w:rPr>
          <w:rFonts w:ascii="Times New Roman" w:hAnsi="Times New Roman" w:cs="Times New Roman"/>
          <w:color w:val="262626"/>
          <w:sz w:val="24"/>
          <w:szCs w:val="24"/>
        </w:rPr>
      </w:pPr>
      <w:r>
        <w:rPr>
          <w:rFonts w:cs="Times New Roman" w:ascii="Times New Roman" w:hAnsi="Times New Roman"/>
          <w:i/>
          <w:color w:val="262626"/>
          <w:sz w:val="24"/>
          <w:szCs w:val="24"/>
        </w:rPr>
        <w:t>Из зала: - Самая такая простенькая.</w:t>
      </w:r>
    </w:p>
    <w:p>
      <w:pPr>
        <w:pStyle w:val="NoSpacing"/>
        <w:ind w:firstLine="540"/>
        <w:jc w:val="both"/>
        <w:rPr/>
      </w:pPr>
      <w:r>
        <w:rPr>
          <w:rFonts w:cs="Times New Roman" w:ascii="Times New Roman" w:hAnsi="Times New Roman"/>
          <w:color w:val="262626"/>
          <w:sz w:val="24"/>
          <w:szCs w:val="24"/>
        </w:rPr>
        <w:t>Самая простенькая, яхта была. Он меня на яхте катал, всё нормально. Всё было простенько - своя личная. Мы после Синтеза ужинать ездили на его яхту в залив. Это он показывал красивую жизнь мне. Как бы, о вкусах не спорят, у меня свои взгляды на это. Мне яхта не нужна, потому что я не понимал, зачем я сижу в заливе и ужинаю? Нет, первый раз красиво, хорошо. Второй раз как-то уже привычно. Третий раз, уже думаешь...</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з зала: - Что-то не хватает.</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Да, что-то самолёта не хватает, личного, где можно поужинать и так далее.</w:t>
      </w:r>
    </w:p>
    <w:p>
      <w:pPr>
        <w:pStyle w:val="NoSpacing"/>
        <w:ind w:firstLine="567"/>
        <w:jc w:val="both"/>
        <w:rPr/>
      </w:pPr>
      <w:r>
        <w:rPr>
          <w:rFonts w:cs="Times New Roman" w:ascii="Times New Roman" w:hAnsi="Times New Roman"/>
          <w:color w:val="262626"/>
          <w:sz w:val="24"/>
          <w:szCs w:val="24"/>
        </w:rPr>
        <w:t>Он тоже мне обещал: «Я офис куплю, всё остальное». Я говорю: «Поручение от Владыки записали». У него поручение есть. Синтез закончился, мы иногда созваниваемся, у него собственная строительная организация, чтобы было понятно, одна из.. Офис так вот не покупается, ну, не покупается. Но он же не знает, что поручения у Отца записываются, вернее, знает, но думает, так спишут. В следующем воплощении - десять офисов, через два воплощения - сто офисов. Всё умножается на 10, пока не купит. Я его за язык не тянул, он сам сказал: «Да я вашим офис куплю». Я говорю: «Давай, я только за». Он говорит: «Я тебе куплю». - «Мне не надо, нашим надо, считай, что мне». Он, наверное, на это и обиделся, что он хотел</w:t>
      </w:r>
      <w:r>
        <w:rPr/>
        <w:t xml:space="preserve"> </w:t>
      </w:r>
      <w:r>
        <w:rPr>
          <w:rFonts w:cs="Times New Roman" w:ascii="Times New Roman" w:hAnsi="Times New Roman"/>
          <w:color w:val="262626"/>
          <w:sz w:val="24"/>
          <w:szCs w:val="24"/>
        </w:rPr>
        <w:t>мне, а мне там зачем. Я там бываю раз в год, а сейчас вообще не бываю, Синтезы закончились.</w:t>
      </w:r>
    </w:p>
    <w:p>
      <w:pPr>
        <w:pStyle w:val="NoSpacing"/>
        <w:ind w:firstLine="567"/>
        <w:jc w:val="both"/>
        <w:rPr/>
      </w:pPr>
      <w:r>
        <w:rPr>
          <w:rFonts w:cs="Times New Roman" w:ascii="Times New Roman" w:hAnsi="Times New Roman"/>
          <w:color w:val="262626"/>
          <w:sz w:val="24"/>
          <w:szCs w:val="24"/>
        </w:rPr>
        <w:t>Ситуация понятна? Поэтому насчёт продажи офиса от бизнесменов кому-то, пообещать - да, а я ещё результат посмотрю. Я после этого обжигания не особо доверяю им. Вдруг получится. Поэтому у нас надежда на собственные силы, принцип чучхе. Поэтому, господа краснодарцы, все ваши денежные средства…</w:t>
      </w:r>
    </w:p>
    <w:p>
      <w:pPr>
        <w:pStyle w:val="NoSpacing"/>
        <w:ind w:firstLine="567"/>
        <w:jc w:val="both"/>
        <w:rPr>
          <w:rFonts w:ascii="Times New Roman" w:hAnsi="Times New Roman" w:cs="Times New Roman"/>
          <w:color w:val="262626"/>
          <w:sz w:val="24"/>
          <w:szCs w:val="24"/>
        </w:rPr>
      </w:pPr>
      <w:r>
        <w:rPr>
          <w:rFonts w:cs="Times New Roman" w:ascii="Times New Roman" w:hAnsi="Times New Roman"/>
          <w:i/>
          <w:color w:val="262626"/>
          <w:sz w:val="24"/>
          <w:szCs w:val="24"/>
        </w:rPr>
        <w:t>Из зала: - Ставропольцы.</w:t>
      </w:r>
    </w:p>
    <w:p>
      <w:pPr>
        <w:pStyle w:val="NoSpacing"/>
        <w:ind w:firstLine="567"/>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Ну вы меня поняли – ставропольцы. Видите, как вы меня, мы же все Ипостаси, в принципе, господа. Господа ставропольцы, все накопленные непосильным трудом денежные средства, а также рассчитанные денежные средства за непосильный Синтез на ближайшие, до января месяца. Вы сами знаете, сколько у вас от этого остаётся и куда оно там складывается. Примерно вы посчитаете к новому году сумму, сколько у вас получится. </w:t>
      </w:r>
      <w:r>
        <w:rPr>
          <w:rFonts w:cs="Times New Roman" w:ascii="Times New Roman" w:hAnsi="Times New Roman"/>
          <w:b/>
          <w:color w:val="262626"/>
          <w:sz w:val="24"/>
          <w:szCs w:val="24"/>
        </w:rPr>
        <w:t>И на эту сумму к Новому году надо купить офис.</w:t>
      </w:r>
    </w:p>
    <w:p>
      <w:pPr>
        <w:pStyle w:val="NoSpacing"/>
        <w:ind w:firstLine="567"/>
        <w:jc w:val="both"/>
        <w:rPr/>
      </w:pPr>
      <w:r>
        <w:rPr>
          <w:rFonts w:cs="Times New Roman" w:ascii="Times New Roman" w:hAnsi="Times New Roman"/>
          <w:color w:val="262626"/>
          <w:sz w:val="24"/>
          <w:szCs w:val="24"/>
        </w:rPr>
        <w:t>Если вы сделаете офис за бо́льшую сумму, хоть в два раза и привлечёте средства от других домов, а потом им вернёте, если вам хватит тямы их вернуть. Я не гарантирую, потому что краснодарцам многое, что сделать, чтобы вернуть, только кажется, что это легко. В общем, всё зависит от вас. Ребята, это</w:t>
      </w:r>
      <w:r>
        <w:rPr>
          <w:rFonts w:cs="Times New Roman" w:ascii="Times New Roman" w:hAnsi="Times New Roman"/>
          <w:b/>
          <w:color w:val="262626"/>
          <w:sz w:val="24"/>
          <w:szCs w:val="24"/>
        </w:rPr>
        <w:t xml:space="preserve"> к новому году Творящий Синтез в виде ядра Разума должен висеть в вашем офисе, физично, командно.</w:t>
      </w:r>
      <w:r>
        <w:rPr>
          <w:rFonts w:cs="Times New Roman" w:ascii="Times New Roman" w:hAnsi="Times New Roman"/>
          <w:color w:val="262626"/>
          <w:sz w:val="24"/>
          <w:szCs w:val="24"/>
        </w:rPr>
        <w:t xml:space="preserve"> </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color w:val="262626"/>
          <w:sz w:val="24"/>
          <w:szCs w:val="24"/>
        </w:rPr>
        <w:t>Для этого создаются: Иерархический центр Синтез-физичности у Аватара Иерархии</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описанный в Распоряжении. Именно на коммерческой основе, чтобы этот офис не могли у вас изъять, потому что у нас в Краснодаре была ситуация, когда НКО закрыли. Было бы имущество на нём, изъяли бы. Такое у нас законодательство. Поэтому краснодарцы это нашли, они в теме, как это делается. Берёте их документы, как в теме это делается. Открываете вторую юридическую организацию, которая занимается одной простой вещью: сдача в аренду офиса на занятия, больше ничем, чистая фиксация и проводите арендованные деньги через свой счёт, на развитие офиса, услышали?</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На командное выражения некоммерческой организации, офис покупать нельзя. Мы в ИВДИВО покупали офис на частное лицо. Сейчас мы его благополучно продали и будем покупать другой офис ИВДИВО. Ну мы пока копим, потому что там.., Другой купить совсем непросто. Потому что у нас был в маленьком городке, сейчас мы переехали в большой, а там суммы в десять раз больше, это наши трудности, увидели?</w:t>
      </w:r>
    </w:p>
    <w:p>
      <w:pPr>
        <w:pStyle w:val="NoSpacing"/>
        <w:ind w:firstLine="567"/>
        <w:jc w:val="both"/>
        <w:rPr/>
      </w:pPr>
      <w:r>
        <w:rPr>
          <w:rFonts w:cs="Times New Roman" w:ascii="Times New Roman" w:hAnsi="Times New Roman"/>
          <w:color w:val="262626"/>
          <w:sz w:val="24"/>
          <w:szCs w:val="24"/>
        </w:rPr>
        <w:t>Я специально это говорю, чтобы вы не думали, что трудности покупки офиса только у вас. У нас в ИВДИВО - тоже. Денег нет, и цены не те, и место не подходит. Хотя я одно присмотрел, если моя идея получится, будет очень хорошее место. Ну вот так, ситуация понятна, поэтому спуску насчёт офиса никому не дают. В ИВДИВО офис был тоже в частной собственности. Потом мы перенапрягли этот городок так, что Владыка сказал: «Отсюда выезжаем и ищем офис в другом месте, которое намного дороже и круче». Мы даже не знаем, где такие деньги взять, но ищем. Некоторые понятно скажут: «Да с подразделений соберите». Наоборот, мне надо чтобы в подразделениях себе купили. Мне не надо собирать на центр, мне нужно, чтобы в подразделениях купили. Я от обратного иду. Мне надо, чтобы в подразделениях команды жили. Что там ИВДИВО? Нас двое. Ну, Съезд там. А вот подразделения у нас на три тысячи, вот у них должны быть офисы, поэтому мы наоборот делаем. Понятно, да? Поэтому, пожалуйста, ставропольцы, поручение понятно? Объяснение понятно?</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з зала: - Угу.</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Страдание тоже понятно. И ещё, чтобы не было: один это делает, другой не делает - это неправильно. Ищут все, причём должна быть удобная логистика. Вы должны продумать, что люди туда могут заходить, чтобы они вас видели. Чтобы это было, знаете, вот я в Крыму выступал на Совете, там вот окна на первом этаже. У них написано: «Метагалактический Центр Крым». Идёт человек, я в окно смотрю, я Совет веду, он потом становится и зависает, и идёт дальше.</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з зала: - Обратил внимание.</w:t>
      </w:r>
    </w:p>
    <w:p>
      <w:pPr>
        <w:pStyle w:val="NoSpacing"/>
        <w:ind w:firstLine="567"/>
        <w:jc w:val="both"/>
        <w:rPr/>
      </w:pPr>
      <w:r>
        <w:rPr>
          <w:rFonts w:cs="Times New Roman" w:ascii="Times New Roman" w:hAnsi="Times New Roman"/>
          <w:color w:val="262626"/>
          <w:sz w:val="24"/>
          <w:szCs w:val="24"/>
        </w:rPr>
        <w:t>Даже вот эта фиксация «Метагалактический Центр Крым» их просто…, понятно. У нас было написано тоже интересно: «Офис ИВДИВО». Девочка подошла лет 18-ти, прочла, перекрестилась и пошла дальше. Мы как начали смеяться. В окно видели, вообще было смешно. Она аж перекрестилась: «Боже! Вот это написано!» У нас там Галактика нарисована была, а на фоне Иерархический Центр. В общем, мы закрутили так, чтобы все боялись к нам на пушечный выстрел подходить.</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 xml:space="preserve">Из зала: - А в жилом здании можно, в жилом? </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Я же не сказал где? Я даже вам частные дома предлагал покупать. Частный дом - это жилой? У меня был офис в ИВДИВО на первом этаже жилого дома. В этом городке первый этаж весь отдаётся под офисы. Скорее всего, у вас так же. Это общее законодательство России в современных домах. Это жилой дом, первый этаж. Надо мной было десять этажей. Никаких проблем, все кто «офис» говорил, тот в ИВДИВО. </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з зала: - В центре покупать желательно чтобы…</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ика, я поручение дал? Я тебе по-другому отвечу: «Я же не знаю, где теперь в Ставрополе центр?» Для меня-то центр на Красной, а кто-то мне говорил, что мэрия собирается переехать в какой-то новый ваш район. А где мэрия, там и центр. Поэтому на сегодня это Красная, а на завтра вот тот самый район. </w:t>
      </w:r>
    </w:p>
    <w:p>
      <w:pPr>
        <w:pStyle w:val="NoSpacing"/>
        <w:ind w:firstLine="567"/>
        <w:jc w:val="both"/>
        <w:rPr/>
      </w:pPr>
      <w:r>
        <w:rPr>
          <w:rFonts w:cs="Times New Roman" w:ascii="Times New Roman" w:hAnsi="Times New Roman"/>
          <w:i/>
          <w:color w:val="262626"/>
          <w:sz w:val="24"/>
          <w:szCs w:val="24"/>
        </w:rPr>
        <w:t>Из зала: - А у нас не Красная. Красная в Краснодаре. У нас Карла Маркса</w:t>
      </w:r>
      <w:r>
        <w:rPr>
          <w:rFonts w:cs="Times New Roman" w:ascii="Times New Roman" w:hAnsi="Times New Roman"/>
          <w:color w:val="262626"/>
          <w:sz w:val="24"/>
          <w:szCs w:val="24"/>
        </w:rPr>
        <w:t>.</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А у вас не Красная? А, у вас Карла Маркса. Видите, я какой забыл даже. В общем, мне больше нравится Карла Маркса, конечно, вообще шикарное место. Но продадут ли вам офис за такие деньги?</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з зала: - Там самые дорогие цены.</w:t>
      </w:r>
    </w:p>
    <w:p>
      <w:pPr>
        <w:pStyle w:val="NoSpacing"/>
        <w:ind w:firstLine="567"/>
        <w:jc w:val="both"/>
        <w:rPr/>
      </w:pPr>
      <w:r>
        <w:rPr>
          <w:rFonts w:cs="Times New Roman" w:ascii="Times New Roman" w:hAnsi="Times New Roman"/>
          <w:i/>
          <w:color w:val="262626"/>
          <w:sz w:val="24"/>
          <w:szCs w:val="24"/>
        </w:rPr>
        <w:t>Из зала: - Вначале надо искать, а потом говорить.</w:t>
      </w:r>
      <w:r>
        <w:rPr>
          <w:rFonts w:cs="Times New Roman" w:ascii="Times New Roman" w:hAnsi="Times New Roman"/>
          <w:color w:val="262626"/>
          <w:sz w:val="24"/>
          <w:szCs w:val="24"/>
        </w:rPr>
        <w:t xml:space="preserve"> </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Я тоже об этом.</w:t>
      </w:r>
    </w:p>
    <w:p>
      <w:pPr>
        <w:pStyle w:val="NoSpacing"/>
        <w:ind w:firstLine="567"/>
        <w:jc w:val="both"/>
        <w:rPr/>
      </w:pPr>
      <w:r>
        <w:rPr>
          <w:rFonts w:cs="Times New Roman" w:ascii="Times New Roman" w:hAnsi="Times New Roman"/>
          <w:i/>
          <w:color w:val="262626"/>
          <w:sz w:val="24"/>
          <w:szCs w:val="24"/>
        </w:rPr>
        <w:t xml:space="preserve">Из зала: - Действительно, поищем. </w:t>
      </w:r>
    </w:p>
    <w:p>
      <w:pPr>
        <w:pStyle w:val="NoSpacing"/>
        <w:ind w:firstLine="567"/>
        <w:jc w:val="both"/>
        <w:rPr/>
      </w:pPr>
      <w:r>
        <w:rPr>
          <w:rFonts w:cs="Times New Roman" w:ascii="Times New Roman" w:hAnsi="Times New Roman"/>
          <w:color w:val="262626"/>
          <w:sz w:val="24"/>
          <w:szCs w:val="24"/>
        </w:rPr>
        <w:t xml:space="preserve">Краснодарцы тоже говорили: «За наши цены, мы в центре не купим». Они купили в самом центре, самый новый построенный офисный центр. Напротив кооперативного рынка, по диагонали - филармония, по диагонали - Администрация края. То есть центрированнее места чем в Краснодаре, где они купили, я просто не знаю. Этот квартал чуть ли не золотой, и они впаяли свои деньги. Поэтому надо верить в себя. Я серьёзно, я в Краснодар, я там учился, я просто знаю, что лучше места в этих кварталах просто не найти. </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Причём они идеально зафиксировались там, где был первый Синтез в Краснодаре через квартал, ну там учебное заведение. Через полквартала там, где фиксация Огня стоит с 91 года в Краснодаре. Они там знают, там была ещё одна фиксация до вас, не Аватара Синтеза. И они между ними офис взяли. Они так смеялись. А у вас фиксация Аватара Синтеза рядом с Карла Маркса. Правда, там у вас всё забором железным обнесено. Мне очень понравилось в вашей церкви, подходишь, а там всё в заборе, господи. Это только в Ставрополе могли такое придумать.</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Все будут сносить эту церковь. Там надо написать хотя бы, чтобы забор убрали, это позорище, что они так делают. Церковь красивая! Подходишь и там всё в железном заборе. Это ж кто додумался.</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 xml:space="preserve">Из зала: - У нас тоже мечеть была, буквально пару месяцев назад как сняли. </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Правильно. Так этот забор надо снять – это ж позорище. Вокруг красивой церкви, у вас железный забор, как будто… Хорошо, что собаки охотничьи не бегают, вечером подходишь, думаешь.</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Ладно. Всё, всё мы забыли у нас мало времени осталось. Ситуация понятна? Поэтому поближе к Аватару Синтеза, это вообще надо. Рядом с пожарной частью, ставропольцы меня поймут или в пожарной части, но там они не продадут. Но там есть бассейн.</w:t>
      </w:r>
    </w:p>
    <w:p>
      <w:pPr>
        <w:pStyle w:val="NoSpacing"/>
        <w:ind w:firstLine="567"/>
        <w:jc w:val="both"/>
        <w:rPr/>
      </w:pPr>
      <w:r>
        <w:rPr>
          <w:rFonts w:cs="Times New Roman" w:ascii="Times New Roman" w:hAnsi="Times New Roman"/>
          <w:i/>
          <w:color w:val="262626"/>
          <w:sz w:val="24"/>
          <w:szCs w:val="24"/>
        </w:rPr>
        <w:t>Из зала: - С крышкой.</w:t>
      </w:r>
    </w:p>
    <w:p>
      <w:pPr>
        <w:pStyle w:val="NoSpacing"/>
        <w:ind w:firstLine="567"/>
        <w:jc w:val="both"/>
        <w:rPr/>
      </w:pPr>
      <w:r>
        <w:rPr>
          <w:rFonts w:cs="Times New Roman" w:ascii="Times New Roman" w:hAnsi="Times New Roman"/>
          <w:color w:val="262626"/>
          <w:sz w:val="24"/>
          <w:szCs w:val="24"/>
        </w:rPr>
        <w:t>С крышкой, да. Ладно, пошутили и хватит. В общем, думайте. А кстати, у вас есть новый центр, не знаю, достроили у вас или нет, давно там ездил. Рядом с вашим кооперативным рынком, там на углу красивый центр торговый строили офисный. Торговый, прямо на углу между Карла Маркса и улицей, которая идёт вглубь.</w:t>
      </w:r>
    </w:p>
    <w:p>
      <w:pPr>
        <w:pStyle w:val="NoSpacing"/>
        <w:ind w:firstLine="567"/>
        <w:jc w:val="both"/>
        <w:rPr>
          <w:rFonts w:ascii="Times New Roman" w:hAnsi="Times New Roman" w:cs="Times New Roman"/>
          <w:color w:val="262626"/>
          <w:sz w:val="24"/>
          <w:szCs w:val="24"/>
        </w:rPr>
      </w:pPr>
      <w:r>
        <w:rPr>
          <w:rFonts w:cs="Times New Roman" w:ascii="Times New Roman" w:hAnsi="Times New Roman"/>
          <w:i/>
          <w:color w:val="262626"/>
          <w:sz w:val="24"/>
          <w:szCs w:val="24"/>
        </w:rPr>
        <w:t xml:space="preserve">Из зала: - Голенева? </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Напротив аптеки знаменитой древней через дорогу.</w:t>
      </w:r>
    </w:p>
    <w:p>
      <w:pPr>
        <w:pStyle w:val="NoSpacing"/>
        <w:ind w:firstLine="567"/>
        <w:jc w:val="both"/>
        <w:rPr/>
      </w:pPr>
      <w:r>
        <w:rPr>
          <w:rFonts w:cs="Times New Roman" w:ascii="Times New Roman" w:hAnsi="Times New Roman"/>
          <w:i/>
          <w:color w:val="262626"/>
          <w:sz w:val="24"/>
          <w:szCs w:val="24"/>
        </w:rPr>
        <w:t>Из зала: - Байгера.</w:t>
      </w:r>
    </w:p>
    <w:p>
      <w:pPr>
        <w:pStyle w:val="NoSpacing"/>
        <w:ind w:firstLine="567"/>
        <w:jc w:val="both"/>
        <w:rPr>
          <w:rFonts w:ascii="Times New Roman" w:hAnsi="Times New Roman" w:cs="Times New Roman"/>
          <w:color w:val="262626"/>
          <w:sz w:val="24"/>
          <w:szCs w:val="24"/>
        </w:rPr>
      </w:pPr>
      <w:r>
        <w:rPr>
          <w:rFonts w:cs="Times New Roman" w:ascii="Times New Roman" w:hAnsi="Times New Roman"/>
          <w:i/>
          <w:color w:val="262626"/>
          <w:sz w:val="24"/>
          <w:szCs w:val="24"/>
        </w:rPr>
        <w:t>Из зала:- Торговый центр.</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color w:val="262626"/>
          <w:sz w:val="24"/>
          <w:szCs w:val="24"/>
        </w:rPr>
        <w:t>Я же об этом, главное, чтобы продавали, а вам какая разница у кого. Там напротив дома, частные, жилые многоэтажные, на первом этаже могут тоже…</w:t>
      </w:r>
    </w:p>
    <w:p>
      <w:pPr>
        <w:pStyle w:val="NoSpacing"/>
        <w:ind w:firstLine="567"/>
        <w:jc w:val="both"/>
        <w:rPr>
          <w:rFonts w:ascii="Times New Roman" w:hAnsi="Times New Roman" w:cs="Times New Roman"/>
          <w:color w:val="262626"/>
          <w:sz w:val="24"/>
          <w:szCs w:val="24"/>
        </w:rPr>
      </w:pPr>
      <w:r>
        <w:rPr>
          <w:rFonts w:cs="Times New Roman" w:ascii="Times New Roman" w:hAnsi="Times New Roman"/>
          <w:i/>
          <w:color w:val="262626"/>
          <w:sz w:val="24"/>
          <w:szCs w:val="24"/>
        </w:rPr>
        <w:t>Из зала: - Там и продаются.</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color w:val="262626"/>
          <w:sz w:val="24"/>
          <w:szCs w:val="24"/>
        </w:rPr>
        <w:t>Там и продаются.</w:t>
      </w:r>
    </w:p>
    <w:p>
      <w:pPr>
        <w:pStyle w:val="NoSpacing"/>
        <w:ind w:firstLine="567"/>
        <w:jc w:val="both"/>
        <w:rPr>
          <w:rFonts w:ascii="Times New Roman" w:hAnsi="Times New Roman" w:cs="Times New Roman"/>
          <w:color w:val="262626"/>
          <w:sz w:val="24"/>
          <w:szCs w:val="24"/>
        </w:rPr>
      </w:pPr>
      <w:r>
        <w:rPr>
          <w:rFonts w:cs="Times New Roman" w:ascii="Times New Roman" w:hAnsi="Times New Roman"/>
          <w:i/>
          <w:color w:val="262626"/>
          <w:sz w:val="24"/>
          <w:szCs w:val="24"/>
        </w:rPr>
        <w:t>Из зала: - Площади.</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color w:val="262626"/>
          <w:sz w:val="24"/>
          <w:szCs w:val="24"/>
        </w:rPr>
        <w:t>Площади.</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з зала: - Главное, чтобы они были на первом этаже.</w:t>
      </w:r>
    </w:p>
    <w:p>
      <w:pPr>
        <w:pStyle w:val="NoSpacing"/>
        <w:numPr>
          <w:ilvl w:val="0"/>
          <w:numId w:val="0"/>
        </w:numPr>
        <w:spacing w:before="240" w:after="240"/>
        <w:jc w:val="center"/>
        <w:outlineLvl w:val="1"/>
        <w:rPr>
          <w:rFonts w:ascii="Times New Roman" w:hAnsi="Times New Roman" w:cs="Times New Roman"/>
          <w:b/>
          <w:b/>
          <w:color w:val="262626"/>
          <w:sz w:val="24"/>
          <w:szCs w:val="24"/>
        </w:rPr>
      </w:pPr>
      <w:bookmarkStart w:id="21" w:name="__RefHeading___Toc53588627"/>
      <w:bookmarkEnd w:id="21"/>
      <w:r>
        <w:rPr>
          <w:rFonts w:cs="Times New Roman" w:ascii="Times New Roman" w:hAnsi="Times New Roman"/>
          <w:b/>
          <w:color w:val="262626"/>
          <w:sz w:val="24"/>
          <w:szCs w:val="24"/>
        </w:rPr>
        <w:t>Ипостасность – это жёсткость отношения к самому себе и мягкость к другим</w:t>
      </w:r>
    </w:p>
    <w:p>
      <w:pPr>
        <w:pStyle w:val="NoSpacing"/>
        <w:ind w:firstLine="567"/>
        <w:jc w:val="both"/>
        <w:rPr/>
      </w:pPr>
      <w:r>
        <w:rPr>
          <w:rFonts w:cs="Times New Roman" w:ascii="Times New Roman" w:hAnsi="Times New Roman"/>
          <w:color w:val="262626"/>
          <w:sz w:val="24"/>
          <w:szCs w:val="24"/>
        </w:rPr>
        <w:t xml:space="preserve">Ладно! Всё! Продаются. Мы обговорили. Я потратил Синтез не просто так, пока я говорю </w:t>
      </w:r>
      <w:r>
        <w:rPr>
          <w:rFonts w:cs="Times New Roman" w:ascii="Times New Roman" w:hAnsi="Times New Roman"/>
          <w:b/>
          <w:color w:val="262626"/>
          <w:sz w:val="24"/>
          <w:szCs w:val="24"/>
        </w:rPr>
        <w:t xml:space="preserve">на Синтезе у вас заряд, да ещё от Владыки Кут Хуми, помогает развиваться. </w:t>
      </w:r>
      <w:r>
        <w:rPr>
          <w:rFonts w:cs="Times New Roman" w:ascii="Times New Roman" w:hAnsi="Times New Roman"/>
          <w:color w:val="262626"/>
          <w:sz w:val="24"/>
          <w:szCs w:val="24"/>
        </w:rPr>
        <w:t xml:space="preserve">Чтобы у вас просто конфликтов не было, как в Краснодаре. Надеюсь, вы покультурнее будете, но я пока только надеюсь. Реально, что получится, не знаю. </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Итак, у нас к вам простой вопрос: «Если у Владыки Кут Хуми вы Есмь часть, как Ипостась?» Сейчас мы идём за ипостасностью к Изначально Вышестоящему Отцу, то у Отца вы, как Ипостась - кто? </w:t>
      </w:r>
      <w:r>
        <w:rPr>
          <w:rFonts w:cs="Times New Roman" w:ascii="Times New Roman" w:hAnsi="Times New Roman"/>
          <w:b/>
          <w:color w:val="262626"/>
          <w:sz w:val="24"/>
          <w:szCs w:val="24"/>
        </w:rPr>
        <w:t>Чем вы ипостасите Отцу?</w:t>
      </w:r>
    </w:p>
    <w:p>
      <w:pPr>
        <w:pStyle w:val="NoSpacing"/>
        <w:ind w:firstLine="567"/>
        <w:jc w:val="both"/>
        <w:rPr>
          <w:rFonts w:ascii="Times New Roman" w:hAnsi="Times New Roman" w:cs="Times New Roman"/>
          <w:color w:val="262626"/>
          <w:sz w:val="24"/>
          <w:szCs w:val="24"/>
        </w:rPr>
      </w:pPr>
      <w:r>
        <w:rPr>
          <w:rFonts w:cs="Times New Roman" w:ascii="Times New Roman" w:hAnsi="Times New Roman"/>
          <w:i/>
          <w:color w:val="262626"/>
          <w:sz w:val="24"/>
          <w:szCs w:val="24"/>
        </w:rPr>
        <w:t>Из зала: - Посвящениями.</w:t>
      </w:r>
    </w:p>
    <w:p>
      <w:pPr>
        <w:pStyle w:val="NoSpacing"/>
        <w:ind w:firstLine="567"/>
        <w:jc w:val="both"/>
        <w:rPr/>
      </w:pPr>
      <w:r>
        <w:rPr>
          <w:rFonts w:cs="Times New Roman" w:ascii="Times New Roman" w:hAnsi="Times New Roman"/>
          <w:color w:val="262626"/>
          <w:sz w:val="24"/>
          <w:szCs w:val="24"/>
        </w:rPr>
        <w:t xml:space="preserve">Прямо хорошо </w:t>
      </w:r>
      <w:r>
        <w:rPr>
          <w:rFonts w:cs="Times New Roman" w:ascii="Times New Roman" w:hAnsi="Times New Roman"/>
          <w:b/>
          <w:color w:val="262626"/>
          <w:sz w:val="24"/>
          <w:szCs w:val="24"/>
        </w:rPr>
        <w:t>Посвящениями</w:t>
      </w:r>
      <w:r>
        <w:rPr>
          <w:rFonts w:cs="Times New Roman" w:ascii="Times New Roman" w:hAnsi="Times New Roman"/>
          <w:color w:val="262626"/>
          <w:sz w:val="24"/>
          <w:szCs w:val="24"/>
        </w:rPr>
        <w:t xml:space="preserve">. Молодцы! Мне ни в одном Доме никто не догадался. Просто молодцы! Разум всё-таки чувствуется. Всё-таки он есть, а я-то думал всё печальней. Молодцы, ни в одном Доме не догадались, что </w:t>
      </w:r>
      <w:r>
        <w:rPr>
          <w:rFonts w:cs="Times New Roman" w:ascii="Times New Roman" w:hAnsi="Times New Roman"/>
          <w:b/>
          <w:color w:val="262626"/>
          <w:sz w:val="24"/>
          <w:szCs w:val="24"/>
        </w:rPr>
        <w:t>Отцу мы ипостасим нашими компетенциями</w:t>
      </w:r>
      <w:r>
        <w:rPr>
          <w:rFonts w:cs="Times New Roman" w:ascii="Times New Roman" w:hAnsi="Times New Roman"/>
          <w:color w:val="262626"/>
          <w:sz w:val="24"/>
          <w:szCs w:val="24"/>
        </w:rPr>
        <w:t xml:space="preserve">. Только </w:t>
      </w:r>
      <w:r>
        <w:rPr>
          <w:rFonts w:cs="Times New Roman" w:ascii="Times New Roman" w:hAnsi="Times New Roman"/>
          <w:i/>
          <w:color w:val="262626"/>
          <w:sz w:val="24"/>
          <w:szCs w:val="24"/>
        </w:rPr>
        <w:t>поширше</w:t>
      </w:r>
      <w:r>
        <w:rPr>
          <w:rFonts w:cs="Times New Roman" w:ascii="Times New Roman" w:hAnsi="Times New Roman"/>
          <w:color w:val="262626"/>
          <w:sz w:val="24"/>
          <w:szCs w:val="24"/>
        </w:rPr>
        <w:t xml:space="preserve"> возьмём, не только Посвящениями, а Компетенциями.</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 xml:space="preserve">Потому что кому-то главнее Посвящения, а кому-то главнее Творящий Синтез. </w:t>
      </w:r>
      <w:r>
        <w:rPr>
          <w:rFonts w:cs="Times New Roman" w:ascii="Times New Roman" w:hAnsi="Times New Roman"/>
          <w:b/>
          <w:color w:val="262626"/>
          <w:sz w:val="24"/>
          <w:szCs w:val="24"/>
        </w:rPr>
        <w:t>В итоге или Посвящением, или Статусом, или Творящим Синтезом</w:t>
      </w:r>
      <w:r>
        <w:rPr>
          <w:rFonts w:cs="Times New Roman" w:ascii="Times New Roman" w:hAnsi="Times New Roman"/>
          <w:color w:val="262626"/>
          <w:sz w:val="24"/>
          <w:szCs w:val="24"/>
        </w:rPr>
        <w:t>. Я могу продолжить до Ивдивости, но лучше пока не надо, честно говорю. Пока возьмём вот из этих трёх.</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Каждый из вас чем-то ипостасит Отцу, причём одинаковых по названию Посвящений не бывает. Одинаковых по названию Статусов и нумерации не бывает. То есть, если кто-то взял первое Посвящение, все другие берут второе, третье и дальше. Первое уже занято. То же самое со Статусом. Поэтому здесь сидит 30 человек, ещё вопрос, найдём ли мы столько Посвящений и Статусов, которыми мы ипостасим Отцу, ну, постараемся. Понятно, о чём? Мы идём к Папе за Ипостасной Компетенцией. И </w:t>
      </w:r>
      <w:r>
        <w:rPr>
          <w:rFonts w:cs="Times New Roman" w:ascii="Times New Roman" w:hAnsi="Times New Roman"/>
          <w:b/>
          <w:color w:val="262626"/>
          <w:sz w:val="24"/>
          <w:szCs w:val="24"/>
        </w:rPr>
        <w:t>если Владыке вы ипостасите частью, то Изначально Вышестоящему Отцу вы ипостасите одной, какой-то Компетенцией.</w:t>
      </w:r>
      <w:r>
        <w:rPr>
          <w:rFonts w:cs="Times New Roman" w:ascii="Times New Roman" w:hAnsi="Times New Roman"/>
          <w:color w:val="262626"/>
          <w:sz w:val="24"/>
          <w:szCs w:val="24"/>
        </w:rPr>
        <w:t xml:space="preserve"> И на будущее, можно и на сейчас. Сразу вспоминаете, что </w:t>
      </w:r>
      <w:r>
        <w:rPr>
          <w:rFonts w:cs="Times New Roman" w:ascii="Times New Roman" w:hAnsi="Times New Roman"/>
          <w:b/>
          <w:color w:val="262626"/>
          <w:sz w:val="24"/>
          <w:szCs w:val="24"/>
        </w:rPr>
        <w:t>Посвящение живёт Правами.</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з зала: - Созидания.</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Старьё.</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з зала: - Любви.</w:t>
      </w:r>
    </w:p>
    <w:p>
      <w:pPr>
        <w:pStyle w:val="NoSpacing"/>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ерспектива. </w:t>
      </w:r>
    </w:p>
    <w:p>
      <w:pPr>
        <w:pStyle w:val="NoSpacing"/>
        <w:ind w:firstLine="567"/>
        <w:jc w:val="both"/>
        <w:rPr>
          <w:rFonts w:ascii="Times New Roman" w:hAnsi="Times New Roman" w:cs="Times New Roman"/>
          <w:color w:val="262626"/>
          <w:sz w:val="24"/>
          <w:szCs w:val="24"/>
        </w:rPr>
      </w:pPr>
      <w:r>
        <w:rPr>
          <w:rFonts w:cs="Times New Roman" w:ascii="Times New Roman" w:hAnsi="Times New Roman"/>
          <w:i/>
          <w:color w:val="262626"/>
          <w:sz w:val="24"/>
          <w:szCs w:val="24"/>
        </w:rPr>
        <w:t>Из зала: - Мудрость.</w:t>
      </w:r>
    </w:p>
    <w:p>
      <w:pPr>
        <w:pStyle w:val="NoSpacing"/>
        <w:ind w:firstLine="567"/>
        <w:jc w:val="both"/>
        <w:rPr/>
      </w:pPr>
      <w:r>
        <w:rPr>
          <w:rFonts w:cs="Times New Roman" w:ascii="Times New Roman" w:hAnsi="Times New Roman"/>
          <w:color w:val="262626"/>
          <w:sz w:val="24"/>
          <w:szCs w:val="24"/>
        </w:rPr>
        <w:t>Мудрость. Генезис, вы меня убьёте просто, Мудрость –это ваш шестой горизонт. (</w:t>
      </w:r>
      <w:r>
        <w:rPr>
          <w:rFonts w:cs="Times New Roman" w:ascii="Times New Roman" w:hAnsi="Times New Roman"/>
          <w:i/>
          <w:color w:val="262626"/>
          <w:sz w:val="24"/>
          <w:szCs w:val="24"/>
        </w:rPr>
        <w:t xml:space="preserve">Чихнули в зале). </w:t>
      </w:r>
      <w:r>
        <w:rPr>
          <w:rFonts w:cs="Times New Roman" w:ascii="Times New Roman" w:hAnsi="Times New Roman"/>
          <w:color w:val="262626"/>
          <w:sz w:val="24"/>
          <w:szCs w:val="24"/>
        </w:rPr>
        <w:t>Спасибо, точно.</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 xml:space="preserve">Просто, сердечный удар, </w:t>
      </w:r>
      <w:r>
        <w:rPr>
          <w:rFonts w:cs="Times New Roman" w:ascii="Times New Roman" w:hAnsi="Times New Roman"/>
          <w:b/>
          <w:color w:val="262626"/>
          <w:sz w:val="24"/>
          <w:szCs w:val="24"/>
        </w:rPr>
        <w:t xml:space="preserve">Правами Мудрости </w:t>
      </w:r>
      <w:r>
        <w:rPr>
          <w:rFonts w:cs="Times New Roman" w:ascii="Times New Roman" w:hAnsi="Times New Roman"/>
          <w:color w:val="262626"/>
          <w:sz w:val="24"/>
          <w:szCs w:val="24"/>
        </w:rPr>
        <w:t>и ещё, чем-то там? Это никто мне не отвечает, потому что это новая тема, ну чем-то там от Синтеза до Прасинтезности, там что-то такое. Статус живёт? Раз Посвящение Мудростью, то Статус - Волей, только чем?</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з зала: - Прасинтезностью.</w:t>
      </w:r>
    </w:p>
    <w:p>
      <w:pPr>
        <w:pStyle w:val="NoSpacing"/>
        <w:ind w:firstLine="56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Из зала: - Нет.</w:t>
      </w:r>
    </w:p>
    <w:p>
      <w:pPr>
        <w:pStyle w:val="NoSpacing"/>
        <w:ind w:firstLine="567"/>
        <w:jc w:val="both"/>
        <w:rPr/>
      </w:pPr>
      <w:r>
        <w:rPr>
          <w:rFonts w:cs="Times New Roman" w:ascii="Times New Roman" w:hAnsi="Times New Roman"/>
          <w:b/>
          <w:color w:val="262626"/>
          <w:sz w:val="24"/>
          <w:szCs w:val="24"/>
        </w:rPr>
        <w:t>Началами Воли</w:t>
      </w:r>
      <w:r>
        <w:rPr>
          <w:rFonts w:cs="Times New Roman" w:ascii="Times New Roman" w:hAnsi="Times New Roman"/>
          <w:color w:val="262626"/>
          <w:sz w:val="24"/>
          <w:szCs w:val="24"/>
        </w:rPr>
        <w:t>. Чувствуете, как у вас со Статусами уже хуже, чем с Посвящениями, а кто-то мне не верит, что прям всё хорошо. Что вы Начала Воли в Статусе не знаете? Если вы не вспомнили, то у меня вопрос: «Есть ли у вас Статусы?» Вопрос, наглый вопрос. Я понимаю что вас могло поплавить, вы просто сейчас не вспомнили. Но если бы вы стояли перед Аватаром Синтеза Кут Хуми и не вспомнили, то сразу зависает вопрос: «Есть ли у вас Статусы?» - Автоматически. Это такой закон в ИВДИВО.</w:t>
      </w:r>
    </w:p>
    <w:p>
      <w:pPr>
        <w:pStyle w:val="NoSpacing"/>
        <w:ind w:firstLine="567"/>
        <w:jc w:val="both"/>
        <w:rPr/>
      </w:pPr>
      <w:r>
        <w:rPr>
          <w:rFonts w:cs="Times New Roman" w:ascii="Times New Roman" w:hAnsi="Times New Roman"/>
          <w:color w:val="262626"/>
          <w:sz w:val="24"/>
          <w:szCs w:val="24"/>
        </w:rPr>
        <w:t>Поэтому всё, что вы не вспоминаете, это вы знаете, но у вас этого может не быть. Вот жёстче к себе отнеситесь, тогда вы начнёте расти, а то у нас это шапкозакидательство: «Я прошла Синтезы, я тут сижу Аватаром и у меня само всё растёт». Не растёт оно само всё. На тебя оно фиксируется, но не растёт, понимаете разницу? Фиксация и рост, оно фиксируется, но не обязательно растёт. И Творящий Синтез. А Начало Воли и ещё, что-то там типа Прасинтезности или Синтез, ну прочтёте сами.</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Это написано. Кстати, это написано даже в списке нашей 20-рицы частей. </w:t>
      </w:r>
    </w:p>
    <w:p>
      <w:pPr>
        <w:pStyle w:val="NoSpacing"/>
        <w:ind w:firstLine="567"/>
        <w:jc w:val="both"/>
        <w:rPr/>
      </w:pPr>
      <w:r>
        <w:rPr>
          <w:rFonts w:cs="Times New Roman" w:ascii="Times New Roman" w:hAnsi="Times New Roman"/>
          <w:color w:val="262626"/>
          <w:sz w:val="24"/>
          <w:szCs w:val="24"/>
        </w:rPr>
        <w:t>Я сейчас вспомнил пятая часть, как называется? Это к Посвящениям. Пятый уровень, извините, не пятая часть, пятый уровень, 20-рицы, как называется? Четвёртый - части. Пятый? Именно из этого состоят Посвящения. А шестой, как называется из 20-рицы? Чувствуете себя рыбой? Поэтому Савелий рыбак.</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И шестой в 20-рице называется именно так, из чего состоят Статусы, седьмой, понятно, из чего состоят</w:t>
      </w:r>
      <w:r>
        <w:rPr/>
        <w:t xml:space="preserve"> </w:t>
      </w:r>
      <w:r>
        <w:rPr>
          <w:rFonts w:cs="Times New Roman" w:ascii="Times New Roman" w:hAnsi="Times New Roman"/>
          <w:color w:val="262626"/>
          <w:sz w:val="24"/>
          <w:szCs w:val="24"/>
        </w:rPr>
        <w:t>Творящие Синтезы.</w:t>
      </w:r>
    </w:p>
    <w:p>
      <w:pPr>
        <w:pStyle w:val="NoSpacing"/>
        <w:ind w:firstLine="567"/>
        <w:jc w:val="both"/>
        <w:rPr/>
      </w:pPr>
      <w:r>
        <w:rPr>
          <w:rFonts w:cs="Times New Roman" w:ascii="Times New Roman" w:hAnsi="Times New Roman"/>
          <w:color w:val="262626"/>
          <w:sz w:val="24"/>
          <w:szCs w:val="24"/>
        </w:rPr>
        <w:t>Выучите 20-рицу и вы будете всё знать. Правда, всё просто? Мы не требуем слишком много всего выучивать. Мы всё вот так скомпоновали, чтобы легко всё знать было, но знать-то надо. У Савелия теперь вопрос: «Что делать с вашими Посвящениями?» Ну хотя бы Права Мудрости. Ну, хотя бы Права вспомнить, с Мудростью сложнее было, но кое-кто вспомнил. Я корректно выражаюсь.</w:t>
      </w:r>
    </w:p>
    <w:p>
      <w:pPr>
        <w:pStyle w:val="NoSpacing"/>
        <w:ind w:firstLine="567"/>
        <w:jc w:val="both"/>
        <w:rPr/>
      </w:pPr>
      <w:r>
        <w:rPr>
          <w:rFonts w:cs="Times New Roman" w:ascii="Times New Roman" w:hAnsi="Times New Roman"/>
          <w:color w:val="262626"/>
          <w:sz w:val="24"/>
          <w:szCs w:val="24"/>
        </w:rPr>
        <w:t xml:space="preserve">Вот с точки зрения Ипостаси так жёстко мы друг к другу относимся, после этого все всё знают и компетентны. То есть у Ипостаси в отличие от Посвящённого и Служащего очень жёстко. Не вспомнил - у тебя, даже если есть, не работает, понимаете? Есть. Посвящение у вас есть, но, если вы не вспомнили, значит на эту тему, оно не работает. Вот язык Ипостаси он, казалось бы, лёгкий, а на самом деле он просто жёсткий. </w:t>
      </w:r>
      <w:r>
        <w:rPr>
          <w:rFonts w:cs="Times New Roman" w:ascii="Times New Roman" w:hAnsi="Times New Roman"/>
          <w:b/>
          <w:color w:val="262626"/>
          <w:sz w:val="24"/>
          <w:szCs w:val="24"/>
        </w:rPr>
        <w:t>Ты должен не только знать, а вспоминать и в огне действовать, хотя бы говорить, вот это Ипостась.</w:t>
      </w:r>
      <w:r>
        <w:rPr>
          <w:rFonts w:cs="Times New Roman" w:ascii="Times New Roman" w:hAnsi="Times New Roman"/>
          <w:color w:val="262626"/>
          <w:sz w:val="24"/>
          <w:szCs w:val="24"/>
        </w:rPr>
        <w:t xml:space="preserve"> Я сейчас вам как Ипостась: «Вспоминаем». - Не вспомнили, значит, не действует. Вы некоторые напрягаетесь, но, с точки зрения Ипостаси, я правильно сказал. С точки зрения Посвящённого, ну, ладно выучите – Знания. А с точки зрения Ипостаси, ну, ладно ушло - у тебя не действует. И вы должны приучить, что вы сейчас вошли в Творящий Синтез, и вы должны уметь говорить, уметь вспоминать и уметь действовать. Тогда вы Ипостась, чуть что забыли – не действует, это у вас не работает.</w:t>
      </w:r>
    </w:p>
    <w:p>
      <w:pPr>
        <w:pStyle w:val="NoSpacing"/>
        <w:ind w:firstLine="567"/>
        <w:jc w:val="both"/>
        <w:rPr/>
      </w:pPr>
      <w:r>
        <w:rPr>
          <w:rFonts w:cs="Times New Roman" w:ascii="Times New Roman" w:hAnsi="Times New Roman"/>
          <w:color w:val="262626"/>
          <w:sz w:val="24"/>
          <w:szCs w:val="24"/>
        </w:rPr>
        <w:t xml:space="preserve">И если вы так жёстко к себе так будете относиться, у вас ипостасность вырастет. Если вы опять пойдёте мягкостью, слабостью, слабовольностью у вас ипостасность расти не будет. На самом деле </w:t>
      </w:r>
      <w:r>
        <w:rPr>
          <w:rFonts w:cs="Times New Roman" w:ascii="Times New Roman" w:hAnsi="Times New Roman"/>
          <w:b/>
          <w:color w:val="262626"/>
          <w:sz w:val="24"/>
          <w:szCs w:val="24"/>
        </w:rPr>
        <w:t>Ипостасность – это жёсткость отношения к самому себе и мягкость к другим.</w:t>
      </w:r>
      <w:r>
        <w:rPr>
          <w:rFonts w:cs="Times New Roman" w:ascii="Times New Roman" w:hAnsi="Times New Roman"/>
          <w:color w:val="262626"/>
          <w:sz w:val="24"/>
          <w:szCs w:val="24"/>
        </w:rPr>
        <w:t xml:space="preserve"> А у Посвящённого, наоборот, жёсткость к другим, как привычка – пятая раса. Нет, к себе тоже, но чаще всего себе слабиночка, а вот у Ипостаси к себе никаких слабиночек. А другим, свобода воли – это же их вопрос. Как могут, так и растут, понятно, о чём?</w:t>
      </w:r>
    </w:p>
    <w:p>
      <w:pPr>
        <w:pStyle w:val="NoSpacing"/>
        <w:spacing w:before="0" w:after="36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рактика. Вы сейчас у Отца должны услышать, какую компетенцию вы выражаете Отцу и ипостасите Отцу, какой компетенцией. Хотя бы цифру, номер такой-то. </w:t>
      </w:r>
    </w:p>
    <w:p>
      <w:pPr>
        <w:pStyle w:val="NoSpacing"/>
        <w:numPr>
          <w:ilvl w:val="0"/>
          <w:numId w:val="0"/>
        </w:numPr>
        <w:spacing w:before="360" w:after="240"/>
        <w:jc w:val="center"/>
        <w:outlineLvl w:val="1"/>
        <w:rPr/>
      </w:pPr>
      <w:bookmarkStart w:id="22" w:name="__RefHeading___Toc53588628"/>
      <w:bookmarkEnd w:id="22"/>
      <w:r>
        <w:rPr>
          <w:rFonts w:cs="Times New Roman" w:ascii="Times New Roman" w:hAnsi="Times New Roman"/>
          <w:b/>
          <w:sz w:val="24"/>
          <w:szCs w:val="24"/>
        </w:rPr>
        <w:t xml:space="preserve">Практика 4. </w:t>
      </w:r>
      <w:r>
        <w:rPr>
          <w:rFonts w:cs="Times New Roman" w:ascii="Times New Roman" w:hAnsi="Times New Roman"/>
          <w:b/>
          <w:color w:val="C00000"/>
          <w:sz w:val="24"/>
          <w:szCs w:val="24"/>
        </w:rPr>
        <w:t>Эталонная. Эпохальное</w:t>
      </w:r>
      <w:r>
        <w:rPr>
          <w:b/>
          <w:color w:val="C00000"/>
        </w:rPr>
        <w:t xml:space="preserve"> </w:t>
      </w:r>
      <w:r>
        <w:rPr>
          <w:rFonts w:cs="Times New Roman" w:ascii="Times New Roman" w:hAnsi="Times New Roman"/>
          <w:b/>
          <w:color w:val="C00000"/>
          <w:sz w:val="24"/>
          <w:szCs w:val="24"/>
        </w:rPr>
        <w:t>Первостяжание</w:t>
      </w:r>
      <w:r>
        <w:rPr>
          <w:rFonts w:cs="Times New Roman" w:ascii="Times New Roman" w:hAnsi="Times New Roman"/>
          <w:sz w:val="24"/>
          <w:szCs w:val="24"/>
        </w:rPr>
        <w:t xml:space="preserve">. </w:t>
      </w:r>
      <w:r>
        <w:rPr>
          <w:rFonts w:cs="Times New Roman" w:ascii="Times New Roman" w:hAnsi="Times New Roman"/>
          <w:b/>
          <w:sz w:val="24"/>
          <w:szCs w:val="24"/>
        </w:rPr>
        <w:t>Стяжание Творящего Синтеза Изначально Вышестоящего Отца Компетенций каждого</w:t>
      </w:r>
      <w:r>
        <w:rPr/>
        <w:t xml:space="preserve"> </w:t>
      </w:r>
      <w:r>
        <w:rPr>
          <w:rFonts w:cs="Times New Roman" w:ascii="Times New Roman" w:hAnsi="Times New Roman"/>
          <w:b/>
          <w:sz w:val="24"/>
          <w:szCs w:val="24"/>
        </w:rPr>
        <w:t>в явлении специфики созидания данной Компетенции человеку и человечеству лично вами от Изначально Вышестоящего Отца по всей Планете Земля</w:t>
      </w:r>
    </w:p>
    <w:p>
      <w:pPr>
        <w:pStyle w:val="NoSpacing"/>
        <w:spacing w:before="240" w:after="0"/>
        <w:ind w:firstLine="567"/>
        <w:jc w:val="both"/>
        <w:rPr/>
      </w:pPr>
      <w:r>
        <w:rPr>
          <w:rFonts w:cs="Times New Roman" w:ascii="Times New Roman" w:hAnsi="Times New Roman"/>
          <w:sz w:val="24"/>
          <w:szCs w:val="24"/>
        </w:rPr>
        <w:t>Мы возжигаемся всем Синтезом каждого из нас.</w:t>
      </w:r>
    </w:p>
    <w:p>
      <w:pPr>
        <w:pStyle w:val="NoSpacing"/>
        <w:ind w:firstLine="567"/>
        <w:jc w:val="both"/>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ВДИВО на 4194240 ИВДИВО-Цельность. Развёртываемся пред Аватарами Синтеза Кут Хуми Фаинь Владыками 92-го Синтеза в форме. Проникаемся Ипостасностью Аватарам Синтеза Кут Хуми Фаинь в синтезе троицы части, огонь, Дело. Лично ваше дело, порученное Аватаром Синтеза Кут Хуми каждому из вас и мне, соответственно, каждому и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осим подтвердить, правильно ли я вам выразил поручение коллективное, чтобы иллюзий не было. Мало ли что Виталик наговорил, насчёт офиса. Посмотрите, какая широкая улыбка у Фаинь, материя – это Фаинь. Любой офис подразделения в собственности, это расширение возможностей Фаинь работы с группой. Как вы думаете, откажет Кут Хуми своей даме сердца в счастье иметь офис в Ставрополе. Разума и Культуры, когда у Фаинь это утончённая культура. </w:t>
      </w:r>
    </w:p>
    <w:p>
      <w:pPr>
        <w:pStyle w:val="NoSpacing"/>
        <w:ind w:firstLine="567"/>
        <w:jc w:val="both"/>
        <w:rPr/>
      </w:pPr>
      <w:r>
        <w:rPr>
          <w:rFonts w:cs="Times New Roman" w:ascii="Times New Roman" w:hAnsi="Times New Roman"/>
          <w:sz w:val="24"/>
          <w:szCs w:val="24"/>
        </w:rPr>
        <w:t>Она мне когда-то кофе наливала из кофейника. Я такого никогда не видел, как наливают кофе из восточного глиняного носиком кофейника в маленькую чашечку с пол метровой отдачей. И кофе попадает и ни капли не выливается из маленькой чашки кофе. Я аж завис, а она смеялась, «</w:t>
      </w:r>
      <w:r>
        <w:rPr>
          <w:rFonts w:cs="Times New Roman" w:ascii="Times New Roman" w:hAnsi="Times New Roman"/>
          <w:i/>
          <w:sz w:val="24"/>
          <w:szCs w:val="24"/>
        </w:rPr>
        <w:t>у гостях</w:t>
      </w:r>
      <w:r>
        <w:rPr>
          <w:rFonts w:cs="Times New Roman" w:ascii="Times New Roman" w:hAnsi="Times New Roman"/>
          <w:sz w:val="24"/>
          <w:szCs w:val="24"/>
        </w:rPr>
        <w:t xml:space="preserve">» угостили нас с Олей кофе, а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не потом любой официант, который пытался удивить наливанием, я улыбался. И он понимал, что я видел что-то более высокое. Выше чем наливание Фаинь в маленькую чашечку кофе я не видел, культура восточная. Специально вам передаю, чтобы вы, у вас культура росла. Это было много лет назад, до сих пор помню, просто кайф, да. Ну что Владыка вам сказал, господа ставропольцы?</w:t>
      </w:r>
    </w:p>
    <w:p>
      <w:pPr>
        <w:pStyle w:val="NoSpacing"/>
        <w:ind w:firstLine="567"/>
        <w:jc w:val="both"/>
        <w:rPr/>
      </w:pPr>
      <w:r>
        <w:rPr>
          <w:rFonts w:cs="Times New Roman" w:ascii="Times New Roman" w:hAnsi="Times New Roman"/>
          <w:i/>
          <w:sz w:val="24"/>
          <w:szCs w:val="24"/>
        </w:rPr>
        <w:t>Из зала: - Подтвердил</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вильно, молодец! Вот именно этим, словом – «Подтверждаю».</w:t>
      </w:r>
    </w:p>
    <w:p>
      <w:pPr>
        <w:pStyle w:val="NoSpacing"/>
        <w:ind w:firstLine="567"/>
        <w:jc w:val="both"/>
        <w:rPr/>
      </w:pPr>
      <w:r>
        <w:rPr>
          <w:rFonts w:cs="Times New Roman" w:ascii="Times New Roman" w:hAnsi="Times New Roman"/>
          <w:i/>
          <w:sz w:val="24"/>
          <w:szCs w:val="24"/>
        </w:rPr>
        <w:t xml:space="preserve">Из зала: - А сервиз для того чтобы у нас сервиз в культурном центре был нашим с ядром культуры. </w:t>
      </w:r>
    </w:p>
    <w:p>
      <w:pPr>
        <w:pStyle w:val="NoSpacing"/>
        <w:ind w:firstLine="567"/>
        <w:jc w:val="both"/>
        <w:rPr/>
      </w:pPr>
      <w:r>
        <w:rPr>
          <w:rFonts w:cs="Times New Roman" w:ascii="Times New Roman" w:hAnsi="Times New Roman"/>
          <w:sz w:val="24"/>
          <w:szCs w:val="24"/>
        </w:rPr>
        <w:t>Да, да, да. Ты меня правильно поняла, да. Поэтому господа Ставропольцы, остальные в гостях смотрят как это. Владыка наделяет команду Ставрополя каждого сидящего здесь коллективным поручением покупки офиса и организацией всех работ на эту тему. Один явно не справится. Хотя выбирается команда самых активных, три-четыре, которые за всё отвечают. Ой, там всё от учредительства в этой команде до, не знаю, чего. Там же и учредители понадобятся.</w:t>
      </w:r>
    </w:p>
    <w:p>
      <w:pPr>
        <w:pStyle w:val="NoSpacing"/>
        <w:ind w:firstLine="567"/>
        <w:rPr/>
      </w:pPr>
      <w:r>
        <w:rPr>
          <w:rFonts w:cs="Times New Roman" w:ascii="Times New Roman" w:hAnsi="Times New Roman"/>
          <w:i/>
          <w:sz w:val="24"/>
          <w:szCs w:val="24"/>
        </w:rPr>
        <w:t>Из зала: - Там можно и центр учредителем брать.</w:t>
      </w:r>
    </w:p>
    <w:p>
      <w:pPr>
        <w:pStyle w:val="NoSpacing"/>
        <w:ind w:firstLine="567"/>
        <w:rPr>
          <w:rFonts w:ascii="Times New Roman" w:hAnsi="Times New Roman" w:cs="Times New Roman"/>
          <w:sz w:val="24"/>
          <w:szCs w:val="24"/>
        </w:rPr>
      </w:pPr>
      <w:r>
        <w:rPr>
          <w:rFonts w:cs="Times New Roman" w:ascii="Times New Roman" w:hAnsi="Times New Roman"/>
          <w:sz w:val="24"/>
          <w:szCs w:val="24"/>
        </w:rPr>
        <w:t xml:space="preserve">Вы разберётесь, я только – «за». Я только «За». Главное, чтобы потом центр не отвечал за неправильные действия коммерческой организации. О-о-о у нас, даже если мы правильно всё сделаем, налоговая может не так посчитать. Поэтому в Краснодаре мы решили не совмещать даже по учредителям. То есть учредители центра не участвуют в учредительской коммерческой организации. И в принципе хорошо, больше людей стало учредителями, понимаете. Но можно и участвовать, я только «за». Вот по вашей команде как Владыка решит, краснодарцам нельзя, а вам можно. </w:t>
      </w:r>
    </w:p>
    <w:p>
      <w:pPr>
        <w:pStyle w:val="NoSpacing"/>
        <w:ind w:firstLine="567"/>
        <w:jc w:val="both"/>
        <w:rPr/>
      </w:pPr>
      <w:r>
        <w:rPr>
          <w:rFonts w:cs="Times New Roman" w:ascii="Times New Roman" w:hAnsi="Times New Roman"/>
          <w:sz w:val="24"/>
          <w:szCs w:val="24"/>
        </w:rPr>
        <w:t>Правильно. То есть у каждого свои отношения с налоговыми, с администрациями. У вас я так понимаю более лучшие отношения, значит, у вас можно. У них там не всё сложилось, значит, нельзя. Не из-за них, из-за местных специалистов. Они-то готовы, вопрос как к ним относятся. Где-то на Метагалактический Центр говорят: «</w:t>
      </w:r>
      <w:r>
        <w:rPr>
          <w:rFonts w:cs="Times New Roman" w:ascii="Times New Roman" w:hAnsi="Times New Roman"/>
          <w:i/>
          <w:sz w:val="24"/>
          <w:szCs w:val="24"/>
        </w:rPr>
        <w:t>Вау</w:t>
      </w:r>
      <w:r>
        <w:rPr>
          <w:rFonts w:cs="Times New Roman" w:ascii="Times New Roman" w:hAnsi="Times New Roman"/>
          <w:sz w:val="24"/>
          <w:szCs w:val="24"/>
        </w:rPr>
        <w:t xml:space="preserve">» и помогают, где-то говорят: «Чего это вы выдумали, да мы вас </w:t>
      </w:r>
      <w:r>
        <w:rPr>
          <w:rFonts w:cs="Times New Roman" w:ascii="Times New Roman" w:hAnsi="Times New Roman"/>
          <w:i/>
          <w:sz w:val="24"/>
          <w:szCs w:val="24"/>
        </w:rPr>
        <w:t>щас</w:t>
      </w:r>
      <w:r>
        <w:rPr>
          <w:rFonts w:cs="Times New Roman" w:ascii="Times New Roman" w:hAnsi="Times New Roman"/>
          <w:sz w:val="24"/>
          <w:szCs w:val="24"/>
        </w:rPr>
        <w:t>, да в угол поставим». Люди разные бывают, понятно, о чём я? Да, вы меня поняли, поэтому жарк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перед Владыкой стоим. Поручение в вас входит, и замечательно не выходит, пока не будет офиса. Ладно, это мы сдел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ускоримся. Вы не обращайте внимание, я переключаю, сейчас восстановим холод и выключим.</w:t>
      </w:r>
    </w:p>
    <w:p>
      <w:pPr>
        <w:pStyle w:val="NoSpacing"/>
        <w:ind w:firstLine="567"/>
        <w:jc w:val="both"/>
        <w:rPr/>
      </w:pPr>
      <w:r>
        <w:rPr>
          <w:rFonts w:cs="Times New Roman" w:ascii="Times New Roman" w:hAnsi="Times New Roman"/>
          <w:sz w:val="24"/>
          <w:szCs w:val="24"/>
        </w:rPr>
        <w:t xml:space="preserve">И мы синтезируемся с Изначально Вышестоящим Отцом, переходим в зал Изначально Вышестоящего Отца на 4194305 ИВДИВО-Цельность. Развёртываемся перед Изначально Вышестоящим Отцом Владыками 92 Синтеза в форме. Проникаемся Ипостасностью Изначально Вышестоящему Отцу. И синтезируясь с Изначально Вышестоящим Отцом, </w:t>
      </w:r>
      <w:r>
        <w:rPr>
          <w:rFonts w:cs="Times New Roman" w:ascii="Times New Roman" w:hAnsi="Times New Roman"/>
          <w:b/>
          <w:sz w:val="24"/>
          <w:szCs w:val="24"/>
        </w:rPr>
        <w:t>вспыхиваем Ипостасностью Изначально Вышестоящему Отцу, одной из компетенций Изначально Вышестоящего Отца в каждом из нас</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нимание, эта компетенция может быть не та, что вы имеете, а та, что в вас должна появиться. Такой вариант тоже не исключается. Поэтому я сказал в первых тридцати, а вы можете услышать цифру и пятьдесят семь и шестьдесят такой-то. Значит, вы за эту жизнь должны дойти, ну допустим шестидесятый Творящий Синтез. Руки в ноги и пошёл, это много ну значит, можно, папа в вас ве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так, или Творящий Синтез, или Статус, или Посвящение. Папа вам чётко говорит номер. Там, Посвящение двадцать седьмое, или двадцать седьмое Посвящение.</w:t>
      </w:r>
    </w:p>
    <w:p>
      <w:pPr>
        <w:pStyle w:val="NoSpacing"/>
        <w:ind w:firstLine="567"/>
        <w:jc w:val="both"/>
        <w:rPr/>
      </w:pPr>
      <w:r>
        <w:rPr>
          <w:rFonts w:cs="Times New Roman" w:ascii="Times New Roman" w:hAnsi="Times New Roman"/>
          <w:sz w:val="24"/>
          <w:szCs w:val="24"/>
        </w:rPr>
        <w:t xml:space="preserve">И мы </w:t>
      </w:r>
      <w:r>
        <w:rPr>
          <w:rFonts w:cs="Times New Roman" w:ascii="Times New Roman" w:hAnsi="Times New Roman"/>
          <w:b/>
          <w:sz w:val="24"/>
          <w:szCs w:val="24"/>
        </w:rPr>
        <w:t>возжигаемся этой компетенцией, прося развернуть для тех, кто Посвящения, Права Мудрости и что-то там ещё. Для тех, кто Статусы - Начала Воли и что-то там ещё. Для тех, у кого Творящие Синтезы Синтезность Синтеза и что-то там ещё</w:t>
      </w:r>
      <w:r>
        <w:rPr>
          <w:rFonts w:cs="Times New Roman" w:ascii="Times New Roman" w:hAnsi="Times New Roman"/>
          <w:sz w:val="24"/>
          <w:szCs w:val="24"/>
        </w:rPr>
        <w:t xml:space="preserve">. Что-то ещё выучите потом сами. И вспыхиваем Ипостасностью Изначально Вышестоящему Отцу этим. </w:t>
      </w:r>
    </w:p>
    <w:p>
      <w:pPr>
        <w:pStyle w:val="NoSpacing"/>
        <w:ind w:firstLine="567"/>
        <w:jc w:val="both"/>
        <w:rPr/>
      </w:pPr>
      <w:r>
        <w:rPr>
          <w:rFonts w:cs="Times New Roman" w:ascii="Times New Roman" w:hAnsi="Times New Roman"/>
          <w:sz w:val="24"/>
          <w:szCs w:val="24"/>
        </w:rPr>
        <w:t xml:space="preserve">Синтезируясь с Хум Изначально Вышестоящего Отца, </w:t>
      </w:r>
      <w:r>
        <w:rPr>
          <w:rFonts w:cs="Times New Roman" w:ascii="Times New Roman" w:hAnsi="Times New Roman"/>
          <w:b/>
          <w:sz w:val="24"/>
          <w:szCs w:val="24"/>
        </w:rPr>
        <w:t>стяжаем Творящий Синтез Изначально Вышестоящего Отца компетенций каждого из вас в явлении специфики созидания данной компетенции человеку и человечеству лично вами от Изначально Вышестоящего Отца по всей Планете Земля</w:t>
      </w:r>
      <w:r>
        <w:rPr>
          <w:rFonts w:cs="Times New Roman" w:ascii="Times New Roman" w:hAnsi="Times New Roman"/>
          <w:sz w:val="24"/>
          <w:szCs w:val="24"/>
        </w:rPr>
        <w:t>. Нумерация и компетенции не одинаковы, у всех разные. Поэтому вы единственный или единственная, которая от Отца номер этой компетенции выражает для всех землян. То есть у вас, минимум, семь миллиардов семьсот миллионов прав в этой компетенции. Чтобы эту компетенцию получил любой землянин на всякий случай, то же самое Начал, то же самое Синтезностей. Возжигайтесь на семь миллиардов семьсот миллионов единиц чего-то там в этой компетенции, которую Ипостасно Изначально Вышестоящему Отцу вы несёте всем землянам.</w:t>
      </w:r>
    </w:p>
    <w:p>
      <w:pPr>
        <w:pStyle w:val="NoSpacing"/>
        <w:ind w:firstLine="567"/>
        <w:jc w:val="both"/>
        <w:rPr/>
      </w:pPr>
      <w:r>
        <w:rPr>
          <w:rFonts w:cs="Times New Roman" w:ascii="Times New Roman" w:hAnsi="Times New Roman"/>
          <w:sz w:val="24"/>
          <w:szCs w:val="24"/>
        </w:rPr>
        <w:t xml:space="preserve">А так как у всех должны быть </w:t>
      </w:r>
      <w:r>
        <w:rPr>
          <w:rFonts w:cs="Times New Roman" w:ascii="Times New Roman" w:hAnsi="Times New Roman"/>
          <w:b/>
          <w:sz w:val="24"/>
          <w:szCs w:val="24"/>
        </w:rPr>
        <w:t>новые Метагалактические Посвящения, это новое</w:t>
      </w:r>
      <w:r>
        <w:rPr>
          <w:rFonts w:cs="Times New Roman" w:ascii="Times New Roman" w:hAnsi="Times New Roman"/>
          <w:sz w:val="24"/>
          <w:szCs w:val="24"/>
        </w:rPr>
        <w:t xml:space="preserve">. Тем более это </w:t>
      </w:r>
      <w:r>
        <w:rPr>
          <w:rFonts w:cs="Times New Roman" w:ascii="Times New Roman" w:hAnsi="Times New Roman"/>
          <w:b/>
          <w:sz w:val="24"/>
          <w:szCs w:val="24"/>
        </w:rPr>
        <w:t>новые Метагалактические Статусы</w:t>
      </w:r>
      <w:r>
        <w:rPr>
          <w:rFonts w:cs="Times New Roman" w:ascii="Times New Roman" w:hAnsi="Times New Roman"/>
          <w:sz w:val="24"/>
          <w:szCs w:val="24"/>
        </w:rPr>
        <w:t>. Там слово «метагалактические» и не стоит, и так понятно. И уж Творящие Синтезы, которые вообще никто не знает. Работы непочатый край, чтобы люди до этого подтянулись. Вот так.</w:t>
      </w:r>
    </w:p>
    <w:p>
      <w:pPr>
        <w:pStyle w:val="NoSpacing"/>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Изначально Вышестоящий Отец зафиксировал на вас Творящий Синтез этой компетенции, специальный, единственный Творящий Синтез этой компетенции на каждом</w:t>
      </w:r>
      <w:r>
        <w:rPr>
          <w:rFonts w:cs="Times New Roman" w:ascii="Times New Roman" w:hAnsi="Times New Roman"/>
          <w:sz w:val="24"/>
          <w:szCs w:val="24"/>
        </w:rPr>
        <w:t xml:space="preserve"> из вас. Возжигайтесь, фиксация этого огня и выражения идёт в Хум. У меня горит Хум, на меня тоже зафиксировал, все одинаковы. Вспыхиваем вот этим огнём фикс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й вариант ценен, что Отец вам поручил. Вспоминаем о нелинейных качествах, что я рисовал на доске. Значит ваши качества ближе всего к этой компетенции, они важней всего. Здесь вопрос не в том, что вам поручили, а что именно это вы быстрей всего донесёте людям. То есть у вас есть неповторимый набор свойств и качеств, чтобы это, допустим, Посвящение передать людям. Вот это важней всего.</w:t>
      </w:r>
    </w:p>
    <w:p>
      <w:pPr>
        <w:pStyle w:val="NoSpacing"/>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задача – не что вы носите, а как вы быстро отдадите</w:t>
      </w:r>
      <w:r>
        <w:rPr>
          <w:rFonts w:cs="Times New Roman" w:ascii="Times New Roman" w:hAnsi="Times New Roman"/>
          <w:sz w:val="24"/>
          <w:szCs w:val="24"/>
        </w:rPr>
        <w:t>. И как только вы это отдадите, вы будете носить следующее более высокое. Понятно, да? Это не навсегда это пока кто-то первый из человечества не получит вместо вас. И вас Отец наделяет сразу следующим более высоким. Поэтому я всегда стараюсь лично подтянуть кого-то, чтобы он быстрее получил то, самое что мне Отец поручил. И мне дают следующее. А у нас получается новый человек, который это взял и понёс собой. Вот такая ситуация, открытым текстом делюсь опытом. Ну, я это делаю в личном контакте, ну так легче дотянуть. Пожалуйста, ищите новеньких и в личном контакте дотягивайте, только «за». Необязательно новенькие знают, что я их дотягиваю. Чтобы голова не зашкаливала, сообщать не обязательно. Отец говорит: «Инструктаж закончи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стяжаем Синтез Изначально Вышестоящего Отца. Проникаемся Синтезом Изначально Вышестоящего Отца и, возжигаясь, преображаемся им. Вспыхивая Ипостасностью Компетенций Изначально Вышестоящего Отца соб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Аватаров Синтеза Кут Хуми Фаинь. Возвращаемся в физическую реализацию, развёртываемся физически. И эманируем всё стяжённое и возожжённое в ИВДИВО, в ИВДИВО Ставрополь, в ИВДИВО Должностной Компетенции явления каждого и в ИВДИВО каждого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Spacing"/>
        <w:numPr>
          <w:ilvl w:val="0"/>
          <w:numId w:val="0"/>
        </w:numPr>
        <w:spacing w:before="360" w:after="240"/>
        <w:jc w:val="center"/>
        <w:outlineLvl w:val="1"/>
        <w:rPr>
          <w:rFonts w:ascii="Times New Roman" w:hAnsi="Times New Roman" w:cs="Times New Roman"/>
          <w:b/>
          <w:b/>
          <w:sz w:val="24"/>
          <w:szCs w:val="24"/>
        </w:rPr>
      </w:pPr>
      <w:bookmarkStart w:id="23" w:name="__RefHeading___Toc53588629"/>
      <w:bookmarkEnd w:id="23"/>
      <w:r>
        <w:rPr>
          <w:rFonts w:cs="Times New Roman" w:ascii="Times New Roman" w:hAnsi="Times New Roman"/>
          <w:b/>
          <w:sz w:val="24"/>
          <w:szCs w:val="24"/>
        </w:rPr>
        <w:t>Посвящения Новой Эпохи</w:t>
      </w:r>
    </w:p>
    <w:p>
      <w:pPr>
        <w:pStyle w:val="NoSpacing"/>
        <w:ind w:firstLine="567"/>
        <w:jc w:val="both"/>
        <w:rPr/>
      </w:pPr>
      <w:r>
        <w:rPr>
          <w:rFonts w:cs="Times New Roman" w:ascii="Times New Roman" w:hAnsi="Times New Roman"/>
          <w:sz w:val="24"/>
          <w:szCs w:val="24"/>
        </w:rPr>
        <w:t>Мне тоже поменяли, я доволен. Значит, старое успел отдать. Вот так. Мне Отец сразу сообщил новое, раньше таким не занимался. Хорошо…. Вы увидели, что после перерыва у нас такое игривое состояние началось? Это Ипостась, которая упростилась, теперь даже шутить можно. Даже разговаривая с Отцом и с Владыкой можно чуть-чуть шутить, потому что ты всё равно Ипостасен. То есть если ты не выбиваешь из Ипостаси можно расширять контекст слов, вы увидели? На всякий случай, у Отца где-то четыре миллиона компетенций, причём самых высоких Октавы Бытия, на три тысячи наших Служащих, понятно да? Усего хватит, это понятно. Плюс вы должны понимать, что Метагалактическая Компетенция это может быть ракурс: или Метагалактики Фа, или Изначально Вышестоящей, или Высокой Цельной, или Истинной, в зависимости от вашей подготовки. Или более того, чтобы ваша подготовка туда дотянулась. Поэтому, если вам сказали «Метагалактическое Посвящение» сразу думайте, где? Лучше сразу просите в Истинной Метагалактике, чтобы вы туда буквально сами вытянулись, исполняя это, эти Ипостасности. Услышали? Это очень полезная работа.</w:t>
      </w:r>
    </w:p>
    <w:p>
      <w:pPr>
        <w:pStyle w:val="NoSpacing"/>
        <w:ind w:firstLine="567"/>
        <w:jc w:val="both"/>
        <w:rPr/>
      </w:pPr>
      <w:r>
        <w:rPr>
          <w:rFonts w:cs="Times New Roman" w:ascii="Times New Roman" w:hAnsi="Times New Roman"/>
          <w:sz w:val="24"/>
          <w:szCs w:val="24"/>
        </w:rPr>
        <w:t>И ещё вам такая новость - вы первая группа, которая это стяжали. Это у нас не просто Первостяжание, это Эпохальное Первостяжание. Вы первая команда, которые вошли в это дело. То есть оно подспудно у нас в ИВДИВО было, мы никогда ни разу, ни на Синтезах, нигде это не опубликовали. Эпохальное дело - это Эталонная практика Первостяжания «навсегда» называется. Первый среди равных. Даже в Краснодаре на Ипостасном 48 Синтезе мы такое не смогли сделать, но мне Отец сразу сказал: «Ну, это же 92-ой». На 48-м тямы не хватило, а на 92-м хватило. На предыдущих 92-х мы это тоже не делали. Так что, работа на Съезд вам помогла, хоть вы «оскомину» имеете, что не получилось. Работали же, работали же. Видите, как Отец ценит, что вы Ему делали Съезд. Никогда не думали, что вы Отцу делали Съезд на физике…Не то что какие-то органы тут не сложили, но людей-то защищать надо. Плюс Эпоха поменялась. Вот такая у нас была простенькая, но очень уникальная практика. Вы не представляете, что такое Ипостасность Компетенции Отцу. Это рухнули все старые аналы Иерархии. Автоматически. Просто всё рухнуло. Иерархически – галактическая, я бы сказал, Иерархия Галактики пошла в утиль полностью. Такое не могут сделать рабы просто, такое не могут делать боги даже. Такое могут сделать только, ну, о-о-очень высокоразвитые люди, то есть, выдержать огонь Компетенции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Посвящения у нас с вами переводилось в огонь, но это для Служащих ИВДИВО. А для людей, которые получают Посвящения, оно может быть Светом. То есть Посвящения можно получить в Тонком мире – светом, в Метагалактическом мире – духом, и в огне в Синтезном мире, подсказываю для тех, кто будет Посвящения реализовыва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священия – это не просто Свет, а сгущенный Свет. Знаете, есть газ, который при сгущении становится жидкостью. Вот у нас в России есть уникальная ситуация, когда свет сгустили, и он стал почти жидким. Жидкий свет. Это уникальная разработка, которая есть только у нас у одного человека в России, учёного. Если это получится, у нас будет не просто квантовый компьютер, у нас будет фотонный компьютер жидкого света. Производительность на столько сумасшедшая, что её даже лучше не опубликовать. Десятки тысяч квантовых компьютеров всего лишь один фотон, а квантовый компьютер – это компьютер будущего.</w:t>
      </w:r>
    </w:p>
    <w:p>
      <w:pPr>
        <w:pStyle w:val="NoSpacing"/>
        <w:ind w:firstLine="567"/>
        <w:jc w:val="both"/>
        <w:rPr/>
      </w:pPr>
      <w:r>
        <w:rPr>
          <w:rFonts w:cs="Times New Roman" w:ascii="Times New Roman" w:hAnsi="Times New Roman"/>
          <w:sz w:val="24"/>
          <w:szCs w:val="24"/>
        </w:rPr>
        <w:t>Поэтому Россия идёт своим путём компьютерной технологии, причём таким, что другим и не снилось. Но, а наши партизаны – контрразведчики они же молчат. И только по отдельным работам понятно, что мы делаем. Пример: у нас вдруг появились фотонные радары на военных самолётах. Мне не описать, насколько это сложная штука, но она сканирует всё. То есть ему всё равно, что определять, всё равно какая погода. Он фотонит. Значит, это за пределами всех стихийных условий физики. И я к тому, что уже разработка в реализацию пошла. А потом, когда я совместил, что у нас новые лазеры, понял, что у нас новая разработка жидкого света, вспомнил принцип</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лазера и подумал, что лучше и быть не может. Я посочувствовал всем, кто столкнётся с нашим лазером. Наши, конечно, будут выдумывать всё, что угодно о старых лазерах, они не синтезируют разные научные тематики в одно. А я ж понимаю, что если у нас что-то новое изобрели, сразу кто берёт? На военных надо проверять. Некоторые говорят: «Ну, плохо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чале</w:t>
      </w:r>
      <w:r>
        <w:rPr>
          <w:rFonts w:cs="Times New Roman" w:ascii="Times New Roman" w:hAnsi="Times New Roman"/>
          <w:color w:val="FF0000"/>
          <w:sz w:val="24"/>
          <w:szCs w:val="24"/>
        </w:rPr>
        <w:t xml:space="preserve"> </w:t>
      </w:r>
      <w:r>
        <w:rPr>
          <w:rFonts w:cs="Times New Roman" w:ascii="Times New Roman" w:hAnsi="Times New Roman"/>
          <w:sz w:val="24"/>
          <w:szCs w:val="24"/>
        </w:rPr>
        <w:t>войны». Ребята, вначале надо технологию проверить, лучше, чем на военных её проверять, ну, как-то даже не удобно. А если у военных всё получилось, то потом она станет и гражданской.</w:t>
      </w:r>
    </w:p>
    <w:p>
      <w:pPr>
        <w:pStyle w:val="NoSpacing"/>
        <w:ind w:firstLine="567"/>
        <w:jc w:val="both"/>
        <w:rPr/>
      </w:pPr>
      <w:r>
        <w:rPr>
          <w:rFonts w:cs="Times New Roman" w:ascii="Times New Roman" w:hAnsi="Times New Roman"/>
          <w:sz w:val="24"/>
          <w:szCs w:val="24"/>
        </w:rPr>
        <w:t xml:space="preserve">Так что, господа Посвящённые, вы должны понимать, что вы не только </w:t>
      </w:r>
      <w:r>
        <w:rPr>
          <w:rFonts w:cs="Times New Roman" w:ascii="Times New Roman" w:hAnsi="Times New Roman"/>
          <w:color w:val="000000"/>
          <w:sz w:val="24"/>
          <w:szCs w:val="24"/>
        </w:rPr>
        <w:t>держите</w:t>
      </w:r>
      <w:r>
        <w:rPr>
          <w:rFonts w:cs="Times New Roman" w:ascii="Times New Roman" w:hAnsi="Times New Roman"/>
          <w:sz w:val="24"/>
          <w:szCs w:val="24"/>
        </w:rPr>
        <w:t xml:space="preserve"> Посвящения, а вы развиваете типа жидкого или сгущенного, лучше не надо говорить «жидкого» так, это стихия сгущенного света. Дальше ещё интереснее – сгущенного духа, и самое интересное – сгущенного огня. Это и есть Посвящения новой эпох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оспода, кто несёт Статус: всё то же самое сгущенное, только, скорее всего свет отпадает. И Статус начинается со сгущенного духа, но и реализованного во что-то там. Потому что Статус – это я не просто сгущенный дух, а я что-то делаю им. Обязательно. То есть иначе мне Статус нести невозмо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господа, Творящий Синтез у вас чистый сгущенный огонь Синтезного мира. То есть я ходил в Физическом мире, а должен ходить я Синтезным миром, действуя физически. Примерно на это сейчас направлены ваши три Компетенции Отца. Это как продвижение человечества по четырём мирам, самое сложное. А мир через Культуру, в смысле мир, который мы получаем через Культуру, ставропольцы, «ваше всё». Поэтому ваши компетенции они, в том числе, нацелены на миры. Я не могу сказать, что только на это, потому что это вот лично вам фиксировался. Я в целом на группе смотрел. У вас были Мировые активации: Посвящения на три мира, Статус на два, Творящий Синтез на один Синтезный, со сгущением этой материи при компетенции. Эта материя проникает в человека при компетенции, и преображает его тело. И тело эволюционно, природно меняется, услышь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вопрос Посвящения не в том, что у тебя на челе знак стоит Посвящения, а в том, что через этот знак, в тебе входит сгущенный свет. И всё, тотально, системы, генетика физического тела преображается, и Человек, и Человечество вы-рас-та-ет, потому что «получил один - получили все». И должны получить все. Вы сейчас получили это поручение, значит, в человечестве началось бурление. Чтобы человеческие тела доросли, и кто-то из человечества получил, и не обязательно он служит в ИВДИВО. Но для Творящего Синтеза пока человечество может не получить, а вот для Статусов и Посвящений получить уже может. Более того, мы всё делаем, чтобы человечество получало все компетенц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пока сила тел Землян такова, что Творящий Синтез просто так в них войти не может, и в нас он с трудом входит. Вы видите, мы тренируемся уже шестой час, и пока сложно. Я не шучу, пока сложно. Это я просто веду, чтобы не перенапрягать ситуацию, а тела ваши…. В общем, уже хочется сходить и всё это выдавить из себя в ужасе, а оно не выдавливается. Оно преображает вас. Выдавить…некоторые уже этот Синтез не понимают, что происходит вообще. Ничего, ваше тело перестраивается на Творящий Синтез.</w:t>
      </w:r>
    </w:p>
    <w:p>
      <w:pPr>
        <w:pStyle w:val="NoSpacing"/>
        <w:numPr>
          <w:ilvl w:val="0"/>
          <w:numId w:val="0"/>
        </w:numPr>
        <w:spacing w:before="360" w:after="240"/>
        <w:jc w:val="center"/>
        <w:outlineLvl w:val="1"/>
        <w:rPr>
          <w:rFonts w:ascii="Times New Roman" w:hAnsi="Times New Roman" w:cs="Times New Roman"/>
          <w:b/>
          <w:b/>
          <w:sz w:val="24"/>
          <w:szCs w:val="24"/>
        </w:rPr>
      </w:pPr>
      <w:bookmarkStart w:id="24" w:name="__RefHeading___Toc53588630"/>
      <w:bookmarkEnd w:id="24"/>
      <w:r>
        <w:rPr>
          <w:rFonts w:cs="Times New Roman" w:ascii="Times New Roman" w:hAnsi="Times New Roman"/>
          <w:b/>
          <w:sz w:val="24"/>
          <w:szCs w:val="24"/>
        </w:rPr>
        <w:t>Какой Системой мы Ипостасим Савелию и Баян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предупредил в самом начале Синтеза, и сейчас вы меня начинаете понимать. У вас в теле растёт комок не понятно, чего. Это и есть Творящий Синтез. У нас ещё одна практика с Творящим Синтезом. Мы вспоминаем название Синтеза, что у нас Творящий Синтез Савелия и Баяны. И, если Кут Хуми Фаинь, мы выражаемся частью, ипостасим частью, то Савелию Баяне мы ипостасим?</w:t>
      </w:r>
    </w:p>
    <w:p>
      <w:pPr>
        <w:pStyle w:val="NoSpacing"/>
        <w:ind w:firstLine="567"/>
        <w:jc w:val="both"/>
        <w:rPr/>
      </w:pPr>
      <w:r>
        <w:rPr>
          <w:rFonts w:cs="Times New Roman" w:ascii="Times New Roman" w:hAnsi="Times New Roman"/>
          <w:i/>
          <w:sz w:val="24"/>
          <w:szCs w:val="24"/>
        </w:rPr>
        <w:t>Из зала: - Системами</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стемами. Молодец! Ой, ужас. Ой, ужас. Сама всё высказала второй раз и боится. В-о-о-о! Молодец! Что ты себя боишься? Вон как хорошо соображаешь, перестань себя бояться. Системами. Значит, маленький к вам вопро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кой системой Савелий Баяна, в целом, фиксируются на группе Краснодар, о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авропол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 Извините. Нет-нет, Ипостаси у нас Краснодар, чувствуете, Вот мы Ипостаси и …. Ну, Вот неделю назад вёл Синтез, вот это…. Название Системы?</w:t>
      </w:r>
    </w:p>
    <w:p>
      <w:pPr>
        <w:pStyle w:val="NoSpacing"/>
        <w:ind w:firstLine="567"/>
        <w:jc w:val="both"/>
        <w:rPr/>
      </w:pPr>
      <w:r>
        <w:rPr>
          <w:rFonts w:cs="Times New Roman" w:ascii="Times New Roman" w:hAnsi="Times New Roman"/>
          <w:i/>
          <w:sz w:val="24"/>
          <w:szCs w:val="24"/>
        </w:rPr>
        <w:t>Из зала: - Изначально Вышестоящий Прасинтезность</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его? Это не Изначальный Вышестоящий, не соглашусь. Скорее всего, Истинная, </w:t>
      </w:r>
    </w:p>
    <w:p>
      <w:pPr>
        <w:pStyle w:val="NoSpacing"/>
        <w:ind w:firstLine="567"/>
        <w:jc w:val="both"/>
        <w:rPr/>
      </w:pPr>
      <w:r>
        <w:rPr>
          <w:rFonts w:cs="Times New Roman" w:ascii="Times New Roman" w:hAnsi="Times New Roman"/>
          <w:i/>
          <w:sz w:val="24"/>
          <w:szCs w:val="24"/>
        </w:rPr>
        <w:t xml:space="preserve">Из зала: - А, Истинная. </w:t>
      </w:r>
    </w:p>
    <w:p>
      <w:pPr>
        <w:pStyle w:val="NoSpacing"/>
        <w:ind w:firstLine="567"/>
        <w:jc w:val="both"/>
        <w:rPr/>
      </w:pPr>
      <w:r>
        <w:rPr>
          <w:rFonts w:cs="Times New Roman" w:ascii="Times New Roman" w:hAnsi="Times New Roman"/>
          <w:sz w:val="24"/>
          <w:szCs w:val="24"/>
        </w:rPr>
        <w:t xml:space="preserve">Да, Истинная. Истинная, да. Чего? Считаем просто, у нас все, все, я просто хочу, чтобы вы научились этому счёту, иначе у нас никто никогда не запомнит. У нас всего задействованы 32 Частности от Синтеза до Правила, а они задействованы по 8-рице, то есть каждой такой частности восемь. Соответственно, первый восемь частностей в 8-ричном выражения </w:t>
      </w:r>
      <w:r>
        <w:rPr>
          <w:rFonts w:cs="Times New Roman" w:ascii="Times New Roman" w:hAnsi="Times New Roman"/>
          <w:b/>
          <w:sz w:val="24"/>
          <w:szCs w:val="24"/>
        </w:rPr>
        <w:t>8*8=64</w:t>
      </w:r>
      <w:r>
        <w:rPr>
          <w:rFonts w:cs="Times New Roman" w:ascii="Times New Roman" w:hAnsi="Times New Roman"/>
          <w:sz w:val="24"/>
          <w:szCs w:val="24"/>
        </w:rPr>
        <w:t xml:space="preserve"> Аватар-Ипостась, первые 256. Значит, начиная с Воскрешения до Могущества - это как раз вторая 8-рица, которая идёт Аватаром Синтеза, которым мы чаще всего служим. Это от Кут Хуми д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авелия Бая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129…ну, кто-то там…ну, кто-то там, причем там не Могущества огонь, а там идёт чистое ДНК. Да, на 129 системе. Соответственно, Савелий и Баяна попадает не в огонь Воскрешения, где восемь Владык от Кут Хуми до…огонь Жизни, Синтеза Жизни? от Кут Хуми до…ну, кто-то там. Но я, я помню на букву Ю…ну я вообще никого не помн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Юсеф Она</w:t>
      </w:r>
    </w:p>
    <w:p>
      <w:pPr>
        <w:pStyle w:val="NoSpacing"/>
        <w:ind w:firstLine="567"/>
        <w:jc w:val="both"/>
        <w:rPr/>
      </w:pPr>
      <w:r>
        <w:rPr>
          <w:rFonts w:cs="Times New Roman" w:ascii="Times New Roman" w:hAnsi="Times New Roman"/>
          <w:sz w:val="24"/>
          <w:szCs w:val="24"/>
        </w:rPr>
        <w:t>Юсеф Она. Значит, после Воскрешения идёт огонь Пробуждения, Савелий Баяна попадает в огонь Пробуждения. Значит, ИВДИВО-Пробуждения у Владомира, Истинная Прасинтезность или Синтезно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асинтез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наверное, Прасинтезность у…за Владомиром?</w:t>
      </w:r>
    </w:p>
    <w:p>
      <w:pPr>
        <w:pStyle w:val="NoSpacing"/>
        <w:ind w:firstLine="567"/>
        <w:jc w:val="both"/>
        <w:rPr/>
      </w:pPr>
      <w:r>
        <w:rPr>
          <w:rFonts w:cs="Times New Roman" w:ascii="Times New Roman" w:hAnsi="Times New Roman"/>
          <w:i/>
          <w:sz w:val="24"/>
          <w:szCs w:val="24"/>
        </w:rPr>
        <w:t>Из зала: - Саввы Святы</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аввы Святы, значит Истинная, Истинный Синтез Пробуждения?</w:t>
      </w:r>
    </w:p>
    <w:p>
      <w:pPr>
        <w:pStyle w:val="NoSpacing"/>
        <w:ind w:firstLine="567"/>
        <w:jc w:val="both"/>
        <w:rPr/>
      </w:pPr>
      <w:r>
        <w:rPr>
          <w:rFonts w:cs="Times New Roman" w:ascii="Times New Roman" w:hAnsi="Times New Roman"/>
          <w:i/>
          <w:sz w:val="24"/>
          <w:szCs w:val="24"/>
        </w:rPr>
        <w:t xml:space="preserve">Из зала: - У Савелия Баян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Савелия Баяны. Значит, коллективно вы несёте систему для всего ИВДИВО-Истинного Синтеза Пробуждения. Понятно, о чём? Цифра совпадает с нумерацией вашего Дома, с нумерацией вашего Дома 182 - это номер системы. Научитесь считать. И так по каждому Владыке вни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теперь у меня вопрос…. А каждый из вас, лично, ставропольцы, но и все остальные гости тоже, а вы какую систему выражаете Савелию Баяны? В этой, по закону «всё во всём», все системы отражаются в этой одной. Так, как ставропольцы, у нас под по 50, 256 вполне хватит, а значит одну из 256 систем, каждый из вас ипостасит Савелию Баяне. Какую? Это Творящий Синтез Савелия Баяны начинается с системы, фиксирующейся в каждом из вас. Логика понятна?</w:t>
      </w:r>
    </w:p>
    <w:p>
      <w:pPr>
        <w:pStyle w:val="NoSpacing"/>
        <w:ind w:firstLine="567"/>
        <w:jc w:val="both"/>
        <w:rPr/>
      </w:pPr>
      <w:r>
        <w:rPr>
          <w:rFonts w:cs="Times New Roman" w:ascii="Times New Roman" w:hAnsi="Times New Roman"/>
          <w:sz w:val="24"/>
          <w:szCs w:val="24"/>
        </w:rPr>
        <w:t>В итоге, у вас получается: у Кут Хуми – часть, допустим, Душа, у Савелия Баяны – система, ну, допустим - ИВДИВО-синтез, возьмём самую высокую 256, Душа ИВДИВО-синтезом. В Душе могут быть выражения всех систем, по записям. Система – это записи от Прасинтезности до Истинного Синтеза… Пробуждения или Прапробуждения? Пробуждения или Прапробуждения?</w:t>
      </w:r>
    </w:p>
    <w:p>
      <w:pPr>
        <w:pStyle w:val="NoSpacing"/>
        <w:ind w:firstLine="567"/>
        <w:jc w:val="both"/>
        <w:rPr/>
      </w:pPr>
      <w:r>
        <w:rPr>
          <w:rFonts w:cs="Times New Roman" w:ascii="Times New Roman" w:hAnsi="Times New Roman"/>
          <w:i/>
          <w:sz w:val="24"/>
          <w:szCs w:val="24"/>
        </w:rPr>
        <w:t>Из зала: - Прапробуждения</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Прапробуждения. И эти записи Прапробуждения пишутся в Ядра, при синтезе записи всех Ядер начинает действовать система. Соответственно система Савелия Баяны пишется на 182-м уровне. И когда включается в теле 182-й уровень Разума, срабатывает система Истинного Синтеза Прапробуждения. И Разум требует из всех Истинного Синтеза и Прапробуждения, как системное целое. Часть – это системное целое, целое всей системы. Соответственно, у вас на выражение части Кут Хуми, допустим, Души, срабатывает ваша система, допустим ИВДИВО-синтез. И Душа ивдивно-синтезно начинает срабатывать с ИВДИВО на выражения каких-то специфик в Душе в окружающем мир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 у вас часть Интеллект. Интеллект на Изначально Вышестоящую…, на Прасинтезность, пускай проще возьмём Могущества. Нет такой у нас, там другая стоит, да? Интеллект Прасинтезности Могущества начинает в окружающем мире задействовать, Могущество Прасинтезности для развития собственной интеллектуальности. Вместо Могущества у нас другие системы, поэтому это легко говорить, ничего не срабатывает. Вы увидели?</w:t>
      </w:r>
    </w:p>
    <w:p>
      <w:pPr>
        <w:pStyle w:val="NoSpacing"/>
        <w:ind w:firstLine="567"/>
        <w:jc w:val="both"/>
        <w:rPr/>
      </w:pPr>
      <w:r>
        <w:rPr>
          <w:rFonts w:cs="Times New Roman" w:ascii="Times New Roman" w:hAnsi="Times New Roman"/>
          <w:sz w:val="24"/>
          <w:szCs w:val="24"/>
        </w:rPr>
        <w:t>Значит, мы сейчас идём к Савелию Баяне. Они вам объявляют, какую систему вы ипостасите Савелию Баяне. Я могу даже сказать, почему ваше тело напрягается. У вас в голове стоит принцип, что если ипостасю – это Владыка по имени в меня вошёл, в смысле Кут Хуми внутри меня, и «не клято, не мято». В смысле, он во мне, я в нём, мы части друг друга… Эта зараза Виталик из ипостасности сделал ответственность, вместо просто Ипостасности Кут Хуми, когда вы ни за что не отвечаете. Вы уже отвечаете за часть, вы уже отвечаете за Компетенцию Отца, вы сейчас будете отвечать за систему Савелия Баяны. И ваше тело в ужасе от ответственности, начинает тихо любить Синтез и говорит: «За что мне такая ипостасность, жила нормально, ничего не делала, считалась я Ипостасью, а тут работать надо</w:t>
      </w:r>
      <w:r>
        <w:rPr>
          <w:rFonts w:cs="Times New Roman" w:ascii="Times New Roman" w:hAnsi="Times New Roman"/>
          <w:i/>
          <w:sz w:val="24"/>
          <w:szCs w:val="24"/>
        </w:rPr>
        <w:t>»</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где-то в подсознании у вас начинает идти противоречие Синтезам. Потому что я вдруг, я ипостасность с вами, вытягиваю на уровень деятельной ответственности. Из детской безалаберности, мы входим во взрослую ответственность. Ну, пора же расти, сколько можно будет безалаберно детскостью, она прошла, тысячелетие началось. И это вот напряг, вы же его не осознали. Но внутри у вас подсознание уже напрягается, что у вас взрослая ответственность, потому что вы один этой частью от Кут Хуми, вы один этой компетенции от Отца, на всю Планет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здесь уже не обойдётесь, даже подразделением Ставрополь, вы здесь не спрячетесь. Потому что один этой частью от Кут Хуми – это же для всех подразделений. Один этой компетенции от Отца – это вообще для всех Землян. Даже в ИВДИВО не спрячешься. Вы никогда не видели себя, ты стоишь над Планетой один. Я однажды видел. И вот то, что тебе поручили эманируешь на всю Планету, прямо стоя на вершине атмосферы. Не шучу. физически ощущал. Тело физическое туда не вышло, а вот другое тело вышло. Я укутывал Планету, чем мне поручили. Это Ипостасность. Стоял впрямь на вершине атмосферы, фактически в космосе. В космосе для Планеты. Для Солнечной Системы это не Космос, это так, астральчи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я на ментальчике стоял Солнечной Системы и укутывал Планеты Ипостасным поручением. Солнечная Ипостасность – это девятый план по пятой расе, я ещё тогда это делал, так, к слову. Поэтому ничего нового, просто делимся опытом. С системой посложнее, вы их не знаете. Хотя в голове проветрили, кое-кто знает. И просто, хотя бы номер с 256 по одной у Савелия Баяны, хотя бы номер, а там потом посмотрим. Я специально не говорю, где номер чакр, а то многие скажут: «Я за чакры буду отвечать». Не советую, потому что на чакрах у нас пол мира повязаны. Я думаю, даже Савелий вам не отдас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хотите, чтобы вас снесло сразу же, это я заранее предупреждаю, потому что некоторые вышли к Владыке и сказали: «Хачу эту часть. Хачу». Владыка сказал</w:t>
      </w:r>
      <w:r>
        <w:rPr>
          <w:rFonts w:cs="Times New Roman" w:ascii="Times New Roman" w:hAnsi="Times New Roman"/>
          <w:i/>
          <w:sz w:val="24"/>
          <w:szCs w:val="24"/>
        </w:rPr>
        <w:t>:</w:t>
      </w:r>
      <w:r>
        <w:rPr>
          <w:rFonts w:cs="Times New Roman" w:ascii="Times New Roman" w:hAnsi="Times New Roman"/>
          <w:sz w:val="24"/>
          <w:szCs w:val="24"/>
        </w:rPr>
        <w:t xml:space="preserve"> «Не дам, но если ты хочешь, тебе дают другую». Потому что Ипостась, это как Владыка даст. А наши Ипостаси вышли и сказали: «Кут Хуми, я люблю интеллект, я твой интеллект, не заметил?» Кут Хуми говорит: «О боже, даю интеллектуальное своеобразие Образа Отца. Научись правильно себя вести с Владыками». Вот у Кут Хуми у некоторых получилось требовать себе часть, который «я хочу». Нет-нет-нет, вот здесь, когда вы со мной, вы – сама Культура.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А когда вы выходите к Кут Хуми, там всё наизнанку, из вас прут все ваши тайные желания, особенно на новую часть. Тайные, тайные, никто это не видел, соседи точно не видели. А вот Кут Хуми с Фаинь видели, кем вы хотите быть, какой части. И не все части совпали с вашими желаниями. Нет, может быть, какие и совпали, только рад за вас. Но вот это фишка, Владыка смеясь, мне на перерыве рассказал. Говорит</w:t>
      </w:r>
      <w:r>
        <w:rPr>
          <w:rFonts w:cs="Times New Roman" w:ascii="Times New Roman" w:hAnsi="Times New Roman"/>
          <w:i/>
          <w:sz w:val="24"/>
          <w:szCs w:val="24"/>
        </w:rPr>
        <w:t xml:space="preserve">: </w:t>
      </w:r>
      <w:r>
        <w:rPr>
          <w:rFonts w:cs="Times New Roman" w:ascii="Times New Roman" w:hAnsi="Times New Roman"/>
          <w:sz w:val="24"/>
          <w:szCs w:val="24"/>
        </w:rPr>
        <w:t>«Ну, смотри, что ваши делают, требуют от меня уже часть, которую они ипостасить будут. И ведь об этой части вообще ноль в этом человеке. Какая ипостасность с ней, если эта часть вообще не работает». Я говорю</w:t>
      </w:r>
      <w:r>
        <w:rPr>
          <w:rFonts w:cs="Times New Roman" w:ascii="Times New Roman" w:hAnsi="Times New Roman"/>
          <w:i/>
          <w:sz w:val="24"/>
          <w:szCs w:val="24"/>
        </w:rPr>
        <w:t xml:space="preserve">: </w:t>
      </w:r>
      <w:r>
        <w:rPr>
          <w:rFonts w:cs="Times New Roman" w:ascii="Times New Roman" w:hAnsi="Times New Roman"/>
          <w:sz w:val="24"/>
          <w:szCs w:val="24"/>
        </w:rPr>
        <w:t>«Что я могу тут сказать, у нас люди творческие, чем меньше у меня работает, тем выше моя ипостасность, в смысле её нет». Но так не бывает. Вот у Савелия Баяны не советую это повторять, а то как назначат вам систему, пуд соли соберёте, пока её выразить. Практика.</w:t>
      </w:r>
    </w:p>
    <w:p>
      <w:pPr>
        <w:pStyle w:val="NoSpacing"/>
        <w:numPr>
          <w:ilvl w:val="0"/>
          <w:numId w:val="0"/>
        </w:numPr>
        <w:spacing w:before="360" w:after="0"/>
        <w:jc w:val="center"/>
        <w:outlineLvl w:val="1"/>
        <w:rPr>
          <w:rFonts w:ascii="Times New Roman" w:hAnsi="Times New Roman" w:cs="Times New Roman"/>
          <w:b/>
          <w:b/>
          <w:sz w:val="24"/>
          <w:szCs w:val="24"/>
        </w:rPr>
      </w:pPr>
      <w:bookmarkStart w:id="25" w:name="__RefHeading___Toc53588631"/>
      <w:bookmarkEnd w:id="25"/>
      <w:r>
        <w:rPr>
          <w:rFonts w:cs="Times New Roman" w:ascii="Times New Roman" w:hAnsi="Times New Roman"/>
          <w:b/>
          <w:sz w:val="24"/>
          <w:szCs w:val="24"/>
        </w:rPr>
        <w:t xml:space="preserve">Практика 5.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Системы Ипостасности Савелию Баяне. Стяжание личной системы выражения ИВАС Савелия Баяны. Стяжание Троичного Творящего Синтеза</w:t>
      </w:r>
      <w:r>
        <w:rPr/>
        <w:t xml:space="preserve"> - </w:t>
      </w:r>
      <w:r>
        <w:rPr>
          <w:rFonts w:cs="Times New Roman" w:ascii="Times New Roman" w:hAnsi="Times New Roman"/>
          <w:b/>
          <w:sz w:val="24"/>
          <w:szCs w:val="24"/>
        </w:rPr>
        <w:t>Части, Системы, Компетенции ИВО каждого из нас</w:t>
      </w:r>
    </w:p>
    <w:p>
      <w:pPr>
        <w:pStyle w:val="NoSpacing"/>
        <w:spacing w:before="240" w:after="0"/>
        <w:ind w:firstLine="567"/>
        <w:jc w:val="both"/>
        <w:rPr/>
      </w:pPr>
      <w:r>
        <w:rPr>
          <w:rFonts w:cs="Times New Roman" w:ascii="Times New Roman" w:hAnsi="Times New Roman"/>
          <w:sz w:val="24"/>
          <w:szCs w:val="24"/>
        </w:rPr>
        <w:t xml:space="preserve">Мы возжигаемся всем Синтезом каждого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Савелием Баяной. Переходим в зал ИВДИВО к Изначально Вышестоящим Аватарам Синтеза Кут Хуми Фаинь, развёртываясь в зале на 4194240-й ИВДИВО-Цельности. </w:t>
      </w:r>
    </w:p>
    <w:p>
      <w:pPr>
        <w:pStyle w:val="NoSpacing"/>
        <w:ind w:firstLine="567"/>
        <w:jc w:val="both"/>
        <w:rPr/>
      </w:pPr>
      <w:r>
        <w:rPr>
          <w:rFonts w:cs="Times New Roman" w:ascii="Times New Roman" w:hAnsi="Times New Roman"/>
          <w:sz w:val="24"/>
          <w:szCs w:val="24"/>
        </w:rPr>
        <w:t>Становимся пред Изначально Вышестоящими Аватарами Синтеза Кут Хуми Фаинь и просим определить каждому из нас, для Ставропольцев: Систему Савелия Баяны, для гостей: вспоминайте свои, Дагестан, Ижевск, Вологда, вспоминайте своих Аватаров Синтеза и говорите имена ваших Аватаров Синтеза для определения ваших Систем, мы поэтому вышли к Кут Ху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авелий и Баяна сказали: «Только Ставропольцам. Закон такой». Поэтому гости вы идите к своим Аватаром сейчас.</w:t>
      </w:r>
    </w:p>
    <w:p>
      <w:pPr>
        <w:pStyle w:val="NoSpacing"/>
        <w:ind w:firstLine="567"/>
        <w:jc w:val="both"/>
        <w:rPr/>
      </w:pPr>
      <w:r>
        <w:rPr>
          <w:rFonts w:cs="Times New Roman" w:ascii="Times New Roman" w:hAnsi="Times New Roman"/>
          <w:sz w:val="24"/>
          <w:szCs w:val="24"/>
        </w:rPr>
        <w:t xml:space="preserve">И синтезируясь с Хум Аватаров Синтеза Кут Хуми Фаинь, стяжаем Синтез Синтеза Изначально Вышестоящего Отца и возжигаясь им. Ставропольцы переходят в зал Культуры Метагалактической Культуры Савелия и Баяны на 4194230 ИВДИВО-цельность. Гости переходят тоже на четыре миллиона сто девяносто четыре тысячи… и собственную в подразделении ИВДИВО-Цельность, цифру должны знать. Дагестан, Ижевск, Вологда, Вологодск. </w:t>
      </w:r>
    </w:p>
    <w:p>
      <w:pPr>
        <w:pStyle w:val="NoSpacing"/>
        <w:ind w:firstLine="567"/>
        <w:jc w:val="both"/>
        <w:rPr/>
      </w:pPr>
      <w:r>
        <w:rPr>
          <w:rFonts w:cs="Times New Roman" w:ascii="Times New Roman" w:hAnsi="Times New Roman"/>
          <w:sz w:val="24"/>
          <w:szCs w:val="24"/>
        </w:rPr>
        <w:t>Развёртываемся пред Изначально Вышестоящими Аватарами Синтеза, ставропольцы – Савелия Баяны. Фиксируемся Владыкой 92-го Синтеза в форме. И синтезируясь с Аватарами Синтеза Савелием Баяной</w:t>
      </w:r>
      <w:r>
        <w:rPr>
          <w:rFonts w:cs="Times New Roman" w:ascii="Times New Roman" w:hAnsi="Times New Roman"/>
          <w:b/>
          <w:sz w:val="24"/>
          <w:szCs w:val="24"/>
        </w:rPr>
        <w:t xml:space="preserve"> стяжаем систему Ипостасности Савелию Баяне каждым из нас</w:t>
      </w:r>
      <w:r>
        <w:rPr>
          <w:rFonts w:cs="Times New Roman" w:ascii="Times New Roman" w:hAnsi="Times New Roman"/>
          <w:sz w:val="24"/>
          <w:szCs w:val="24"/>
        </w:rPr>
        <w:t>. Гости других Подразделений с именами Владык вашего Подразделения то же самое. Мы Савелию Баяне, вы – вашим Аватарам Синтеза.</w:t>
      </w:r>
    </w:p>
    <w:p>
      <w:pPr>
        <w:pStyle w:val="NoSpacing"/>
        <w:ind w:firstLine="567"/>
        <w:jc w:val="both"/>
        <w:rPr/>
      </w:pPr>
      <w:r>
        <w:rPr>
          <w:rFonts w:cs="Times New Roman" w:ascii="Times New Roman" w:hAnsi="Times New Roman"/>
          <w:sz w:val="24"/>
          <w:szCs w:val="24"/>
        </w:rPr>
        <w:t xml:space="preserve">И проникаемся системой, вслушайтесь, Изначально Вышестоящего Отца, реализуемой Изначально Вышестоящими Аватарами Синтеза Савелием Баяной в Ипостасном выражении каждого из вас. </w:t>
      </w:r>
      <w:r>
        <w:rPr>
          <w:rFonts w:cs="Times New Roman" w:ascii="Times New Roman" w:hAnsi="Times New Roman"/>
          <w:b/>
          <w:sz w:val="24"/>
          <w:szCs w:val="24"/>
        </w:rPr>
        <w:t>Савелий Баяна – это ещё ходячая система Отца.</w:t>
      </w:r>
      <w:r>
        <w:rPr>
          <w:rFonts w:cs="Times New Roman" w:ascii="Times New Roman" w:hAnsi="Times New Roman"/>
          <w:sz w:val="24"/>
          <w:szCs w:val="24"/>
        </w:rPr>
        <w:t xml:space="preserve"> Соответственно внутри её выражается Система Изначально Вышестоящего Отца всё во всём. Иерархический уровень на шаг ниже просто. И вот в эту систему вы входите. Система записывается в вашей ядерности специальной Праматериальности или Прасинтезом, или Праволей, или Пралюбовью, или Праправилом. Не знаю, как вы будете выражать. Из 256-ти это от Прасинтеза до Прапраправила, ниже пока нет. </w:t>
      </w:r>
      <w:r>
        <w:rPr>
          <w:rFonts w:cs="Times New Roman" w:ascii="Times New Roman" w:hAnsi="Times New Roman"/>
          <w:b/>
          <w:sz w:val="24"/>
          <w:szCs w:val="24"/>
        </w:rPr>
        <w:t>От Праогня до Прадвижения нам пока не доступна</w:t>
      </w:r>
      <w:r>
        <w:rPr>
          <w:rFonts w:cs="Times New Roman" w:ascii="Times New Roman" w:hAnsi="Times New Roman"/>
          <w:sz w:val="24"/>
          <w:szCs w:val="24"/>
        </w:rPr>
        <w:t>, Отец не разрешает.</w:t>
      </w:r>
    </w:p>
    <w:p>
      <w:pPr>
        <w:pStyle w:val="NoSpacing"/>
        <w:ind w:firstLine="567"/>
        <w:jc w:val="both"/>
        <w:rPr/>
      </w:pPr>
      <w:r>
        <w:rPr>
          <w:rFonts w:cs="Times New Roman" w:ascii="Times New Roman" w:hAnsi="Times New Roman"/>
          <w:sz w:val="24"/>
          <w:szCs w:val="24"/>
        </w:rPr>
        <w:t>И мы проникаемся Изначально Вышестоящим Аватарам Синтеза Савелию Баяне. Ставропольцы, кто меня в зале не видит, я ведь тоже в гостях. Так что, товарищи ставропольцы, вас в зал поставил Савелий. Я за вами наблюдаю.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Но меня с вами нет. Я в гостях. Вы не услышали, что гости идут по своим выражениям. На всякий случай. Поэтому не надо там оглядываться, где я. Вы на своём месте перед Савелием Баяной, надо просто верить Савелию, который вас вывел в собственный зал. И Баяне, которая стоит рядом, уже руки в боки и некоторым готова подзатыльники раздать. Вместо проникновения в систему некоторые меня ищут. Типа, «откуда голос?» – С физики, голос. Это называется синтез-физичность.</w:t>
      </w:r>
    </w:p>
    <w:p>
      <w:pPr>
        <w:pStyle w:val="NoSpacing"/>
        <w:ind w:firstLine="567"/>
        <w:jc w:val="both"/>
        <w:rPr/>
      </w:pPr>
      <w:r>
        <w:rPr>
          <w:rFonts w:cs="Times New Roman" w:ascii="Times New Roman" w:hAnsi="Times New Roman"/>
          <w:sz w:val="24"/>
          <w:szCs w:val="24"/>
        </w:rPr>
        <w:t xml:space="preserve">Мы проникаемся системой Изначально Вышестоящих Аватаров Синтеза Савелия Баяны и других Аватаров Синтеза по компетенции. И вспыхиваем этой системой собою. Ставропольцы, только сейчас вы командно вошли в систему Савелия. </w:t>
      </w:r>
      <w:r>
        <w:rPr>
          <w:rFonts w:cs="Times New Roman" w:ascii="Times New Roman" w:hAnsi="Times New Roman"/>
          <w:b/>
          <w:sz w:val="24"/>
          <w:szCs w:val="24"/>
        </w:rPr>
        <w:t>И в этой системе Савелия Отцовской, получили личную собственную систему выражения Савелия Баяны</w:t>
      </w:r>
      <w:r>
        <w:rPr>
          <w:rFonts w:cs="Times New Roman" w:ascii="Times New Roman" w:hAnsi="Times New Roman"/>
          <w:sz w:val="24"/>
          <w:szCs w:val="24"/>
        </w:rPr>
        <w:t>. Проживайте. У вас есть ощущения и коллективности системы Изначально Вышестоящего Отца Савелия и индивидуальности у вас личная система в ней. Всё во всём. В каждой системе все остальные системы. Это не аппараты, это системы. Аппараты ещё ниже. Аппараты будут по вашим должностям у Савелия. То есть</w:t>
      </w:r>
      <w:r>
        <w:rPr>
          <w:rFonts w:cs="Times New Roman" w:ascii="Times New Roman" w:hAnsi="Times New Roman"/>
          <w:b/>
          <w:sz w:val="24"/>
          <w:szCs w:val="24"/>
        </w:rPr>
        <w:t>, если я Аватар Общества, то система у меня - у Савелия, понятно? Аппарат – у Вильгельма Екатерины, Аватаров Общества. А частность – это наше всё. Вот такая Ипостасность.</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их Аватаров Савелия Баяны, стяжаем Синтез Генезиса Изначально Вышестоящего Отца, гости – других Аватаров их огонь, Синтез такой-то, огонь Изначально Вышестоящего Отца, и возжигаясь преображаемся им. Этими огнями входя в системную Ипостасность Аватарам Синтеза Должностной Компетенции Подразделения ИВДИВО каждым из нас.</w:t>
      </w:r>
    </w:p>
    <w:p>
      <w:pPr>
        <w:pStyle w:val="NoSpacing"/>
        <w:ind w:firstLine="567"/>
        <w:jc w:val="both"/>
        <w:rPr/>
      </w:pPr>
      <w:r>
        <w:rPr>
          <w:rFonts w:cs="Times New Roman" w:ascii="Times New Roman" w:hAnsi="Times New Roman"/>
          <w:sz w:val="24"/>
          <w:szCs w:val="24"/>
        </w:rPr>
        <w:t>Далее в этом огне,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глубиной Ипостасности системно. Папа почему-то смеётся, у вас видно системы. Видно. Мне не видно. Но Папа смеётся. По-доброму смеётся, там ничего такого нет. Потому что развиваться надо будет. Папа говорит: «Допекли до Ипостасности». В смысле, ввели в Ипостасность.</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И мы, проникаясь Изначально Вышестоящим Отцом, </w:t>
      </w:r>
      <w:r>
        <w:rPr>
          <w:rFonts w:cs="Times New Roman" w:ascii="Times New Roman" w:hAnsi="Times New Roman"/>
          <w:b/>
          <w:sz w:val="24"/>
          <w:szCs w:val="24"/>
        </w:rPr>
        <w:t>просим Изначально Вышестоящего Отца сотворить Ипостасностью систему выражения Изначально Вышестоящего Отца.</w:t>
      </w:r>
    </w:p>
    <w:p>
      <w:pPr>
        <w:pStyle w:val="NoSpacing"/>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Сотворить Ипостасностью часть выражения Изначально Вышестоящего Отца, соответствующими Аватарами Синтеза.</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отворить явлением Изначально Вышестоящего Отца Компетенцию Изначально Вышестоящего Отца</w:t>
      </w:r>
      <w:r>
        <w:rPr>
          <w:rFonts w:cs="Times New Roman" w:ascii="Times New Roman" w:hAnsi="Times New Roman"/>
          <w:sz w:val="24"/>
          <w:szCs w:val="24"/>
        </w:rPr>
        <w:t xml:space="preserve"> явлением каждого из нас. </w:t>
      </w:r>
    </w:p>
    <w:p>
      <w:pPr>
        <w:pStyle w:val="NoSpacing"/>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возжечь в трёх творениях: Компетенции, Части и Системы троичный Творящий Синтез каждого из нас</w:t>
      </w:r>
      <w:r>
        <w:rPr>
          <w:rFonts w:cs="Times New Roman" w:ascii="Times New Roman" w:hAnsi="Times New Roman"/>
          <w:sz w:val="24"/>
          <w:szCs w:val="24"/>
        </w:rPr>
        <w:t>, прося развернуть в каждом из нас в синтезе Компетенций Части и Системы троичный Творящий Синтез</w:t>
      </w:r>
      <w:r>
        <w:rPr>
          <w:rFonts w:cs="Times New Roman" w:ascii="Times New Roman" w:hAnsi="Times New Roman"/>
          <w:b/>
          <w:sz w:val="24"/>
          <w:szCs w:val="24"/>
        </w:rPr>
        <w:t xml:space="preserve"> </w:t>
      </w:r>
      <w:r>
        <w:rPr>
          <w:rFonts w:cs="Times New Roman" w:ascii="Times New Roman" w:hAnsi="Times New Roman"/>
          <w:sz w:val="24"/>
          <w:szCs w:val="24"/>
        </w:rPr>
        <w:t>каждого из нас. И возжигаемся им.</w:t>
      </w:r>
    </w:p>
    <w:p>
      <w:pPr>
        <w:pStyle w:val="NoSpacing"/>
        <w:ind w:firstLine="567"/>
        <w:jc w:val="both"/>
        <w:rPr/>
      </w:pPr>
      <w:r>
        <w:rPr>
          <w:rFonts w:cs="Times New Roman" w:ascii="Times New Roman" w:hAnsi="Times New Roman"/>
          <w:sz w:val="24"/>
          <w:szCs w:val="24"/>
        </w:rPr>
        <w:t>И в этом огне мы синтезируемся с Хум Изначально Вышестоящего Отца, стяжаем Синтез Изначально Вышестоящего Отца и, возжигаясь, преображаемся 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Аватаров Синтеза Кут Хуми Фаинь. Возвращаемся в физическую реализацию в данный зал, возжигаясь троичным Творящим Синтезом. Это другой Творящий Синтез, чем мы возжигались вначале. Просто поищите разницу в себе. Я тут ничего не могу добавить. Он просто другой. Вспыхиваем троичным Творящим Синтезом, преображаясь им.</w:t>
      </w:r>
    </w:p>
    <w:p>
      <w:pPr>
        <w:pStyle w:val="NoSpacing"/>
        <w:ind w:firstLine="567"/>
        <w:jc w:val="both"/>
        <w:rPr/>
      </w:pPr>
      <w:r>
        <w:rPr>
          <w:rFonts w:cs="Times New Roman" w:ascii="Times New Roman" w:hAnsi="Times New Roman"/>
          <w:sz w:val="24"/>
          <w:szCs w:val="24"/>
        </w:rPr>
        <w:t>С физики, синтезируемся с Хум Изначально Вышестоящего Отца. Стяжаем Синтез Изначально Вышестоящего Отца. И просим преобразить каждого из нас троичным Творящим Синтезом физически. Возжигаясь Синтезом Изначально Вышестоящего Отца, преображаемся им. И эманируем всё стяжённое и возожжённое в ИВДИВО, в ИВДИВО Ставрополь, ИВДИВО Должностной Компетенции явления каждого из нас и ИВДИВО каждого из нас.</w:t>
      </w:r>
    </w:p>
    <w:p>
      <w:pPr>
        <w:pStyle w:val="NoSpacing"/>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сейчас мы достигли с вами необходимой концентрации Ипостасности. Хочу подчеркнуть это. То есть мало быть Ипостасью, нужна концентрация Ипостасности, чтобы выражать Ипостасность собою. Я просил бы не растерять это за эти полдня, потому что ночью у вас будет ночная подготовка на Ипостасность и Творящий Синтез в ночной подготов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первая половина 92-го Синтеза завершена. Большое спасибо за внимание.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До свидания. Завтра в восемь утра, не забывайте.</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9"/>
        <w:numPr>
          <w:ilvl w:val="0"/>
          <w:numId w:val="0"/>
        </w:numPr>
        <w:spacing w:before="0" w:after="240"/>
        <w:outlineLvl w:val="0"/>
        <w:rPr>
          <w:rFonts w:ascii="Times New Roman" w:hAnsi="Times New Roman" w:cs="Times New Roman"/>
          <w:b/>
          <w:b/>
          <w:sz w:val="24"/>
          <w:szCs w:val="24"/>
        </w:rPr>
      </w:pPr>
      <w:bookmarkStart w:id="26" w:name="__RefHeading___Toc53588632"/>
      <w:bookmarkEnd w:id="26"/>
      <w:r>
        <w:rPr>
          <w:rFonts w:cs="Times New Roman" w:ascii="Times New Roman" w:hAnsi="Times New Roman"/>
          <w:b/>
          <w:sz w:val="24"/>
          <w:szCs w:val="24"/>
        </w:rPr>
        <w:t>2 день 1 часть</w:t>
      </w:r>
    </w:p>
    <w:p>
      <w:pPr>
        <w:pStyle w:val="Style19"/>
        <w:numPr>
          <w:ilvl w:val="0"/>
          <w:numId w:val="0"/>
        </w:numPr>
        <w:spacing w:before="0" w:after="240"/>
        <w:jc w:val="center"/>
        <w:outlineLvl w:val="1"/>
        <w:rPr>
          <w:rFonts w:ascii="Times New Roman" w:hAnsi="Times New Roman" w:cs="Times New Roman"/>
          <w:b/>
          <w:b/>
          <w:sz w:val="24"/>
          <w:szCs w:val="24"/>
        </w:rPr>
      </w:pPr>
      <w:bookmarkStart w:id="27" w:name="__RefHeading___Toc53588633"/>
      <w:bookmarkEnd w:id="27"/>
      <w:r>
        <w:rPr>
          <w:rFonts w:cs="Times New Roman" w:ascii="Times New Roman" w:hAnsi="Times New Roman"/>
          <w:b/>
          <w:sz w:val="24"/>
          <w:szCs w:val="24"/>
        </w:rPr>
        <w:t>Итоги ночной подготовки</w:t>
      </w:r>
    </w:p>
    <w:p>
      <w:pPr>
        <w:pStyle w:val="Style19"/>
        <w:ind w:firstLine="567"/>
        <w:jc w:val="both"/>
        <w:rPr/>
      </w:pPr>
      <w:r>
        <w:rPr>
          <w:rFonts w:cs="Times New Roman" w:ascii="Times New Roman" w:hAnsi="Times New Roman"/>
          <w:sz w:val="24"/>
          <w:szCs w:val="24"/>
        </w:rPr>
        <w:t>Мы продолжаем 92-й Синтез Изначально Вышестоящего Отца, продолжаем наше развитие Творящим Синтезом Изначально Вышестоящего Отц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вначале - ночная подготовка, буквально чуть-чуть. Она была достаточно сложная по внутренней перестройке тела. Поэтому понятно, что каждый проживает самостоятельно, но наше тело с трудом перестраивалось на Творящий Синтез, с трудом. Поэтому, ни плохо, ни хорошо - это </w:t>
      </w:r>
      <w:r>
        <w:rPr>
          <w:rFonts w:cs="Times New Roman" w:ascii="Times New Roman" w:hAnsi="Times New Roman"/>
          <w:i/>
          <w:sz w:val="24"/>
          <w:szCs w:val="24"/>
        </w:rPr>
        <w:t xml:space="preserve">объективка </w:t>
      </w:r>
      <w:r>
        <w:rPr>
          <w:rFonts w:cs="Times New Roman" w:ascii="Times New Roman" w:hAnsi="Times New Roman"/>
          <w:sz w:val="24"/>
          <w:szCs w:val="24"/>
        </w:rPr>
        <w:t xml:space="preserve">для всех Домов. Я лишь в данном случае ещё раз убедился, то есть это у всех. На второй день ты, ты в счастье называется, перестройки. Поэтому я лишь подтверждаю, что это у всех Домов. И мы продолжаем развивать этот момент. Я лишь хочу напомнить, что у нас, начиная с самого первого круга Синтеза ещё в Москве двадцать лет назад, 12-й Синтез был самый сложный. У нас там был, мы еле его вытянули. </w:t>
      </w:r>
    </w:p>
    <w:p>
      <w:pPr>
        <w:pStyle w:val="Style19"/>
        <w:ind w:firstLine="567"/>
        <w:jc w:val="both"/>
        <w:rPr/>
      </w:pPr>
      <w:r>
        <w:rPr>
          <w:rFonts w:cs="Times New Roman" w:ascii="Times New Roman" w:hAnsi="Times New Roman"/>
          <w:sz w:val="24"/>
          <w:szCs w:val="24"/>
        </w:rPr>
        <w:t xml:space="preserve">И вот все эти двадцать лет мы фактически на 12-х Синтезах. Сейчас, если учесть, что 12-й горизонт, мы по фрагментам отрабатываем, какую-то ситуацию, которую мы не понимаем и которая давит на наши творческие возможности, так скажем. Сейчас уже намного меньше за все эти годы, чем она была раньше, но с учётом вот состояния, которое было ночью и утром, я видел, она по чуть продолжается. Вот каждый раз, когда мы где-нибудь фиксируемся с 12-м Синтезом, мы постоянно, какую-то ситуацию, такую общепланетарную, общеземную преодолеваем. И кроме наших подготовок, у нас же, кстати, минимум было ситуаций то, естественно, с нашей стороны ничего, всё в порядке. А если, хотя не всё в порядке у вас в группе, да. А вот если взять с планетарной точки зрения, мы продолжаем преображать 12-й горизонт планеты, но он на нас влияет пока тяжеловато. Естественно, как только мы входим в новые стяжания, этот 12-й горизонт вспучивается и нам весело, называется. Пускай по чуть-чуть, но весело. По чуть-чуть преодолеваем, причём я не могу сказать, что прямо аж, ах всё плохо на сегодня, но просто вот эта тяжесть, это преодоление, это как раз с этим связанная вещь. </w:t>
      </w:r>
    </w:p>
    <w:p>
      <w:pPr>
        <w:pStyle w:val="Style19"/>
        <w:ind w:firstLine="567"/>
        <w:jc w:val="both"/>
        <w:rPr/>
      </w:pPr>
      <w:r>
        <w:rPr>
          <w:rFonts w:cs="Times New Roman" w:ascii="Times New Roman" w:hAnsi="Times New Roman"/>
          <w:b/>
          <w:sz w:val="24"/>
          <w:szCs w:val="24"/>
        </w:rPr>
        <w:t>Второй момент</w:t>
      </w:r>
      <w:r>
        <w:rPr>
          <w:rFonts w:cs="Times New Roman" w:ascii="Times New Roman" w:hAnsi="Times New Roman"/>
          <w:sz w:val="24"/>
          <w:szCs w:val="24"/>
        </w:rPr>
        <w:t xml:space="preserve"> хотел бы уточнить вам. Сейчас с Владыкой пообщался, что, в принципе, Владыка правильно решил, что вам нужно покупать новый офис. Я бы даже сказал съезжать. Потому что вчера опять была ситуация, как мне сказали, что у вас не первая ситуация, что у вас в соседнем офисе вытаскивают разные средства.</w:t>
      </w:r>
    </w:p>
    <w:p>
      <w:pPr>
        <w:pStyle w:val="Style19"/>
        <w:ind w:firstLine="567"/>
        <w:jc w:val="both"/>
        <w:rPr/>
      </w:pPr>
      <w:r>
        <w:rPr>
          <w:rFonts w:cs="Times New Roman" w:ascii="Times New Roman" w:hAnsi="Times New Roman"/>
          <w:i/>
          <w:iCs/>
          <w:sz w:val="24"/>
          <w:szCs w:val="24"/>
        </w:rPr>
        <w:t xml:space="preserve">Из зала: - Нет, с соседним разобрались. </w:t>
      </w:r>
    </w:p>
    <w:p>
      <w:pPr>
        <w:pStyle w:val="Style19"/>
        <w:ind w:firstLine="567"/>
        <w:jc w:val="both"/>
        <w:rPr/>
      </w:pPr>
      <w:r>
        <w:rPr>
          <w:rFonts w:cs="Times New Roman" w:ascii="Times New Roman" w:hAnsi="Times New Roman"/>
          <w:sz w:val="24"/>
          <w:szCs w:val="24"/>
        </w:rPr>
        <w:t xml:space="preserve">Ну, ладно. Ситуация была? Была. Соответственно, вопрос, может, кто знает, может, нет, потому что это было позже. Проблема в другом, что надо было сразу ключи менять. Вчера их там поменяли, не знаю там, как организовались ещё в прошлый раз. Но мы решили, что всё пройдёт. Оно прошло. Поэтому с учётом того, что знают, где вы в этот момент находитесь, значит, кто-то из собственно своих. Понятно, что произошло это во время Синтеза. Человек, кто это делает, будет наказан и достаточно сильно, но это же его проблемы. А ваша проблема в том, что вы не соорганизовались, надо было это сообразить раньш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тех людей будут свои отстройки, это Владыка видит. Я там вообще нос не сую, потому что у нас есть соответствующие Воины Синтеза, даже собственный судебный департамент в ИВДИВО. Поэтому там обычно включаются серьёзные ситуации на эту тематику, особенно в процессе Синтеза, когда что-то такое происходит. Судебный департамент? А вы не знали, что у Отца суд периодически происходит после смерти каждого? А потом включается департамент отстройки исполнения того. Всё, как на физике, в общем. Исполнения Решения Отца контролируются достаточно жёстко и намного лучше, чем у нас на физике. </w:t>
      </w:r>
    </w:p>
    <w:p>
      <w:pPr>
        <w:pStyle w:val="Style19"/>
        <w:ind w:firstLine="567"/>
        <w:jc w:val="both"/>
        <w:rPr/>
      </w:pPr>
      <w:r>
        <w:rPr>
          <w:rFonts w:cs="Times New Roman" w:ascii="Times New Roman" w:hAnsi="Times New Roman"/>
          <w:sz w:val="24"/>
          <w:szCs w:val="24"/>
        </w:rPr>
        <w:t>У нас тут шалтай-болтай, а там не исполнил, ещё хуже, чем, чем-то, что ты свершил, начинается. Поэтому в принципе, результаты этого будут. Я не знаю, какие, меня это не касается, потому что фактически ситуация даже не моя, ситуация с группой. Но то, что вам надо менять вплоть до дислокации после таких событий, это однозначно. А вы затянули эту ситуацию, у вас эта ситуация проблемная стала. И вы, мягко говоря, сами в том числе частично виноваты, в том, что у вас эта ситуация сложилась. Ни по ключам вы не сработали, шалтай-болтай. Называется - безалаберность. Ну и Владыка, когда вам вчера сказал, что надо менять офис, некоторые из вас повозмущались. И тут же была ситуация, показывающая (</w:t>
      </w:r>
      <w:r>
        <w:rPr>
          <w:rFonts w:cs="Times New Roman" w:ascii="Times New Roman" w:hAnsi="Times New Roman"/>
          <w:i/>
          <w:iCs/>
          <w:sz w:val="24"/>
          <w:szCs w:val="24"/>
        </w:rPr>
        <w:t>звук стука</w:t>
      </w:r>
      <w:r>
        <w:rPr>
          <w:rFonts w:cs="Times New Roman" w:ascii="Times New Roman" w:hAnsi="Times New Roman"/>
          <w:sz w:val="24"/>
          <w:szCs w:val="24"/>
        </w:rPr>
        <w:t xml:space="preserve">), извините, «Сам открою», да. Примерно такая же ситуация. То есть вы немного просто к этому относитесь, слишком легко к этому относитесь. </w:t>
      </w:r>
    </w:p>
    <w:p>
      <w:pPr>
        <w:pStyle w:val="Style19"/>
        <w:ind w:firstLine="567"/>
        <w:jc w:val="both"/>
        <w:rPr/>
      </w:pPr>
      <w:r>
        <w:rPr>
          <w:rFonts w:cs="Times New Roman" w:ascii="Times New Roman" w:hAnsi="Times New Roman"/>
          <w:sz w:val="24"/>
          <w:szCs w:val="24"/>
        </w:rPr>
        <w:t xml:space="preserve">На самом деле </w:t>
      </w:r>
      <w:r>
        <w:rPr>
          <w:rFonts w:cs="Times New Roman" w:ascii="Times New Roman" w:hAnsi="Times New Roman"/>
          <w:b/>
          <w:sz w:val="24"/>
          <w:szCs w:val="24"/>
        </w:rPr>
        <w:t>Генезис – это ещё скорость.</w:t>
      </w:r>
      <w:r>
        <w:rPr>
          <w:rFonts w:cs="Times New Roman" w:ascii="Times New Roman" w:hAnsi="Times New Roman"/>
          <w:sz w:val="24"/>
          <w:szCs w:val="24"/>
        </w:rPr>
        <w:t xml:space="preserve"> Шестой горизонт, кто не знает. А скорость, она предполагает и скорость мысли, и скорость действий, скорость реакций, и скорость соображения, если взять чисто шестой горизонт в виде соображения. То есть у вас отрабатывают скорость. И эта скорость, в том числе, действует на умение оперативно решать все ваши вопросы команды. При этом я понимаю, что вы привыкли жить в мягкой среде спокойно, типа, мы Воины Синтеза, но воинство мимо нас проходит. Да, вот так, а мы просто называемся Воинами Синтеза, но никто не отменял, что вы отвечаете за команду, за ИВДИВО на территории и решаете все вопросы, с этим связанные оперативно. У меня, то же самое по ИВДИВО, понимаете. Поэтому вот мы уже вас подталкиваем к каким-то решениям, а вы ещё тянете, а стоит ли это делать. Всё. </w:t>
      </w:r>
    </w:p>
    <w:p>
      <w:pPr>
        <w:pStyle w:val="Style19"/>
        <w:ind w:firstLine="567"/>
        <w:jc w:val="both"/>
        <w:rPr/>
      </w:pPr>
      <w:r>
        <w:rPr>
          <w:rFonts w:cs="Times New Roman" w:ascii="Times New Roman" w:hAnsi="Times New Roman"/>
          <w:sz w:val="24"/>
          <w:szCs w:val="24"/>
        </w:rPr>
        <w:t xml:space="preserve">И ещё. Не надо списывать на возраст, что вот мы уже там такие и нам это вопрос: «Нужно ли?». Ребята, вы, что, собираетесь жить только эту жизнь, а потом что будете делат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Что, что? Там не живут? Живут, да? То есть там всё продолжится. И всё, что вы не доработали здесь, там тоже, что? – Продолжается. И вы будете дорабатывать. Но там ещё и виднее, кто вы. То есть здесь чужая душа потёмки, а там чужая душа, в случае чего - наизнанку, понятно. Поэтому говорить о том, что надо самоуспокоиться, не развивать команду, а от вас ночью звучало: «Мы так устали, что не хотим даже развивать команду». Устали – не действуйте. Оставим шестнадцать человек, которые будут развивать команду, пойдём дальше, я открытым текстом. И на всякий случай, насчёт возраста. У меня есть возрастные, действующие на Синтезе под восемьдесят шесть лет, по некоторой активности они обгоняют молодых. Причём сами молодые видят, что они активнее их, становится стыдно, мы работаем. </w:t>
      </w:r>
    </w:p>
    <w:p>
      <w:pPr>
        <w:pStyle w:val="Style19"/>
        <w:ind w:firstLine="567"/>
        <w:jc w:val="both"/>
        <w:rPr/>
      </w:pPr>
      <w:r>
        <w:rPr>
          <w:rFonts w:cs="Times New Roman" w:ascii="Times New Roman" w:hAnsi="Times New Roman"/>
          <w:sz w:val="24"/>
          <w:szCs w:val="24"/>
        </w:rPr>
        <w:t xml:space="preserve">Судя по тому, что я тестировал сегодня ночью по вашим возрастам, в ту степь пока вас никого нет. Но вы, как только дойдёте до той степи, станете сразу активными. А то некоторые тут в шестьдесят лет сегодня ночью заявили Владычице: «Я уже старая, мне целых шестьдесят». Я ненамного моложе вас и вообще не чувствую себя старым, иначе, какой смысл вообще этим заниматься. Старое – это по отношению, к чему? Хочу уточнить. Это у нас такой Творящий Синтез, он нас вывернул наизнанку. Мы ж вчера Амриту вылили. И все наши записи в Чаше Хум вылились в тело, а потом из тела ночью. И одна из сильных стонов нашей записи «Мы старьё, нам уже ничего не надо». Ребята, там всё продолжится. Я понимаю, что вы не особо верите в это. Некоторые, кто считает, что он старьё, но тела меняются - дух остаётся. Кстати, мы тут физикам шутку сделали. У нас же энергия сохраняется? Да. Тела меняются, закон сохранения энергии работает. Значит, ваша наработанная энергия сохранится. Старьё по отношению, к чем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Есть такой Ивдивный парадокс. Если Отец оставляет вас жить, вы для него молодой. А если учесть и посмотреть на вас в духе, настоящий возраст Отец отмеряет в духе, то вы вообще у нас детский сад. Мы обычно видим наше большинство команд ИВДИВО четыре-пять лет, причём, это ещё возрастные. Некоторые в люльках лежат в духе. При этом по возрасту физическому это вполне себе возрастные люди, так выразимся. А смотришь в духе, там с ними Владычица ещё возится – дух в люльке лежит, взращивается. Поэтому с точки зрения Отца все мы с вами в очень молодом возрасте. В смысле, только начинаем жить метагалактически. Наш дух ещё детсадовский. У нас школьников всего несколько десятков – это кто поступил в школ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не все Владыки Синтеза в этом составе. У некоторых Владык Синтеза детский сад ещё. Понимаете, поэтому вот это называется возраст духа, причём, этот возраст духа накопили не за эту жизнь, а за все прошлые воплощения. Поэтому, когда вы Отцу или Владыке говорите: «Я старая», Отец смотрит в духе – лежит младенец и говорит: «Уа, уа, старый». Мама стояла сегодня, смеялась, Изначально Вышестоящая Мать. Младенцы коллективно кричат: «Мы старые, мы устал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устали потому, что чаще всего ничего не делаем. То есть обычно человек устаёт оттого, что он ничего не делает, запомните. Это закон, даже психологии. Потому что по законам человеческой жизни, если ты устал в одной деятельности, переключись на другую. </w:t>
      </w:r>
    </w:p>
    <w:p>
      <w:pPr>
        <w:pStyle w:val="Style19"/>
        <w:ind w:firstLine="567"/>
        <w:jc w:val="both"/>
        <w:rPr/>
      </w:pPr>
      <w:r>
        <w:rPr>
          <w:rFonts w:cs="Times New Roman" w:ascii="Times New Roman" w:hAnsi="Times New Roman"/>
          <w:sz w:val="24"/>
          <w:szCs w:val="24"/>
        </w:rPr>
        <w:t>В ИВДИВО много разных видов деятельности, много. От создания собственных программ, собственных Школ в МЦ, собственной работы на любую тему до, извините, должностных обязанностей, которые могут ротироваться, и вы будете заниматься совершенно другой деятельностью, с совершенно другими Аватарами Синтеза. Поэтому если кто-то устал на одной Должности, вы между собой тут поговорите и поменяйтесь местами. Вон буквально месяц назад ко мне подошли и сказали: «Медицински не могу исполнять». Без проблем, перевели сразу же. Есть напряжения, когда медицински, спасибо точно (</w:t>
      </w:r>
      <w:r>
        <w:rPr>
          <w:rFonts w:cs="Times New Roman" w:ascii="Times New Roman" w:hAnsi="Times New Roman"/>
          <w:i/>
          <w:sz w:val="24"/>
          <w:szCs w:val="24"/>
        </w:rPr>
        <w:t>чих в зале</w:t>
      </w:r>
      <w:r>
        <w:rPr>
          <w:rFonts w:cs="Times New Roman" w:ascii="Times New Roman" w:hAnsi="Times New Roman"/>
          <w:sz w:val="24"/>
          <w:szCs w:val="24"/>
        </w:rPr>
        <w:t xml:space="preserve">). Это так, как факт месяц назад у вас Столп менялся, кто не знает. Мы ротировали по просьбе служащего. У нас это нормально. </w:t>
      </w:r>
    </w:p>
    <w:p>
      <w:pPr>
        <w:pStyle w:val="Style19"/>
        <w:ind w:firstLine="567"/>
        <w:jc w:val="both"/>
        <w:rPr/>
      </w:pPr>
      <w:r>
        <w:rPr>
          <w:rFonts w:cs="Times New Roman" w:ascii="Times New Roman" w:hAnsi="Times New Roman"/>
          <w:sz w:val="24"/>
          <w:szCs w:val="24"/>
        </w:rPr>
        <w:t>Что-то не так? - По-моему всё так. Поэтому я очень удивлён ночным плачем, что мы устали, что неизвестно, что у нас будет. При этом сейчас вы на меня смотрите некоторые и говорите: «Как, это мы так вот особо и не думаем». Я ещё раз говорю: у вас все ваши записи полились наружу. Пока шли Синтезом – вы были в огне Синтеза. Ночью вышли к Владыкам, к Отцу и оттуда, вот первая проблема, которая у вас нарисовалась: не как я общаюсь с Владыками, не правильно ли я выражаю Отца, не действую ли я, как Аватар правильно-неправильно. Первая проблема: «Я устала, мне ничего не надо, старая». Причём это коллективная проблема. Я давно такого не слышал коллективного плача «старья», извините за выражение, но как бы это я шучу уже. Вот у вас внутри не коллективное преодоление ситуации огнём в реализации Отца, а коллективный плач «старья». Это не мои слова, так Владычица назвала. Но это внутреннее состояние надо преодолевать, здесь достаточно молодых людей, я не знаю, насколько вы в этом участвуете, но коллективный плач «старья» преодолевает все ваши молодые устремления, что не есть хорошо.</w:t>
      </w:r>
    </w:p>
    <w:p>
      <w:pPr>
        <w:pStyle w:val="Style19"/>
        <w:ind w:firstLine="567"/>
        <w:jc w:val="both"/>
        <w:rPr/>
      </w:pPr>
      <w:r>
        <w:rPr>
          <w:rFonts w:cs="Times New Roman" w:ascii="Times New Roman" w:hAnsi="Times New Roman"/>
          <w:sz w:val="24"/>
          <w:szCs w:val="24"/>
        </w:rPr>
        <w:t>И опять к молодым вопрос: «Почему коллективный плач у вас сильнее активации молодых, м-м-м?» В итоге группа Ставрополя по итогам рассмотрения Амриты, у вас в Книге Дома записано «Коллективный плач «старья», подведение итогов». Я не шучу.</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ывод – омолаживаемся.</w:t>
      </w:r>
    </w:p>
    <w:p>
      <w:pPr>
        <w:pStyle w:val="Style19"/>
        <w:ind w:firstLine="567"/>
        <w:jc w:val="both"/>
        <w:rPr/>
      </w:pPr>
      <w:r>
        <w:rPr>
          <w:rFonts w:cs="Times New Roman" w:ascii="Times New Roman" w:hAnsi="Times New Roman"/>
          <w:sz w:val="24"/>
          <w:szCs w:val="24"/>
        </w:rPr>
        <w:t xml:space="preserve">Омолаживаемся, соответственно Владычицы, которые отвечают за материю, «старьё» – это материя, решили поднять процесс перестройки вашей команды. Просто сообщаю детали, там были какие-то позиции и по Дому, но они были мизерные, то есть всё, что касается Дома – это 5-15 процентов. Всё остальное личные ситуации: «Мы устали, мы старые», ещё там что-то, всё не так. Итог команды, знаете, у нас подводят итог команды после рассмотрения команды на том или ином Синтезе. Бывает такое, вот почему-то сложилось так, что вашу команду рассматривали сегодня. Мы вчера снимали фиксацию Съезда, на вас была большая фиксация ИВДИВО, вас вводили в новое, смотрели излияние Амриты. Я очень был удивлён, когда меня вызвала Владычица, сказала: «Смотри, итог команды Ставрополь - коллективный плач «старья». Я первый раз такую фразу вообще читал. Не, у нас коллективных плачей хватает. Коллективный плач на тему такую-то, на такую-то, у нас там в Сибири есть коллективный плач. Вот коллективный плач «старья», написанный Аватарессой, я читал первый раз, причём именно «старья». Ни стариков, ни стариц, ни... – «старья». </w:t>
      </w:r>
    </w:p>
    <w:p>
      <w:pPr>
        <w:pStyle w:val="Style19"/>
        <w:ind w:firstLine="567"/>
        <w:jc w:val="both"/>
        <w:rPr/>
      </w:pPr>
      <w:r>
        <w:rPr>
          <w:rFonts w:cs="Times New Roman" w:ascii="Times New Roman" w:hAnsi="Times New Roman"/>
          <w:i/>
          <w:iCs/>
          <w:sz w:val="24"/>
          <w:szCs w:val="24"/>
        </w:rPr>
        <w:t>Из зала: - Ветош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етошь, да. Да, ветошь.</w:t>
      </w:r>
    </w:p>
    <w:p>
      <w:pPr>
        <w:pStyle w:val="Style19"/>
        <w:ind w:firstLine="567"/>
        <w:jc w:val="both"/>
        <w:rPr/>
      </w:pPr>
      <w:r>
        <w:rPr>
          <w:rFonts w:cs="Times New Roman" w:ascii="Times New Roman" w:hAnsi="Times New Roman"/>
          <w:i/>
          <w:iCs/>
          <w:sz w:val="24"/>
          <w:szCs w:val="24"/>
        </w:rPr>
        <w:t>Из зала: - Крик был такой, когда были старенькие, такого не было.</w:t>
      </w:r>
    </w:p>
    <w:p>
      <w:pPr>
        <w:pStyle w:val="Style19"/>
        <w:ind w:firstLine="567"/>
        <w:jc w:val="both"/>
        <w:rPr/>
      </w:pPr>
      <w:r>
        <w:rPr>
          <w:rFonts w:cs="Times New Roman" w:ascii="Times New Roman" w:hAnsi="Times New Roman"/>
          <w:sz w:val="24"/>
          <w:szCs w:val="24"/>
        </w:rPr>
        <w:t xml:space="preserve">А-х-х-х, я не знаю, где, когда такое было. Я лишь вам сообщаю итог рассмотрения ваших коллективных ситуаций, которые все свелись вместе к этим трём странным для меня словам. И к этой одной фразе, то есть выбирается фраза, которая максимально высокая и соответствует коллективу. Чтобы было понятно, в одном из Домов максимально высокая фраза оказалась Станца, которая у них работала на тот момент, только из четырёх слов. И им записали Станцу, то есть всех доставала там Станца, она была сложная, но все ею возжигались. Навозжигались так, что, когда подошли к проверке, у всех одним гулом звучала Станца. Им это и вписали в личное дело Дома до следующего рассмотрения. </w:t>
      </w:r>
    </w:p>
    <w:p>
      <w:pPr>
        <w:pStyle w:val="Style19"/>
        <w:ind w:firstLine="567"/>
        <w:jc w:val="both"/>
        <w:rPr/>
      </w:pPr>
      <w:r>
        <w:rPr>
          <w:rFonts w:cs="Times New Roman" w:ascii="Times New Roman" w:hAnsi="Times New Roman"/>
          <w:sz w:val="24"/>
          <w:szCs w:val="24"/>
        </w:rPr>
        <w:t xml:space="preserve">Поэтому вам надо задуматься о реорганизации вашей деятельности независимо от возраста. У нас нет понятия старше, младше всё остальное, хотя у нас есть и молодёжный Синтез и детский, но это называется возрастная психология, то есть образование возрастной психологии. Для нас, вот реально для нас вы все или младенцы, или детский сад, только, пожалуйста, без обид. Большинство здесь, фактически все здесь находящиеся, давайте честно. Всё. </w:t>
      </w:r>
    </w:p>
    <w:p>
      <w:pPr>
        <w:pStyle w:val="Style19"/>
        <w:ind w:firstLine="567"/>
        <w:jc w:val="both"/>
        <w:rPr/>
      </w:pPr>
      <w:r>
        <w:rPr>
          <w:rFonts w:cs="Times New Roman" w:ascii="Times New Roman" w:hAnsi="Times New Roman"/>
          <w:sz w:val="24"/>
          <w:szCs w:val="24"/>
        </w:rPr>
        <w:t xml:space="preserve">Поэтому, да вот на физике вы имеете там какие-то возраста, которые считаете большими, но я уже сказал, что у нас есть восьмидесятилетние активистки в трёх Домах. Одна из них ездит по Синтезам, летает на самолётах, смогла сложить свою жизнь, пенсионерка причём. Потому что хочет глубже подготовиться и у неё это получается. Чтоб было понятно – после восьмидесяти. Врачи ей говорят: «Как?» - «Да, мне надо, мне в самолёте даже лучше становится». Это она врачам сообщает, никаких нет вопросов. У человека также были сложности с финансами – пенсия. Мы с ней обсуждали это лет 10 назад, потом она сделала определённые шаги по рекомендации Владыки, и у неё всё наладилось. Лет 10 назад ей было семьдесят с чем-то, сейчас за восемьдесят с чем-то. У неё всё так наладилось, что последние 2-3 года она летает 2-3 раза на самолётах в разные Синтезы в месяц.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Я примерно понимаю, как у неё могло наладиться это всё по рекомендации Владыки, не всем такое получится, просто по факту. Человек смог реорганизовать свою жизнь после 70-ти лет и к 80-ти зажигает, как ему нравится. А ему нравится вот так жить и ездить. Раньше она себе такое позволить не могла. Смеётся, говорит: «Раньше не могла позволить, так вот хоть в этом возрасте я от души налетаюсь, наезжусь, насмотрюсь, наобщаюсь». И ещё вот так служит (</w:t>
      </w:r>
      <w:r>
        <w:rPr>
          <w:rFonts w:cs="Times New Roman" w:ascii="Times New Roman" w:hAnsi="Times New Roman"/>
          <w:i/>
          <w:sz w:val="24"/>
          <w:szCs w:val="24"/>
        </w:rPr>
        <w:t>показывает…</w:t>
      </w:r>
      <w:r>
        <w:rPr>
          <w:rFonts w:cs="Times New Roman" w:ascii="Times New Roman" w:hAnsi="Times New Roman"/>
          <w:sz w:val="24"/>
          <w:szCs w:val="24"/>
        </w:rPr>
        <w:t xml:space="preserve">). Делает материалы, которые многие просто понять даже не могут, а она специалист по определенной области, и она приложила эту специальность к нашим материалам. Вот так получае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Это чтобы вы не думали, что у нас старики бездельничают, и мы их отправляем на пенсию. У нас нет пенсии, у нас есть только медицинский отпуск, когда человек реально недееспособен по разным причинам. Но это медицина, это отработка дхармы – мы это всё понимаем. Сейчас у нас ещё один человек в военном отпуске – в армию его забрали. Он не знал, но его забрали. Мы его перевели в военный отпуск, потому что пока он в армии, он не имеет право заниматься законодательство России. Годовой военный отпуск. И вернётся на ту же должность, понятно да. Вот такая у нас ситуация, поэтому я там печальный пришёл в том плане, что мы с вами активируемся-активируемся, а тут такой вывод. Меня Владычица утром огорошила, но они сами это рассматривают. </w:t>
      </w:r>
    </w:p>
    <w:p>
      <w:pPr>
        <w:pStyle w:val="Style19"/>
        <w:ind w:firstLine="567"/>
        <w:jc w:val="both"/>
        <w:rPr/>
      </w:pPr>
      <w:r>
        <w:rPr>
          <w:rFonts w:cs="Times New Roman" w:ascii="Times New Roman" w:hAnsi="Times New Roman"/>
          <w:sz w:val="24"/>
          <w:szCs w:val="24"/>
        </w:rPr>
        <w:t>Я в этом не имею право участвовать, потому что я заинтересованное лицо, я бы вас подталкивал: «Вы что говорите, как вы можете». Поэтому, так как я заинтересованное лицо меня не пускают на эти дела. И вы сами общались с Аватарессами. Я предлагаю команде Ставрополя реорганизовать как-то свои мозги. При этом вы и активны, у вас нет Ивдивного Съезда, Региональный задумали сделать, я не могу сказать, что вы не активны, но Владычицы сделали вот такой вывод. Значит, надо как-то перестроиться, чтобы этот вывод в Книге вашего Дома теперь перекрыть. Нехорошо.</w:t>
      </w:r>
    </w:p>
    <w:p>
      <w:pPr>
        <w:pStyle w:val="Style19"/>
        <w:ind w:firstLine="567"/>
        <w:jc w:val="both"/>
        <w:rPr/>
      </w:pPr>
      <w:r>
        <w:rPr>
          <w:rFonts w:cs="Times New Roman" w:ascii="Times New Roman" w:hAnsi="Times New Roman"/>
          <w:sz w:val="24"/>
          <w:szCs w:val="24"/>
        </w:rPr>
        <w:t xml:space="preserve">У вас хороший город, я вот смотрю на него, погулял в нём, всё классно. На фоне того как я жил в 90-х сумасшедше развит у вас. Вот если сравнить 20-летний период, пока я здесь сижу, я уже 22 года не живу, у вас сумасшедше развитый город, на фоне того, что я знал в 90-х. То есть город развивается, я не могу сказать, что он стоит. Ваш огонь тоже здесь действует, он развивается в том числе вашим огнём, но почему итоговый вывод вот такой, мне он не нравится. Надеюсь, он не понравится и вам, вы сделаете вывод и перестроитесь. </w:t>
      </w:r>
    </w:p>
    <w:p>
      <w:pPr>
        <w:pStyle w:val="Style19"/>
        <w:ind w:firstLine="567"/>
        <w:jc w:val="both"/>
        <w:rPr/>
      </w:pPr>
      <w:r>
        <w:rPr>
          <w:rFonts w:cs="Times New Roman" w:ascii="Times New Roman" w:hAnsi="Times New Roman"/>
          <w:sz w:val="24"/>
          <w:szCs w:val="24"/>
        </w:rPr>
        <w:t>Ещё такой момент, когда вы находись в коллективе, каждый из вас, как культурный человек, не выражает до конца своё состояние внутри. Поэтому, когда вы обсуждаете между собой, у вас сложится чёткое мнение, что этого особо нет, что каждый говорит правильно. Чем отличаются люди культуры? Они умеют говорить правильно, но не всегда естественно. Понимаете, вот люди культуры и люди искусства умеют говорить правильно, вовремя взять нужный взгляд и сказать, как правильно. Но это не всегда естественно и от всей души. А Владычицы смотрят как естественно и от всей душ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вы между собой говорите, вы говорите чуть-чуть правильно. Вы же всё-таки восходите, вы развиваетесь, вы Посвящённые, вы Аватары. Понятно. Но как только доходит до естественного рассмотрения – «А кто ты на самом деле», а Творящий Синтез, да, (</w:t>
      </w:r>
      <w:r>
        <w:rPr>
          <w:rFonts w:cs="Times New Roman" w:ascii="Times New Roman" w:hAnsi="Times New Roman"/>
          <w:i/>
          <w:sz w:val="24"/>
          <w:szCs w:val="24"/>
        </w:rPr>
        <w:t>звук свистка</w:t>
      </w:r>
      <w:r>
        <w:rPr>
          <w:rFonts w:cs="Times New Roman" w:ascii="Times New Roman" w:hAnsi="Times New Roman"/>
          <w:sz w:val="24"/>
          <w:szCs w:val="24"/>
        </w:rPr>
        <w:t xml:space="preserve"> </w:t>
      </w:r>
      <w:r>
        <w:rPr>
          <w:rFonts w:cs="Times New Roman" w:ascii="Times New Roman" w:hAnsi="Times New Roman"/>
          <w:i/>
          <w:sz w:val="24"/>
          <w:szCs w:val="24"/>
        </w:rPr>
        <w:t>на телефоне</w:t>
      </w:r>
      <w:r>
        <w:rPr>
          <w:rFonts w:cs="Times New Roman" w:ascii="Times New Roman" w:hAnsi="Times New Roman"/>
          <w:sz w:val="24"/>
          <w:szCs w:val="24"/>
        </w:rPr>
        <w:t>) вот до этого звука доходит, и вы свистите. И вы свистите. В прямом смысле этого слова, вы увидели? Всё. Я понимаю, что это печально слышать, я понимаю, что не всем понравился этот ответ. Я подчёркиваю, что рассмотрение у нас идёт периодически всех команд на эту тему. Так как мы с вами преодолевали очень сложную фиксацию ИВДИВО вашего подразделения, это рассмотрения для вашей команды наступило сегодня. Оно разовое, иногда раз в год делается, иногда раз в несколько лет делается. Поэтому, когда будет следующий – я не знаю, нам никогда это не говорят, чтоб мы не готовили команды к сдаче ЕГЭ.</w:t>
      </w:r>
    </w:p>
    <w:p>
      <w:pPr>
        <w:pStyle w:val="Style19"/>
        <w:ind w:firstLine="567"/>
        <w:jc w:val="both"/>
        <w:rPr/>
      </w:pPr>
      <w:r>
        <w:rPr>
          <w:rFonts w:cs="Times New Roman" w:ascii="Times New Roman" w:hAnsi="Times New Roman"/>
          <w:sz w:val="24"/>
          <w:szCs w:val="24"/>
        </w:rPr>
        <w:t xml:space="preserve">Иначе мы начнём подготавливать подразделения, сказав, что у вас в мае сложная проверка Владычиц и надо иметь соответствующее состояние. Вы меня услышали? Всё. Поэтому я вам могу посочувствовать, но помочь ничем не могу. Перестроиться вы должны самостоятельно. Реорганизовать работу самостоятельно и перестроиться на другую активность. Она у вас немного пассивна. И ещё я вчера поймал такую фразу. Я на перерыве тут беседовал с нашей молодёжью. Ну, как молодёжью? – более молодым курсом – всего шесть Синтезов. И поймал такую странную фразу: «Да мы сидим на Совете, больше ругаемся». И пошли дальше объясняться. Я просто человека спросил: «Может на Совет вынесли этот вопрос?» - Да, нет, мы больше ругаемся. </w:t>
      </w:r>
    </w:p>
    <w:p>
      <w:pPr>
        <w:pStyle w:val="Style19"/>
        <w:ind w:firstLine="567"/>
        <w:jc w:val="both"/>
        <w:rPr/>
      </w:pPr>
      <w:r>
        <w:rPr>
          <w:rFonts w:cs="Times New Roman" w:ascii="Times New Roman" w:hAnsi="Times New Roman"/>
          <w:sz w:val="24"/>
          <w:szCs w:val="24"/>
        </w:rPr>
        <w:t xml:space="preserve">Человек не в претензиях. Он пришёл, увидел, что его постоянно ругают и считает это за норму. Я ничего не стал говорить человеку, у которого всего шесть Синтезов, но она это случайно проговорила вот так по ходу дела, раз. И мы дальше пошли обсуждать материалы, которые человек будет просто для нас делать технически. Человек автоматом проговорил. Почему у новеньких возникают автоматические ситуации? Они даже не задумываются что нужно по-другому, что в основном на Совете сидят – ругаются. </w:t>
      </w:r>
    </w:p>
    <w:p>
      <w:pPr>
        <w:pStyle w:val="Style19"/>
        <w:ind w:firstLine="567"/>
        <w:jc w:val="both"/>
        <w:rPr/>
      </w:pPr>
      <w:r>
        <w:rPr>
          <w:rFonts w:cs="Times New Roman" w:ascii="Times New Roman" w:hAnsi="Times New Roman"/>
          <w:sz w:val="24"/>
          <w:szCs w:val="24"/>
        </w:rPr>
        <w:t xml:space="preserve">Я эту фразу поймал. Почему она видит, что на Совете нет конструктива по решению вопроса? Вы в основном безалаберно эмоционально обсуждаете непонятно что. И судя по тому, как человек автоматически это сказал для неё это уже естественно, то есть, значит, она участвовала не в одном Совете на эту тему и везде одно и то же. Вы, пускай, спорили, корректно выражусь. Мы не обсуждали Совет вообще. Мы обсуждали материал, который надо подготовить, и она просто вот так форму это сказала, понятно, да? Я не знаю, в чём она участвовала, я не знаю в каком она Совете, я не стал к ней цепляться, потому что человек всего шесть Синтезов имеет. Он новенький, который входит в нашу работу. Но человек достаточно умный, он у меня соображает на Синтезе лучше большинства здесь сидящих. </w:t>
      </w:r>
    </w:p>
    <w:p>
      <w:pPr>
        <w:pStyle w:val="Style19"/>
        <w:numPr>
          <w:ilvl w:val="0"/>
          <w:numId w:val="0"/>
        </w:numPr>
        <w:spacing w:before="360" w:after="240"/>
        <w:jc w:val="center"/>
        <w:outlineLvl w:val="1"/>
        <w:rPr>
          <w:rFonts w:ascii="Times New Roman" w:hAnsi="Times New Roman" w:cs="Times New Roman"/>
          <w:b/>
          <w:b/>
          <w:sz w:val="24"/>
          <w:szCs w:val="24"/>
        </w:rPr>
      </w:pPr>
      <w:bookmarkStart w:id="28" w:name="__RefHeading___Toc53588634"/>
      <w:bookmarkEnd w:id="28"/>
      <w:r>
        <w:rPr>
          <w:rFonts w:cs="Times New Roman" w:ascii="Times New Roman" w:hAnsi="Times New Roman"/>
          <w:b/>
          <w:sz w:val="24"/>
          <w:szCs w:val="24"/>
        </w:rPr>
        <w:t>О самой эталонной раскрутке Сути маленькой молодёжной командой первого курса</w:t>
      </w:r>
    </w:p>
    <w:p>
      <w:pPr>
        <w:pStyle w:val="Style19"/>
        <w:ind w:firstLine="567"/>
        <w:jc w:val="both"/>
        <w:rPr/>
      </w:pPr>
      <w:r>
        <w:rPr>
          <w:rFonts w:cs="Times New Roman" w:ascii="Times New Roman" w:hAnsi="Times New Roman"/>
          <w:sz w:val="24"/>
          <w:szCs w:val="24"/>
        </w:rPr>
        <w:t xml:space="preserve">Мы вчера разбирали сложнейшую тему сути. И ваша новая команда единственная в ИВДИВО вчера взяла тему Сутью, причём в полной раскрутке Сути. Чтоб было понятно, даже лучшие философы России эту тему не тянут на сегодня. Ваша команда молодых вчера эту тему потянула. Причём на сегодняшний день это самая эталонная раскрутка Сути, которая вообще была в ИВДИВО. Мы три часа, и смогли погрузить в Суть. То есть фактически они действовали как просветлённые Будды, чтобы было понятною языком пятой Расы. Но большинство из них вообще не просветлённые Будды по прошлым воплощениям. Вот такая у вас маленькая молодёжная команда. Понятно, да, о чём я? И когда есть тема, которая для нас рубежная, а тема Сути для нас рубежная. Для вас, кстати, тоже. Вы же Дом шестого горизонта? </w:t>
      </w:r>
    </w:p>
    <w:p>
      <w:pPr>
        <w:pStyle w:val="Style19"/>
        <w:ind w:firstLine="567"/>
        <w:jc w:val="both"/>
        <w:rPr/>
      </w:pPr>
      <w:r>
        <w:rPr>
          <w:rFonts w:cs="Times New Roman" w:ascii="Times New Roman" w:hAnsi="Times New Roman"/>
          <w:sz w:val="24"/>
          <w:szCs w:val="24"/>
        </w:rPr>
        <w:t xml:space="preserve">И так как у нас сейчас четвёртый горизонт, я решил накрутить шестой горизонт на шестом Синтезе и после перерыва они взяли крайне сложную тему по Сути. Причём она многомерно сложная, она сферически цельная и так далее. То есть мозги, чтобы взять эту тему должны работать вообще по-другому, чем в пятой Расе. И такая тема даётся только на потенциал команды и нескольких в команде, которые легко эту тему берут. Причём тема развивалась три раза. Мы поднимались на более сложные ступени три раза, то есть тема была тройной, иерархически более сложной. </w:t>
      </w:r>
    </w:p>
    <w:p>
      <w:pPr>
        <w:pStyle w:val="Style19"/>
        <w:ind w:firstLine="567"/>
        <w:jc w:val="both"/>
        <w:rPr/>
      </w:pPr>
      <w:r>
        <w:rPr>
          <w:rFonts w:cs="Times New Roman" w:ascii="Times New Roman" w:hAnsi="Times New Roman"/>
          <w:sz w:val="24"/>
          <w:szCs w:val="24"/>
        </w:rPr>
        <w:t xml:space="preserve">И они все три ступени взяли. У вас небольшая команда на этом Синтезе, но она хорошая. Они взяли все три ступени сложнейшей разработки Сути. Они это вот прямо впитали, поэтому потенциал ваших команд очень высокий. Я всегда отмечаю те команды, которые взяли ту или иную тему на сложную частность. За все годы ИВДИВО ни разу ни одна команда не смогла взять тему раскрутки Сути как она есть. Я теперь буду ссылаться на Ставрополь, но, к сожалению, не на вашу команду, а на молодёжную, что в Ставрополе взяли тему раскрутки Сути. Так же как я сейчас ссылаюсь на Крым, что раскрутки Имперации взяли в Крыму. То есть впервые на 14 горизонт частности мы вышли в Крыму. У вас, кстати, 6 – 14 горизонт. Так вот Суть вчера взяли молодые, а Имперацию – это следующий шестой горизонт – взяли в Крыму, примерно вот на таком Синтезе. </w:t>
      </w:r>
    </w:p>
    <w:p>
      <w:pPr>
        <w:pStyle w:val="Style19"/>
        <w:ind w:firstLine="567"/>
        <w:jc w:val="both"/>
        <w:rPr/>
      </w:pPr>
      <w:r>
        <w:rPr>
          <w:rFonts w:cs="Times New Roman" w:ascii="Times New Roman" w:hAnsi="Times New Roman"/>
          <w:sz w:val="24"/>
          <w:szCs w:val="24"/>
        </w:rPr>
        <w:t xml:space="preserve">И вы для нас это важные команды, которые создают новый потенциал человечества. Даже Отец в конце дал практику эманации на всё человечество, настолько ему понравилось, как небольшая команда взяла эту тему. В сравнении, при этом я не могу сказать, что с вашей командой мы не стяжали ничего нового. У нас с вами полно первостяжаний. Но есть очень важный момент – разработка частностей, то есть, как работают наши мозги. Одно дело, когда делаем Первостяжание, и вы за кем-то идёте, а другое дело, когда мы в одной команде мозговым штурмом берём тему. Вот вчера мы в одной команде мозговым штурмом взяли тему Сути. Я не буду комментировать насколько это высоко и важно для нашей Планеты. Очень высоко и очень важно. То есть мы сдвинули человечество из смыслов, прорвали оборону и вошли со всем человечеством в Суть. И человечество теперь может сутево размышлять. До этого только смыслово. </w:t>
      </w:r>
    </w:p>
    <w:p>
      <w:pPr>
        <w:pStyle w:val="Style19"/>
        <w:ind w:firstLine="567"/>
        <w:jc w:val="both"/>
        <w:rPr/>
      </w:pPr>
      <w:r>
        <w:rPr>
          <w:rFonts w:cs="Times New Roman" w:ascii="Times New Roman" w:hAnsi="Times New Roman"/>
          <w:sz w:val="24"/>
          <w:szCs w:val="24"/>
        </w:rPr>
        <w:t xml:space="preserve">Даже Имперацию мы взяли больше для служащих ИВДИВО в Крыму. А вчера </w:t>
      </w:r>
      <w:r>
        <w:rPr>
          <w:rFonts w:cs="Times New Roman" w:ascii="Times New Roman" w:hAnsi="Times New Roman"/>
          <w:b/>
          <w:sz w:val="24"/>
          <w:szCs w:val="24"/>
        </w:rPr>
        <w:t>Суть мы взяли для всего человечества.</w:t>
      </w:r>
      <w:r>
        <w:rPr>
          <w:rFonts w:cs="Times New Roman" w:ascii="Times New Roman" w:hAnsi="Times New Roman"/>
          <w:sz w:val="24"/>
          <w:szCs w:val="24"/>
        </w:rPr>
        <w:t xml:space="preserve"> Потому что команда новенькая, всего шестой Синтез и чем ниже Синтез, тем ближе к человечеству. Соответственно, если на шестом Синтезе получается прорыв, то этот прорыв действует автоматически на всё человечество. А если на 92-м Синтезе, вот у нас с вами будет прорыв, он действует вначале на ИВДИВО, а потом на всё человечество, если до человечества дойдёт прорыв, смысле, водопад такой. Где-то вот та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говорить о том, что ваш Дом не совсем потенциальный, я не могу после вчерашней темы. Что ваш Дом не держит Генезис, я вообще не могу - </w:t>
      </w:r>
      <w:r>
        <w:rPr>
          <w:rFonts w:cs="Times New Roman" w:ascii="Times New Roman" w:hAnsi="Times New Roman"/>
          <w:b/>
          <w:sz w:val="24"/>
          <w:szCs w:val="24"/>
        </w:rPr>
        <w:t>вам раздали сгущенный Генезис, который уникален.</w:t>
      </w:r>
      <w:r>
        <w:rPr>
          <w:rFonts w:cs="Times New Roman" w:ascii="Times New Roman" w:hAnsi="Times New Roman"/>
          <w:sz w:val="24"/>
          <w:szCs w:val="24"/>
        </w:rPr>
        <w:t xml:space="preserve"> После вчерашней отдельной практики с вашей командой я не могу сказать, что ваш Дом не потенциален. Мы вчера с вами, я вам объявлял, что ещё оду уникальную практику мы вчера с вами сделали. И она тоже у нас остаётся в лучших практиках ИВДИВО. Поэтому не надо сейчас думать, что вы там плохенькие. У вас с утра была лучшая практика ИВДИВО. Вечером была прорывная и практика, и тема. Там больше тема прорывная на шестом Синтезе. А ночью меня Владычица вызвала и сообщает: «Командный плач старь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Я вообще не понял. Знаете, такое – первостяжание – старшая группа. Прорыв – младшая группа. Ночью - «Командный плач старья». Владычица так смеялась с моего лица, потому что у меня не совместилось, что творится. Два прорыва и «Командный плач старья» после этого. Я не мог понять с чего это. Она говорит: «Это Амрита вышла». Мы смогли прочитать, что внутри в Чашах мы накопили. Понятно, да? Не надо на себе крест ставить. У нас вчера с вами был прорыв, но прорыв другого уровня. Второй прорыв был на шестом Синтезе. Вообще сумасшедший прорыв. Мы этот потенциал копили, чтобы было понятно, лет пятнадцать, мы его взять не могли. Вчера нам это сделать удалось. А ночью мне говорят, что «Командный плач старья». С чего старьё?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бы вы были старьём на Синтезе, вчера не было бы прорыва с вашей командой. У нас фактически вчера все практики были – первостяжание. Одна из них эталонная - получилась по первостяжаниям. Мы такие практики выделяем на сайтах даже. </w:t>
      </w:r>
      <w:r>
        <w:rPr>
          <w:rFonts w:cs="Times New Roman" w:ascii="Times New Roman" w:hAnsi="Times New Roman"/>
          <w:b/>
          <w:sz w:val="24"/>
          <w:szCs w:val="24"/>
        </w:rPr>
        <w:t>Эталонные практики, эталонные темы.</w:t>
      </w:r>
      <w:r>
        <w:rPr>
          <w:rFonts w:cs="Times New Roman" w:ascii="Times New Roman" w:hAnsi="Times New Roman"/>
          <w:sz w:val="24"/>
          <w:szCs w:val="24"/>
        </w:rPr>
        <w:t xml:space="preserve"> Кстати, тема после обеда – эталонная, её надо на сайт как эталонную выставить, три часа - на шестом синтезе. А вчера практика у вас была эталонная - то же самое. С чего «старьё»? Я к этом подвожу. Это ж не мой вывод – это вывод Владычицы, Аватарессы Синтеза. Я лишь удивляюсь и пытаюсь с вами обсудить с чего у вас состояние «старья», если вы выдерживаете такие практики. Поэтому мне с утра было печально, я не понимал, что происходи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реорганизуйте свою деятельность. Я надеюсь, на этом мы поняли друг друга. И вы по-другому начнёте хотя бы сами к себе относиться. Потому что это явно из каждого из вас какой-то фрагментик, а вместе вылилось в это состояние. Оно нехорошее состояние. Я по-другому скажу: «Старью» не нужны следующие компетенции, потому что оно «старьё». То есть, если мы сейчас сегодня должны получать Творящий Синтез, то в сентябре или в следующий раз мы должны получать Синтезность. Сидит Фаинь и думает: «А зачем им Синтезность, если они «старьё». Понимаете, да о чём я? И качество этого получения будет </w:t>
      </w:r>
      <w:r>
        <w:rPr>
          <w:rFonts w:cs="Times New Roman" w:ascii="Times New Roman" w:hAnsi="Times New Roman"/>
          <w:i/>
          <w:sz w:val="24"/>
          <w:szCs w:val="24"/>
        </w:rPr>
        <w:t>нызэнько-нызэнько.</w:t>
      </w:r>
      <w:r>
        <w:rPr>
          <w:rFonts w:cs="Times New Roman" w:ascii="Times New Roman" w:hAnsi="Times New Roman"/>
          <w:sz w:val="24"/>
          <w:szCs w:val="24"/>
        </w:rPr>
        <w:t xml:space="preserve"> В смысле «А крокодилы летают, товарищ капитан?» - </w:t>
      </w:r>
      <w:r>
        <w:rPr>
          <w:rFonts w:cs="Times New Roman" w:ascii="Times New Roman" w:hAnsi="Times New Roman"/>
          <w:i/>
          <w:sz w:val="24"/>
          <w:szCs w:val="24"/>
        </w:rPr>
        <w:t>нызэнько-нызэнько</w:t>
      </w:r>
      <w:r>
        <w:rPr>
          <w:rFonts w:cs="Times New Roman" w:ascii="Times New Roman" w:hAnsi="Times New Roman"/>
          <w:sz w:val="24"/>
          <w:szCs w:val="24"/>
        </w:rPr>
        <w:t>. Вы меня поняли. На этом разбор ночных полётов почти закончен</w:t>
      </w:r>
    </w:p>
    <w:p>
      <w:pPr>
        <w:pStyle w:val="Style19"/>
        <w:numPr>
          <w:ilvl w:val="0"/>
          <w:numId w:val="0"/>
        </w:numPr>
        <w:spacing w:before="360" w:after="240"/>
        <w:jc w:val="center"/>
        <w:outlineLvl w:val="1"/>
        <w:rPr/>
      </w:pPr>
      <w:bookmarkStart w:id="29" w:name="__RefHeading___Toc53588635"/>
      <w:bookmarkEnd w:id="29"/>
      <w:r>
        <w:rPr>
          <w:rFonts w:cs="Times New Roman" w:ascii="Times New Roman" w:hAnsi="Times New Roman"/>
          <w:b/>
          <w:sz w:val="24"/>
          <w:szCs w:val="24"/>
        </w:rPr>
        <w:t>Будем исполнять дело на исполнение Творящего Синтеза, порученное Кут Хуми</w:t>
      </w:r>
    </w:p>
    <w:p>
      <w:pPr>
        <w:pStyle w:val="Style19"/>
        <w:ind w:firstLine="567"/>
        <w:jc w:val="both"/>
        <w:rPr/>
      </w:pPr>
      <w:r>
        <w:rPr>
          <w:rFonts w:cs="Times New Roman" w:ascii="Times New Roman" w:hAnsi="Times New Roman"/>
          <w:b/>
          <w:sz w:val="24"/>
          <w:szCs w:val="24"/>
        </w:rPr>
        <w:t xml:space="preserve">Две рекомендации: </w:t>
      </w:r>
      <w:r>
        <w:rPr>
          <w:rFonts w:eastAsia="Calibri" w:cs="Times New Roman" w:ascii="Times New Roman" w:hAnsi="Times New Roman"/>
          <w:b/>
          <w:sz w:val="24"/>
          <w:szCs w:val="24"/>
        </w:rPr>
        <w:t>Первое</w:t>
      </w:r>
      <w:r>
        <w:rPr>
          <w:rFonts w:eastAsia="Calibri" w:cs="Times New Roman" w:ascii="Times New Roman" w:hAnsi="Times New Roman"/>
          <w:sz w:val="24"/>
          <w:szCs w:val="24"/>
        </w:rPr>
        <w:t xml:space="preserve"> чтобы преодолеть ваши состояния, что вы будете делать с Творящим Синтезом, в который мы вчера входили? Как что? А что, творить, это понятно.</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w:t>
      </w:r>
      <w:r>
        <w:rPr>
          <w:rFonts w:eastAsia="Calibri" w:cs="Times New Roman" w:ascii="Times New Roman" w:hAnsi="Times New Roman"/>
          <w:i/>
          <w:sz w:val="24"/>
          <w:szCs w:val="24"/>
        </w:rPr>
        <w:t xml:space="preserve"> Применять в проектах</w:t>
      </w:r>
      <w:r>
        <w:rPr>
          <w:rFonts w:eastAsia="Calibri" w:cs="Times New Roman" w:ascii="Times New Roman" w:hAnsi="Times New Roman"/>
          <w:sz w:val="24"/>
          <w:szCs w:val="24"/>
        </w:rPr>
        <w:t>.</w:t>
      </w:r>
    </w:p>
    <w:p>
      <w:pPr>
        <w:pStyle w:val="Style19"/>
        <w:ind w:firstLine="567"/>
        <w:jc w:val="both"/>
        <w:rPr/>
      </w:pPr>
      <w:r>
        <w:rPr>
          <w:rFonts w:eastAsia="Calibri" w:cs="Times New Roman" w:ascii="Times New Roman" w:hAnsi="Times New Roman"/>
          <w:sz w:val="24"/>
          <w:szCs w:val="24"/>
        </w:rPr>
        <w:t>Применять в проектах, раз. Ещё что? - не услышал. Развиваться, это понимаете, есть проблема избитых слов. Развиваться избитое слово.</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Развивать проекты.</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ть проекты. Развивать проекты ещё что, это понятно. А корректно, а у вас проект есть? </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 Да.</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акой?</w:t>
      </w:r>
    </w:p>
    <w:p>
      <w:pPr>
        <w:pStyle w:val="Style19"/>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У меня Высшей Школы Синтеза.</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Это вы Аватар. А вы?</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У меня проект «Принципами Экософии Партии». Сказать, что это.</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партии может быть, там проекты сейчас развиваются. В партии может быть. Давайте так, отделим должность Аватара от проекта. При этом в вашей должности есть проект, вот Высшая Школа синтеза в ИВДИВО такой проект есть. Но я пока не заметил особой активности Высшей Школы Синтеза на этот проект. Он ещё развивается, поэтому говорить о том, что он действует, я не могу. В отличии допустим от МЦ, где проект действует. Это в партии у нас там проекты там тоже работают. Поэтому убираем слово проекты, чтоб за них не прятаться.</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 в своих должностях, вы Аватары. Что вы будете делать с Творящим Синтезом. Применять в должности избитый ответ. У нас все применяют в должности, применённости фактически не наступает.</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Прежде всего применимость ракурсом подразделения, это разработка части Разум и Культурный синтез.</w:t>
      </w:r>
    </w:p>
    <w:p>
      <w:pPr>
        <w:pStyle w:val="Style19"/>
        <w:ind w:firstLine="567"/>
        <w:jc w:val="both"/>
        <w:rPr/>
      </w:pPr>
      <w:r>
        <w:rPr>
          <w:rFonts w:eastAsia="Calibri" w:cs="Times New Roman" w:ascii="Times New Roman" w:hAnsi="Times New Roman"/>
          <w:sz w:val="24"/>
          <w:szCs w:val="24"/>
        </w:rPr>
        <w:t>Это ты за всех ответила, это ты за себя отвечаешь. Нет в принципе тенденция подразделения понятно. Ва-а-ще вам положено развивать Разум, и ещё более ва-а-ще вы должны быть людьми культуры. Поэтому с точки зрения ва-а-ще Творящий Синтез у вас должен идти на Разум и культуру. Но это дополнительное явление лично к вам, потому что это коллективная задача. Вы не можете, находясь в Ставрополе не заниматься Разумом, и вы не можете не заниматься культурой.</w:t>
      </w:r>
    </w:p>
    <w:p>
      <w:pPr>
        <w:pStyle w:val="Style19"/>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Глубинное.</w:t>
      </w:r>
    </w:p>
    <w:p>
      <w:pPr>
        <w:pStyle w:val="Style19"/>
        <w:ind w:firstLine="567"/>
        <w:jc w:val="both"/>
        <w:rPr/>
      </w:pPr>
      <w:r>
        <w:rPr>
          <w:rFonts w:eastAsia="Calibri" w:cs="Times New Roman" w:ascii="Times New Roman" w:hAnsi="Times New Roman"/>
          <w:sz w:val="24"/>
          <w:szCs w:val="24"/>
        </w:rPr>
        <w:t>Слово глубинное после ночной фразы, «глубинный Разум старья» — это ещё та песня. Поэтому глубинное занятие, или «глубинная культура старья» — это вообще классно. Это прямо звучит. Поэтому я сейчас боюсь что-то говорить после фразы Фаинь мне. Глубинно. Поэтому Разум и Культура у вас автоматически применяются.</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Что вы лично собираетесь делать с Творящим Синтезом?</w:t>
      </w:r>
    </w:p>
    <w:p>
      <w:pPr>
        <w:pStyle w:val="Style19"/>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Поручения брать.</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т ответ, не-не-не, я сейчас риторический фактический вопрос. Ночью ни один из вас, ни один, даже гости, гостей тоже касается, не ответил, что вы собираетесь с ним делать. А если, а я напоминаю, что Ипостась — это подготовки. Значит, ваша подготовка не позволяет вам самому себе ответить, что вы будете делать. При этом за команду Разум и Культура после вчерашней темы, на эту тему спрятаться можно. За культуру, если взять предыдущие темы. Но эта командная работа должна как часть включаться.</w:t>
      </w:r>
    </w:p>
    <w:p>
      <w:pPr>
        <w:pStyle w:val="Style19"/>
        <w:ind w:firstLine="567"/>
        <w:jc w:val="both"/>
        <w:rPr/>
      </w:pPr>
      <w:r>
        <w:rPr>
          <w:rFonts w:eastAsia="Calibri" w:cs="Times New Roman" w:ascii="Times New Roman" w:hAnsi="Times New Roman"/>
          <w:sz w:val="24"/>
          <w:szCs w:val="24"/>
        </w:rPr>
        <w:t xml:space="preserve">Вот у меня много личной работы и часть командной работы, в разных подразделениях. Если у меня нет личной устремлённости, что-то сделать с Творящим Синтезом, я лично не пойду к Синтезности Учителя, команда пойдёт. Поэтому если мы сейчас будем говорить о Творящем Синтезе, что вся команда занимается разумом Творящего Синтеза. Команда в целом пойдёт в Синтезность, а каждый из нас останется в Творящем Синтезе пока не будет целеполагания, что лично я, вот я, вы будете делать с Творящим Синтезом. </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теперь пошутим, почему я задал вопрос, даже к вам относиться. Вчера вам Аватар Кут Хуми поручил дело, которое ночью вам расшифровали. Даже если вы не знаете его наименования, я знаю, я вам сразу сказал, что я увидел, какое дело мне поручил оно для меня новое. Но относительно новое, кое-что я в этой теме умею, но по содержанию оно новое. Ни один сейчас из вас не сказал – «Буду исполнять дело Кут Хуми». Поручение Кут Хуми выше любых проектов, любых должностей, любой компетенции в команде, на всякий случай для особо развитых. У вас вчера было поручение Кут Хуми, на сегодня простая проверка показала, что вы его уже забыли. Теперь нет вопросов, почему у Фаинь вывод «Коллективный плач старья». Если даже после того как вам поручили дело, которое поможет вам реализовать Творящий Синтез. </w:t>
      </w:r>
    </w:p>
    <w:p>
      <w:pPr>
        <w:pStyle w:val="Style19"/>
        <w:ind w:firstLine="567"/>
        <w:jc w:val="both"/>
        <w:rPr/>
      </w:pPr>
      <w:r>
        <w:rPr>
          <w:rFonts w:eastAsia="Calibri" w:cs="Times New Roman" w:ascii="Times New Roman" w:hAnsi="Times New Roman"/>
          <w:sz w:val="24"/>
          <w:szCs w:val="24"/>
        </w:rPr>
        <w:t>Мне Фаинь так и сказала, когда она увидела моё лицо, побелевшее насчёт коллективного плача «старья». А ты у них спроси, как они будут применять Творящий Синтез. Я сейчас спросил, я пошучу ладно. Ни млад, ни стар не запомнили, что вам Владыка Кут Хуми поручил дело в применении Творящего Синтеза. Я думаю, здесь комментарии излишни. Теперь вы понимаете, как копятся выводы, вот из таких вот ответов. То есть для вас Владыка вчера сделал всё, а вы сами себе это всё делать не особо хотите. Я думаю, если бы я сегодня не напомнил по рекомендации Фаинь, завтра вы вообще не вспомнили что мы. Но это там, на записи осталось бы, кто-нибудь проработал бы. «А ребята нам же дело поручили» - «Да ладно мы уже забыли». На всякий случай - поручения Аватаров Синтеза независимо от того, когда оно было дано, остаются в веках до момента его исполнения, то есть сроков исполнения не имеет.</w:t>
      </w:r>
    </w:p>
    <w:p>
      <w:pPr>
        <w:pStyle w:val="Style19"/>
        <w:ind w:firstLine="567"/>
        <w:jc w:val="both"/>
        <w:rPr/>
      </w:pPr>
      <w:r>
        <w:rPr>
          <w:rFonts w:eastAsia="Calibri" w:cs="Times New Roman" w:ascii="Times New Roman" w:hAnsi="Times New Roman"/>
          <w:sz w:val="24"/>
          <w:szCs w:val="24"/>
        </w:rPr>
        <w:t>Это я очень точно знаю по себе. В этом воплощении я дорабатывал несколько ситуаций с отдельными лицами, которые не доработал в прошлых воплощениях. Пришлось идти чуть ли, не преодолевая все барьеры, потому что все окружающие вокруг были против. Владыка смотрел: «Ну-ну, посмотрим, как ты доработаешь в следующем воплощении то, что не доделал в предыдущем». Было намного тяжелей это исполнить. А самое главное, что это вызывает некоторое напряжение и недоумение у окружающих. Потому что они не понимают, почему ты это делаешь, они ж видят по-своему в современной жизни. Но есть и другая, а ты делаешь по старой жизни. Жизни не совмещаются, конфликт интересов. Преодолением мы растём.</w:t>
      </w:r>
    </w:p>
    <w:p>
      <w:pPr>
        <w:pStyle w:val="Style19"/>
        <w:ind w:firstLine="567"/>
        <w:jc w:val="both"/>
        <w:rPr/>
      </w:pPr>
      <w:r>
        <w:rPr>
          <w:rFonts w:eastAsia="Calibri" w:cs="Times New Roman" w:ascii="Times New Roman" w:hAnsi="Times New Roman"/>
          <w:sz w:val="24"/>
          <w:szCs w:val="24"/>
        </w:rPr>
        <w:t xml:space="preserve">Поэтому, пожалуйста, запомните, </w:t>
      </w:r>
      <w:r>
        <w:rPr>
          <w:rFonts w:eastAsia="Calibri" w:cs="Times New Roman" w:ascii="Times New Roman" w:hAnsi="Times New Roman"/>
          <w:b/>
          <w:sz w:val="24"/>
          <w:szCs w:val="24"/>
        </w:rPr>
        <w:t>вам поручили дело на исполнение Творящего Синтеза</w:t>
      </w:r>
      <w:r>
        <w:rPr>
          <w:rFonts w:eastAsia="Calibri" w:cs="Times New Roman" w:ascii="Times New Roman" w:hAnsi="Times New Roman"/>
          <w:sz w:val="24"/>
          <w:szCs w:val="24"/>
        </w:rPr>
        <w:t>. Мне надо было просто сказать: «А я буду исполнять дело порученное Кут Хуми». И даже не называть какое, даже если вы его не поняли. Правда, простая ситуация, простейшая. И на всякий случай, Кут Хуми шестнадцать, партия одиннадцать. При всём уважении к партии там проекты нужны, но дело Кут Хуми выше. Это я так – о хорошем.</w:t>
      </w:r>
    </w:p>
    <w:p>
      <w:pPr>
        <w:pStyle w:val="Style19"/>
        <w:ind w:firstLine="567"/>
        <w:jc w:val="both"/>
        <w:rPr/>
      </w:pPr>
      <w:r>
        <w:rPr>
          <w:rFonts w:eastAsia="Calibri" w:cs="Times New Roman" w:ascii="Times New Roman" w:hAnsi="Times New Roman"/>
          <w:sz w:val="24"/>
          <w:szCs w:val="24"/>
        </w:rPr>
        <w:t>Ладно, второй риторический вопрос. А куда вы будете девать ипостасность? Внимание, не «С кем», а «Куда будете девать Ипостасность? Это такой специальный вопрос с ночной подготовки. Что, значит, девать, ну, в карман засунете, это вариант. Мне один человек так и сказал: «Возьму посвящение в карман положу». Говорю: «Привычка». Он говорит: «Да, небось, воровал много, откуда ты узнал». Я говорю: «У тебя ж привычка, только там всё берут и всё в карман убирают».</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Взаимодействие с Аватарами, с Отцом.</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о, Ипостась взаимодействует с Аватаром. Я выхожу к Владыке Кут Хуми как его часть. Я говорю: «Я твоя часть Кут Хуми, сейчас буду с тобой взаимодействовать». Кут Хуми вызывает Свет и говорит: «Этому в психбольницу пора». Это всё равно, что сейчас ваш Разум говорит: «Я сейчас буду с тобой взаимодействовать». А Сознание сообщает: «Я следующее». А потом Душа на очереди говорит: «Я тоже». Тело в шоке и говорит: «Я тоже буду взаимодействовать, я ж тоже часть». Тогда вопрос, а где вы как человек, потому что с нами взаимодействуют все наши части, это ипостасность. То есть вы выходите к Кут Хуми и говорите: «Я сейчас с тобою буду взаимодействовать, часть такая-то номер такой-то». Что вы будете делать с Ипостасью? </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Развивать Синтезность Ипостаси.</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синтезность Ипостаси, а она есть?</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Конечно.</w:t>
      </w:r>
    </w:p>
    <w:p>
      <w:pPr>
        <w:pStyle w:val="Style19"/>
        <w:ind w:firstLine="567"/>
        <w:jc w:val="both"/>
        <w:rPr/>
      </w:pPr>
      <w:r>
        <w:rPr>
          <w:rFonts w:eastAsia="Calibri" w:cs="Times New Roman" w:ascii="Times New Roman" w:hAnsi="Times New Roman"/>
          <w:sz w:val="24"/>
          <w:szCs w:val="24"/>
        </w:rPr>
        <w:t>Да вы что?! - Служебная, значит, не естественная. Искусственной Ипостасью делать нечего. Синтезность у вас дана для Учителя Синтеза, даже если она у вас называется Ипостась, вы Учитель Синтеза - Ипостась. Ничего к Ипостасности Кут Хуми и Отца в служебной Синтезности не относится. Потому что служебная, это наделённая на время подготовки, даже в годах. А Ипостась, которую мы вчера стяжали это естественное выражение, не взаимоотношение, а выражения Владыки Кут Хуми и Отца вами. Естественное выражение, сокращённо Ева, естественное выражение.</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А естественное выражение внутри впитывает в тело.</w:t>
      </w:r>
    </w:p>
    <w:p>
      <w:pPr>
        <w:pStyle w:val="Style19"/>
        <w:ind w:firstLine="567"/>
        <w:jc w:val="both"/>
        <w:rPr/>
      </w:pPr>
      <w:r>
        <w:rPr>
          <w:rFonts w:eastAsia="Calibri" w:cs="Times New Roman" w:ascii="Times New Roman" w:hAnsi="Times New Roman"/>
          <w:sz w:val="24"/>
          <w:szCs w:val="24"/>
        </w:rPr>
        <w:t>Я не сомневаюсь в этом, потому что у тебя Душа не отдельно от Тела. Слово «впитывать в Тело» мне уже не понравилось. Конечно, ты перепила с утра что-нибудь хитрое в тело. Я не могу сказать, что переела, но могу точно сказать, что перепила, чаю допустим. Да, записываются в ядра, да. Не формат, ипостасного ответа не вижу. Что вы будете делать с ипостасностью.</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w:t>
      </w:r>
      <w:r>
        <w:rPr>
          <w:rFonts w:eastAsia="Calibri" w:cs="Times New Roman" w:ascii="Times New Roman" w:hAnsi="Times New Roman"/>
          <w:i/>
          <w:sz w:val="24"/>
          <w:szCs w:val="24"/>
        </w:rPr>
        <w:t xml:space="preserve"> Могу я предположить. Я являю Отца собою, я являю Владыку собою и Творящий</w:t>
      </w:r>
    </w:p>
    <w:p>
      <w:pPr>
        <w:pStyle w:val="Style19"/>
        <w:ind w:firstLine="567"/>
        <w:jc w:val="both"/>
        <w:rPr/>
      </w:pPr>
      <w:r>
        <w:rPr>
          <w:rFonts w:eastAsia="Calibri" w:cs="Times New Roman" w:ascii="Times New Roman" w:hAnsi="Times New Roman"/>
          <w:sz w:val="24"/>
          <w:szCs w:val="24"/>
        </w:rPr>
        <w:t>На этом можно остановиться, извини. Я - это Я Есмь - пятнадцатый горизонт, Ипостась - двенадцать.</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Как человек, как компетентный.</w:t>
      </w:r>
    </w:p>
    <w:p>
      <w:pPr>
        <w:pStyle w:val="Style19"/>
        <w:ind w:firstLine="567"/>
        <w:jc w:val="both"/>
        <w:rPr/>
      </w:pPr>
      <w:r>
        <w:rPr>
          <w:rFonts w:eastAsia="Calibri" w:cs="Times New Roman" w:ascii="Times New Roman" w:hAnsi="Times New Roman"/>
          <w:sz w:val="24"/>
          <w:szCs w:val="24"/>
        </w:rPr>
        <w:t>Я ж говорю, останавливайся. Я являю Отца собой - это Я Есмь пятнадцатого горизонта. Срабатывает предъядерное состояние Я Есмь, которые управляются ипостасностью на двенадцатом горизонте. И как только мы говорим: «Я в процессе ипостасности» - ипостасности нет. Я даже на синтезе говорю не я, а мы. Некоторые смотрят, очень долго приучались, что Виталик говорит: «мы». Я очень долго объяснял, что мы - это Кут Хуми и Виталик - это ипостасность. Если я скажу, на синтезе я делаю, Владыка изымает, у меня достаточно синтеза, накопленного в ядра в годах, и какое-то время «Я, я тему поведу». Но через энное количество минут я буду чувствовать, что я пикирую вместе с командой, а Владыка смеётся. Я тему веду на синтезе. Понимаете, и вы какое-то время «я включите» ипостасное, а потом начнёте пикировать. Посмотрите военную хронику, пикирующий бомбардировщик это о вас «я».</w:t>
      </w:r>
    </w:p>
    <w:p>
      <w:pPr>
        <w:pStyle w:val="Style19"/>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Творящий синтез он должен быть в целостности и как человек.</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ка, Вика рассуждений много выводов </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Тогда может быть на сложение или концентрацию синтез-физичности</w:t>
      </w:r>
      <w:r>
        <w:rPr>
          <w:rFonts w:eastAsia="Calibri" w:cs="Times New Roman" w:ascii="Times New Roman" w:hAnsi="Times New Roman"/>
          <w:sz w:val="24"/>
          <w:szCs w:val="24"/>
        </w:rPr>
        <w:t>.</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т о том, математика складываем, вычитаем, умножаю, делю.</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может империю что-то.</w:t>
      </w:r>
    </w:p>
    <w:p>
      <w:pPr>
        <w:pStyle w:val="Style19"/>
        <w:ind w:firstLine="567"/>
        <w:jc w:val="both"/>
        <w:rPr/>
      </w:pPr>
      <w:r>
        <w:rPr>
          <w:rFonts w:eastAsia="Calibri" w:cs="Times New Roman" w:ascii="Times New Roman" w:hAnsi="Times New Roman"/>
          <w:sz w:val="24"/>
          <w:szCs w:val="24"/>
        </w:rPr>
        <w:t>Ипостасности нет. Пока вы не отвечаете ни один человек на Ипостасность, более того от вас это состояние не всегда звучит сейчас, хотя некоторые начали возжигаться. Что вы будете делать с ипостасностью, понятно, что действие. Раз делать, значит, вы будете действовать, делать, не как вы будете её выражать. Не как я буду с Кут Хуми вести Синтез, опять же я с Кут Хуми – это уже не ипостасность - это в лучшем случае служащий. Уже некорректно, вот я ловлю за язык и сразу просто показываю. Я сказал: «Я с Кут Хуми - я уже не Ипостась, я Служащий, ну, может быть Посвящённый. А что Посвящённый Метагалактический Синтез, значит, какое-то время синтез вытянется.</w:t>
      </w:r>
    </w:p>
    <w:p>
      <w:pPr>
        <w:pStyle w:val="Style19"/>
        <w:ind w:firstLine="567"/>
        <w:jc w:val="both"/>
        <w:rPr/>
      </w:pPr>
      <w:r>
        <w:rPr>
          <w:rFonts w:eastAsia="Calibri" w:cs="Times New Roman" w:ascii="Times New Roman" w:hAnsi="Times New Roman"/>
          <w:sz w:val="24"/>
          <w:szCs w:val="24"/>
        </w:rPr>
        <w:t>Мы - Ипостась, что будем делать? Вы есть Кут Хуми, мы все вместе есмь Кут Хуми. Мы все вместе, каждый из нас своей частью есмь Кут Хуми, мы все вместе сейчас Кут Хуми. Что мы будем делать ипостасно, если мы есмь Кут Хуми.</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Исполнять порученное дело.</w:t>
      </w:r>
    </w:p>
    <w:p>
      <w:pPr>
        <w:pStyle w:val="Style19"/>
        <w:ind w:firstLine="567"/>
        <w:jc w:val="both"/>
        <w:rPr/>
      </w:pPr>
      <w:r>
        <w:rPr>
          <w:rFonts w:eastAsia="Calibri" w:cs="Times New Roman" w:ascii="Times New Roman" w:hAnsi="Times New Roman"/>
          <w:sz w:val="24"/>
          <w:szCs w:val="24"/>
        </w:rPr>
        <w:t>Вы вдвоем молчите всё, вы за всех отвечаете, вы уже не то отвечаете. Следующий, вдвоём, хоть что-нибудь ответьте. Иерархия, какой горизонт? - первый. Кут Хуми, какой горизонт? - 32-й по отношению к Иерархии. Принцип, принцип - это пикирующий бомбардировщик. Ты первая достигла дна. Ищи там луч света. Русская традиция.</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 Мы ж должны на физике разворачивать.</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Я согласен, что?</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 Империю.</w:t>
      </w:r>
    </w:p>
    <w:p>
      <w:pPr>
        <w:pStyle w:val="Style19"/>
        <w:ind w:firstLine="567"/>
        <w:jc w:val="both"/>
        <w:rPr/>
      </w:pPr>
      <w:r>
        <w:rPr>
          <w:rFonts w:eastAsia="Calibri" w:cs="Times New Roman" w:ascii="Times New Roman" w:hAnsi="Times New Roman"/>
          <w:sz w:val="24"/>
          <w:szCs w:val="24"/>
        </w:rPr>
        <w:t xml:space="preserve">Это Византий, это Византий, это Византий. Кут Хуми - это ИВДИВО. Империя входит в ИВДИВО. Что вы будете делать с ипостасностью? Я понимаю горизонт 12-й ипостасности. Но вы вчера получили Ипостасность Кут Хуми, Ипостасность Отца и Ипостасность Савелия. Причём тут Византий я не могу понять. </w:t>
      </w:r>
    </w:p>
    <w:p>
      <w:pPr>
        <w:pStyle w:val="Style19"/>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Развивать Дом свой.</w:t>
      </w:r>
    </w:p>
    <w:p>
      <w:pPr>
        <w:pStyle w:val="Style19"/>
        <w:ind w:firstLine="567"/>
        <w:jc w:val="both"/>
        <w:rPr/>
      </w:pPr>
      <w:r>
        <w:rPr>
          <w:rFonts w:eastAsia="Calibri" w:cs="Times New Roman" w:ascii="Times New Roman" w:hAnsi="Times New Roman"/>
          <w:sz w:val="24"/>
          <w:szCs w:val="24"/>
        </w:rPr>
        <w:t>ИВДИВО везде. Первый вариант простой это не в виде подсказки, вдруг получится. Быть Синтез Синтезностью. Эту простоту, почему-то никто не ответил.</w:t>
      </w:r>
    </w:p>
    <w:p>
      <w:pPr>
        <w:pStyle w:val="Style19"/>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Ну, у меня недалеко было. </w:t>
      </w:r>
    </w:p>
    <w:p>
      <w:pPr>
        <w:pStyle w:val="Style19"/>
        <w:ind w:firstLine="567"/>
        <w:jc w:val="both"/>
        <w:rPr/>
      </w:pPr>
      <w:r>
        <w:rPr>
          <w:rFonts w:eastAsia="Calibri" w:cs="Times New Roman" w:ascii="Times New Roman" w:hAnsi="Times New Roman"/>
          <w:sz w:val="24"/>
          <w:szCs w:val="24"/>
        </w:rPr>
        <w:t>Я прямо от Владыки скажу: «Совершенно точно сказала». Прямо вот идеальней не от чего, я даже вот комментировать боюсь, насколько точно ты всё сказала. Тебе ж сказал Владыка: «Молчи» Он же видел всю твою тенденцию – «Молчи». «Не могу молчать, у нас новый знаменитый конферансье. А я и здесь молчать не буду. Да, ключи воруют».</w:t>
      </w:r>
    </w:p>
    <w:p>
      <w:pPr>
        <w:pStyle w:val="Style19"/>
        <w:ind w:firstLine="567"/>
        <w:jc w:val="both"/>
        <w:rPr/>
      </w:pPr>
      <w:r>
        <w:rPr>
          <w:rFonts w:eastAsia="Calibri" w:cs="Times New Roman" w:ascii="Times New Roman" w:hAnsi="Times New Roman"/>
          <w:sz w:val="24"/>
          <w:szCs w:val="24"/>
        </w:rPr>
        <w:t xml:space="preserve">Быть коллективно Синтез Синтезностью или индивидуальностью. Быть огнём Кут Хуми чувствуете простой ответ, по сути. Понимаете, когда я говорю об ипостасности, сразу думаете только механически о двенадцатом горизонте. Моя задача вас была вышибить с механики двенадцатого горизонта, открытым текстом. Я даже начал намекать, что Империя - это Византий, а Кут Хуми - это ИВДИВО. Уже должны были сразу подумать иерархически о другом горизонте. То, что Ипостась двенадцатого горизонта я понимаю. А то, что мы вместе Ипостаси Кут Хуми то первое, что делает с Ипостась Кут Хуми - выражает. </w:t>
      </w:r>
    </w:p>
    <w:p>
      <w:pPr>
        <w:pStyle w:val="Style19"/>
        <w:ind w:firstLine="567"/>
        <w:jc w:val="both"/>
        <w:rPr>
          <w:rFonts w:ascii="Times New Roman" w:hAnsi="Times New Roman" w:cs="Times New Roman"/>
          <w:sz w:val="24"/>
          <w:szCs w:val="24"/>
        </w:rPr>
      </w:pPr>
      <w:r>
        <w:rPr>
          <w:rFonts w:cs="Times New Roman" w:ascii="Times New Roman" w:hAnsi="Times New Roman"/>
          <w:i/>
          <w:sz w:val="24"/>
          <w:szCs w:val="24"/>
        </w:rPr>
        <w:t>Из зала: - Огонь.</w:t>
      </w:r>
    </w:p>
    <w:p>
      <w:pPr>
        <w:pStyle w:val="Style19"/>
        <w:ind w:firstLine="567"/>
        <w:jc w:val="both"/>
        <w:rPr/>
      </w:pPr>
      <w:r>
        <w:rPr>
          <w:rFonts w:eastAsia="Calibri" w:cs="Times New Roman" w:ascii="Times New Roman" w:hAnsi="Times New Roman"/>
          <w:sz w:val="24"/>
          <w:szCs w:val="24"/>
        </w:rPr>
        <w:t>А если нет огня, Ипостась не напитывается огнём, ядра от этого огня не сцепляются, Субъядерность не возбуждается на этот огонь, и вы не есть Ипостаси Кут Хуми после этого.</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 же самое с Савелием. Входя в Ипостасность Савелию команда, вчера систему стяжали, вы должны в первую очередь БЫТЬ, не входить. Входить - это Служащий, а </w:t>
      </w:r>
      <w:r>
        <w:rPr>
          <w:rFonts w:eastAsia="Calibri" w:cs="Times New Roman" w:ascii="Times New Roman" w:hAnsi="Times New Roman"/>
          <w:b/>
          <w:sz w:val="24"/>
          <w:szCs w:val="24"/>
        </w:rPr>
        <w:t>БЫТЬ Синтез Генезисом являя Савелия собою</w:t>
      </w:r>
      <w:r>
        <w:rPr>
          <w:rFonts w:eastAsia="Calibri" w:cs="Times New Roman" w:ascii="Times New Roman" w:hAnsi="Times New Roman"/>
          <w:sz w:val="24"/>
          <w:szCs w:val="24"/>
        </w:rPr>
        <w:t xml:space="preserve">. Чувствуете, другие слова выражают, являются. Я два дня хожу, как ходячий Генезис, потому что вы, мы вместе стяжали Генезис на совете. Вот я тренирую себя на ходячий Генезис. Мне всегда нравится, приезжаю в другой Дом, и ты тренируешь себя в Новосибирске на Морию, здесь на Савелия. Вот я уже третий день проживаю Савелием, а не Савелия собою, Савелием. Мы едины в этом Доме и тогда растёт Ипостасность разным Аватарам Синтеза. То есть вам надо переключить технологию языка с меня на «Мы». И в первую очередь поставить огонь. </w:t>
      </w:r>
    </w:p>
    <w:p>
      <w:pPr>
        <w:pStyle w:val="Style19"/>
        <w:numPr>
          <w:ilvl w:val="0"/>
          <w:numId w:val="0"/>
        </w:numPr>
        <w:spacing w:before="360" w:after="240"/>
        <w:jc w:val="center"/>
        <w:outlineLvl w:val="1"/>
        <w:rPr>
          <w:rFonts w:ascii="Times New Roman" w:hAnsi="Times New Roman" w:eastAsia="Calibri" w:cs="Times New Roman"/>
          <w:b/>
          <w:b/>
          <w:sz w:val="24"/>
          <w:szCs w:val="24"/>
        </w:rPr>
      </w:pPr>
      <w:bookmarkStart w:id="30" w:name="__RefHeading___Toc53588636"/>
      <w:bookmarkEnd w:id="30"/>
      <w:r>
        <w:rPr>
          <w:rFonts w:eastAsia="Calibri" w:cs="Times New Roman" w:ascii="Times New Roman" w:hAnsi="Times New Roman"/>
          <w:b/>
          <w:sz w:val="24"/>
          <w:szCs w:val="24"/>
        </w:rPr>
        <w:t>Ипостасным и Ипостасью мы становимся только огнём</w:t>
      </w:r>
    </w:p>
    <w:p>
      <w:pPr>
        <w:pStyle w:val="Style19"/>
        <w:ind w:firstLine="567"/>
        <w:jc w:val="both"/>
        <w:rPr/>
      </w:pPr>
      <w:r>
        <w:rPr>
          <w:rFonts w:eastAsia="Calibri" w:cs="Times New Roman" w:ascii="Times New Roman" w:hAnsi="Times New Roman"/>
          <w:sz w:val="24"/>
          <w:szCs w:val="24"/>
        </w:rPr>
        <w:t xml:space="preserve">Я специально спросил у вас. Если бы вы мне ответили «огонь» Я бы сказал: «Молодцы» Следующее. Но огонь - это первый пункт. Нет огня, всех остальных пунктов просто нет. </w:t>
      </w:r>
      <w:r>
        <w:rPr>
          <w:rFonts w:eastAsia="Calibri" w:cs="Times New Roman" w:ascii="Times New Roman" w:hAnsi="Times New Roman"/>
          <w:b/>
          <w:sz w:val="24"/>
          <w:szCs w:val="24"/>
        </w:rPr>
        <w:t>Запомните,</w:t>
      </w:r>
      <w:r>
        <w:rPr>
          <w:rFonts w:eastAsia="Calibri" w:cs="Times New Roman" w:ascii="Times New Roman" w:hAnsi="Times New Roman"/>
          <w:sz w:val="24"/>
          <w:szCs w:val="24"/>
        </w:rPr>
        <w:t xml:space="preserve"> за Ипостасью без огня ничего нет, и ты становишься Ипостасным и Ипостасью только огнём. Нет огня - нет вообще Ипостаси по принципу. Духом ипостасить нельзя. Поэтому в пятой расе были посвящения Архата и Адепта в духе. Как только мы научились ипостасить Огнём, Адепта сняли, поставили Ипостась, оно, если взять по посвящениям, выше Учителя. Архата сняли, поставили Служащего, Посвящённый остался на месте Высший Посвящённый. Обычного Посвящённого отдали человеку. А ученика вообще сняли, потому что ученик и Ипостась несовместимы. Но открыли Высшую Школу Синтеза.</w:t>
      </w:r>
    </w:p>
    <w:p>
      <w:pPr>
        <w:pStyle w:val="Style19"/>
        <w:ind w:firstLine="567"/>
        <w:jc w:val="both"/>
        <w:rPr/>
      </w:pPr>
      <w:r>
        <w:rPr>
          <w:rFonts w:cs="Times New Roman" w:ascii="Times New Roman" w:hAnsi="Times New Roman"/>
          <w:sz w:val="24"/>
          <w:szCs w:val="24"/>
        </w:rPr>
        <w:t>Кроме огня, что вы ещё будете делать Ипостасно? Теперь, что будете делать Ипостасно, а не куда будете девать Ипостась. Ипостаси вы будете девать в огонь. Ответ. Одним словом - в огонь. Причём, в таком хорошем смысле. Куда буду девать Ипостась? В огонь. А не в карман. И в голове это должно быть автоматически. Теперь, что вы будете делать Ипостасно в огне?</w:t>
      </w:r>
    </w:p>
    <w:p>
      <w:pPr>
        <w:pStyle w:val="Style19"/>
        <w:ind w:firstLine="567"/>
        <w:jc w:val="both"/>
        <w:rPr/>
      </w:pPr>
      <w:r>
        <w:rPr>
          <w:rFonts w:cs="Times New Roman" w:ascii="Times New Roman" w:hAnsi="Times New Roman"/>
          <w:i/>
          <w:sz w:val="24"/>
          <w:szCs w:val="24"/>
        </w:rPr>
        <w:t>Из зала: - Разворачивать Синтез.</w:t>
      </w:r>
    </w:p>
    <w:p>
      <w:pPr>
        <w:pStyle w:val="Style19"/>
        <w:ind w:firstLine="567"/>
        <w:jc w:val="both"/>
        <w:rPr/>
      </w:pPr>
      <w:r>
        <w:rPr>
          <w:rFonts w:cs="Times New Roman" w:ascii="Times New Roman" w:hAnsi="Times New Roman"/>
          <w:sz w:val="24"/>
          <w:szCs w:val="24"/>
        </w:rPr>
        <w:t>Разворачивать Синтез. Разворачиваем, разворачиваем. Но мы ж с тобой танцевали. Ты ж знаешь показатель. У нас в танце разворачивать это, разведение рук. (</w:t>
      </w:r>
      <w:r>
        <w:rPr>
          <w:rFonts w:cs="Times New Roman" w:ascii="Times New Roman" w:hAnsi="Times New Roman"/>
          <w:i/>
          <w:sz w:val="24"/>
          <w:szCs w:val="24"/>
        </w:rPr>
        <w:t xml:space="preserve">Ведущий показывает танец) </w:t>
      </w:r>
      <w:r>
        <w:rPr>
          <w:rFonts w:cs="Times New Roman" w:ascii="Times New Roman" w:hAnsi="Times New Roman"/>
          <w:sz w:val="24"/>
          <w:szCs w:val="24"/>
        </w:rPr>
        <w:t>Что вы будете делать в огне ипостасно? Нет, я понимаю, что вы теперь ждёте ответа от меня. А я могу его не дать.</w:t>
      </w:r>
    </w:p>
    <w:p>
      <w:pPr>
        <w:pStyle w:val="Style19"/>
        <w:ind w:firstLine="567"/>
        <w:jc w:val="both"/>
        <w:rPr/>
      </w:pPr>
      <w:r>
        <w:rPr>
          <w:rFonts w:cs="Times New Roman" w:ascii="Times New Roman" w:hAnsi="Times New Roman"/>
          <w:i/>
          <w:sz w:val="24"/>
          <w:szCs w:val="24"/>
        </w:rPr>
        <w:t>Из зала: - Нет, мы слово подбираем.</w:t>
      </w:r>
    </w:p>
    <w:p>
      <w:pPr>
        <w:pStyle w:val="Style19"/>
        <w:ind w:firstLine="567"/>
        <w:jc w:val="both"/>
        <w:rPr/>
      </w:pPr>
      <w:r>
        <w:rPr>
          <w:rFonts w:cs="Times New Roman" w:ascii="Times New Roman" w:hAnsi="Times New Roman"/>
          <w:sz w:val="24"/>
          <w:szCs w:val="24"/>
        </w:rPr>
        <w:t xml:space="preserve">Наконец-таки, у тебя сработала ситуация, когда ты подбираешь слово. Учёба удалась. На какой уже Синтез, на пятый, наверное, с вами, да. Наконец-таки ты подбираешь слова. О-о, господи. Как хорошо. Эманировать огонь не пойдёт, вы уже поняли. </w:t>
      </w:r>
    </w:p>
    <w:p>
      <w:pPr>
        <w:pStyle w:val="Style19"/>
        <w:ind w:firstLine="567"/>
        <w:jc w:val="both"/>
        <w:rPr>
          <w:rFonts w:ascii="Times New Roman" w:hAnsi="Times New Roman" w:cs="Times New Roman"/>
          <w:sz w:val="24"/>
          <w:szCs w:val="24"/>
        </w:rPr>
      </w:pPr>
      <w:r>
        <w:rPr>
          <w:rFonts w:cs="Times New Roman" w:ascii="Times New Roman" w:hAnsi="Times New Roman"/>
          <w:i/>
          <w:sz w:val="24"/>
          <w:szCs w:val="24"/>
        </w:rPr>
        <w:t>Из зала: - Понял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давать ядра тоже не получится, хотя Ипостась занимается ядерностью. Говори, что.</w:t>
      </w:r>
    </w:p>
    <w:p>
      <w:pPr>
        <w:pStyle w:val="Style19"/>
        <w:ind w:firstLine="567"/>
        <w:jc w:val="both"/>
        <w:rPr/>
      </w:pPr>
      <w:r>
        <w:rPr>
          <w:rFonts w:cs="Times New Roman" w:ascii="Times New Roman" w:hAnsi="Times New Roman"/>
          <w:i/>
          <w:sz w:val="24"/>
          <w:szCs w:val="24"/>
        </w:rPr>
        <w:t>Из зала: - Жить Отц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Жить Отцом, уже хорошо. Ипостась 12 горизонт, жизнь 9 горизонт. Человек. </w:t>
      </w:r>
    </w:p>
    <w:p>
      <w:pPr>
        <w:pStyle w:val="Style19"/>
        <w:ind w:firstLine="567"/>
        <w:jc w:val="both"/>
        <w:rPr/>
      </w:pPr>
      <w:r>
        <w:rPr>
          <w:rFonts w:cs="Times New Roman" w:ascii="Times New Roman" w:hAnsi="Times New Roman"/>
          <w:i/>
          <w:sz w:val="24"/>
          <w:szCs w:val="24"/>
        </w:rPr>
        <w:t>Из зала: - Жить как явление, в цел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Творить Отцом - я согласен. Жить Отцом - не согласен.</w:t>
      </w:r>
    </w:p>
    <w:p>
      <w:pPr>
        <w:pStyle w:val="Style19"/>
        <w:ind w:firstLine="567"/>
        <w:jc w:val="both"/>
        <w:rPr/>
      </w:pPr>
      <w:r>
        <w:rPr>
          <w:rFonts w:cs="Times New Roman" w:ascii="Times New Roman" w:hAnsi="Times New Roman"/>
          <w:i/>
          <w:sz w:val="24"/>
          <w:szCs w:val="24"/>
        </w:rPr>
        <w:t>Из зала: - Ивдивно-ипостасный принцип, жизнь Изначально Вышестоящим Отцом, служением в ИВДИВО.</w:t>
      </w:r>
    </w:p>
    <w:p>
      <w:pPr>
        <w:pStyle w:val="Style19"/>
        <w:numPr>
          <w:ilvl w:val="0"/>
          <w:numId w:val="0"/>
        </w:numPr>
        <w:spacing w:before="360" w:after="240"/>
        <w:jc w:val="center"/>
        <w:outlineLvl w:val="1"/>
        <w:rPr>
          <w:rFonts w:ascii="Times New Roman" w:hAnsi="Times New Roman" w:cs="Times New Roman"/>
          <w:b/>
          <w:b/>
          <w:sz w:val="24"/>
          <w:szCs w:val="24"/>
        </w:rPr>
      </w:pPr>
      <w:bookmarkStart w:id="31" w:name="__RefHeading___Toc53588637"/>
      <w:bookmarkEnd w:id="31"/>
      <w:r>
        <w:rPr>
          <w:rFonts w:cs="Times New Roman" w:ascii="Times New Roman" w:hAnsi="Times New Roman"/>
          <w:b/>
          <w:sz w:val="24"/>
          <w:szCs w:val="24"/>
        </w:rPr>
        <w:t>Ракурсом Ипостаси мы можем только Творить Отц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курсом Человека. Смотри, жить Отцом. Человек, Посвящённый, Служащий, Ипостась. Жить, 9 горизонт – восемь. Посвящённый - реплицировать Отцом. Человек, Посвящённый, Служащий, Ипостась реплицируют Отцом. Служащий – созидать Отцом. Человек, Посвящённый, Служащий, Ипостась созидать Отцом. Здесь главный - Служащий. Последняя Ипостась. Человек, ипостасно. Посвящённый, Служащий, Ипостась - творить Отцом. Ипостась тоже живёт Отцом, но на горизонте Человека. Ипостась творит Отцом, но в горизонте Ипостаси. Значит, если мы проходим горизонт Ипостаси, сейчас у нас Творящий Синтез, мы должны отвечать: «Творить Отцом». При этом жить Отцом, ипостасно, никто не отменял. </w:t>
      </w:r>
    </w:p>
    <w:p>
      <w:pPr>
        <w:pStyle w:val="Style19"/>
        <w:ind w:firstLine="567"/>
        <w:jc w:val="both"/>
        <w:rPr/>
      </w:pPr>
      <w:r>
        <w:rPr>
          <w:rFonts w:cs="Times New Roman" w:ascii="Times New Roman" w:hAnsi="Times New Roman"/>
          <w:sz w:val="24"/>
          <w:szCs w:val="24"/>
        </w:rPr>
        <w:t>Но, я это буду рассказывать на 6-м Синтезе. А на 92-м, я от вас буду требовать – «творить Отцом». И тогда у вас будет появляться Творящий Синтез. Ты права в ответе. Ты правильно дала ответ. Но неправильно поставила акценты. Ты поставила акценты на человека. Ответ простой. Вас обучают с другого Дома. – «</w:t>
      </w:r>
      <w:r>
        <w:rPr>
          <w:rFonts w:cs="Times New Roman" w:ascii="Times New Roman" w:hAnsi="Times New Roman"/>
          <w:b/>
          <w:sz w:val="24"/>
          <w:szCs w:val="24"/>
        </w:rPr>
        <w:t xml:space="preserve">творить Отцом». </w:t>
      </w:r>
      <w:r>
        <w:rPr>
          <w:rFonts w:cs="Times New Roman" w:ascii="Times New Roman" w:hAnsi="Times New Roman"/>
          <w:sz w:val="24"/>
          <w:szCs w:val="24"/>
        </w:rPr>
        <w:t xml:space="preserve">И это должно быть в голове. Я сейчас поставил ступеньки, вот, даме отвечаю. Просто она с Дома, с которым мы редко пересекаемся, и там надо вводить определённые темы. Так вот </w:t>
      </w:r>
      <w:r>
        <w:rPr>
          <w:rFonts w:cs="Times New Roman" w:ascii="Times New Roman" w:hAnsi="Times New Roman"/>
          <w:b/>
          <w:sz w:val="24"/>
          <w:szCs w:val="24"/>
        </w:rPr>
        <w:t>если вы будете жить Отцом, это тема Человека.</w:t>
      </w:r>
      <w:r>
        <w:rPr>
          <w:rFonts w:cs="Times New Roman" w:ascii="Times New Roman" w:hAnsi="Times New Roman"/>
          <w:sz w:val="24"/>
          <w:szCs w:val="24"/>
        </w:rPr>
        <w:t xml:space="preserve"> Вся восьмирица по-человечески. </w:t>
      </w:r>
      <w:r>
        <w:rPr>
          <w:rFonts w:cs="Times New Roman" w:ascii="Times New Roman" w:hAnsi="Times New Roman"/>
          <w:b/>
          <w:sz w:val="24"/>
          <w:szCs w:val="24"/>
        </w:rPr>
        <w:t>Если вы будете реплицировать Отцом, это восьмирица ракурсом Посвящённого.</w:t>
      </w:r>
      <w:r>
        <w:rPr>
          <w:rFonts w:cs="Times New Roman" w:ascii="Times New Roman" w:hAnsi="Times New Roman"/>
          <w:sz w:val="24"/>
          <w:szCs w:val="24"/>
        </w:rPr>
        <w:t xml:space="preserve"> Но тоже Ипостась, есть</w:t>
      </w:r>
      <w:r>
        <w:rPr>
          <w:rFonts w:cs="Times New Roman" w:ascii="Times New Roman" w:hAnsi="Times New Roman"/>
          <w:b/>
          <w:sz w:val="24"/>
          <w:szCs w:val="24"/>
        </w:rPr>
        <w:t>. Если вы будете созидать Отцом, это восьмерица ракурсом Служащего.</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Значит, </w:t>
      </w:r>
      <w:r>
        <w:rPr>
          <w:rFonts w:cs="Times New Roman" w:ascii="Times New Roman" w:hAnsi="Times New Roman"/>
          <w:b/>
          <w:sz w:val="24"/>
          <w:szCs w:val="24"/>
        </w:rPr>
        <w:t xml:space="preserve">ракурсом Ипостаси вы можете только творить Отцом. </w:t>
      </w:r>
      <w:r>
        <w:rPr>
          <w:rFonts w:cs="Times New Roman" w:ascii="Times New Roman" w:hAnsi="Times New Roman"/>
          <w:sz w:val="24"/>
          <w:szCs w:val="24"/>
        </w:rPr>
        <w:t xml:space="preserve">У Владыки Кут Хуми, как это будет называться? - </w:t>
      </w:r>
      <w:r>
        <w:rPr>
          <w:rFonts w:cs="Times New Roman" w:ascii="Times New Roman" w:hAnsi="Times New Roman"/>
          <w:b/>
          <w:sz w:val="24"/>
          <w:szCs w:val="24"/>
        </w:rPr>
        <w:t>Творить Синтез Синтезом</w:t>
      </w:r>
      <w:r>
        <w:rPr>
          <w:rFonts w:cs="Times New Roman" w:ascii="Times New Roman" w:hAnsi="Times New Roman"/>
          <w:sz w:val="24"/>
          <w:szCs w:val="24"/>
        </w:rPr>
        <w:t xml:space="preserve">. У Савелия будет называться – </w:t>
      </w:r>
      <w:r>
        <w:rPr>
          <w:rFonts w:cs="Times New Roman" w:ascii="Times New Roman" w:hAnsi="Times New Roman"/>
          <w:b/>
          <w:sz w:val="24"/>
          <w:szCs w:val="24"/>
        </w:rPr>
        <w:t>Тторить Синтез Генезисом</w:t>
      </w:r>
      <w:r>
        <w:rPr>
          <w:rFonts w:cs="Times New Roman" w:ascii="Times New Roman" w:hAnsi="Times New Roman"/>
          <w:sz w:val="24"/>
          <w:szCs w:val="24"/>
        </w:rPr>
        <w:t xml:space="preserve">. Это то, что должна уметь делать Ипостаси. Правда, другое состояние после этого пошло. И вы тогда вышибаетесь даже из той фразы, которую мне сказала Фаинь. Почувствуйте, ваша группа из этого, если вы будете творить Синтез Синтезом, вы из этого выйдите. Это подсказка вам как поменять запись в книжке. Быть на уровне выше человеческого. Потому, что старьё, это человеческое. Если вы входите всей группой в Ипостасность, вы просто переписываете всё человеческое. Соответственно, фраза, которую мне сказала Фаинь, это человеческое. А Ипостась управляет человеком. Значит, если вы будете тренировать себя на Ипостась, и действовать Ипостасно, - понятно, да? - то человечески вы перезапи́шитесь в книге подразделения. </w:t>
      </w:r>
    </w:p>
    <w:p>
      <w:pPr>
        <w:pStyle w:val="Style19"/>
        <w:ind w:firstLine="567"/>
        <w:jc w:val="both"/>
        <w:rPr/>
      </w:pPr>
      <w:r>
        <w:rPr>
          <w:rFonts w:cs="Times New Roman" w:ascii="Times New Roman" w:hAnsi="Times New Roman"/>
          <w:sz w:val="24"/>
          <w:szCs w:val="24"/>
        </w:rPr>
        <w:t>У нас практика. Идём делать вот эти три вещи. Проникаться Синтез Синтезом. Вернее, поэтапно. Сначала Синтез Генезисом. Потом Синтез Синтезом, стоять в огне. Потом с Отцом. Что будем делать с Отцом?</w:t>
      </w:r>
    </w:p>
    <w:p>
      <w:pPr>
        <w:pStyle w:val="Style19"/>
        <w:ind w:firstLine="567"/>
        <w:jc w:val="both"/>
        <w:rPr/>
      </w:pPr>
      <w:r>
        <w:rPr>
          <w:rFonts w:cs="Times New Roman" w:ascii="Times New Roman" w:hAnsi="Times New Roman"/>
          <w:i/>
          <w:sz w:val="24"/>
          <w:szCs w:val="24"/>
        </w:rPr>
        <w:t>Из зала: - Творить.</w:t>
      </w:r>
    </w:p>
    <w:p>
      <w:pPr>
        <w:pStyle w:val="Style19"/>
        <w:ind w:firstLine="567"/>
        <w:jc w:val="both"/>
        <w:rPr/>
      </w:pPr>
      <w:r>
        <w:rPr>
          <w:rFonts w:cs="Times New Roman" w:ascii="Times New Roman" w:hAnsi="Times New Roman"/>
          <w:sz w:val="24"/>
          <w:szCs w:val="24"/>
        </w:rPr>
        <w:t xml:space="preserve">Творить Отцом. Потом проникаясь Отцом впитывать Творение Отцом. Потом творить Отцом. Потом творить Синтез Синтезом. Синтез Генезисом, в обратном порядке. Тренировочка такая маленькая. Практика. </w:t>
      </w:r>
    </w:p>
    <w:p>
      <w:pPr>
        <w:pStyle w:val="Style19"/>
        <w:ind w:firstLine="567"/>
        <w:jc w:val="both"/>
        <w:rPr/>
      </w:pPr>
      <w:r>
        <w:rPr>
          <w:rFonts w:cs="Times New Roman" w:ascii="Times New Roman" w:hAnsi="Times New Roman"/>
          <w:sz w:val="24"/>
          <w:szCs w:val="24"/>
        </w:rPr>
        <w:t xml:space="preserve">У нас 92-й Синтез, какие бы печальные новости я не носил, или не выражал, вы входите в Ипостасность, и забываете о печалях, это прошло. Сообщение было, приняли к сведению, пошли дальше. Преодолеете. Если вы сейчас будите долго, долго переживать о новостях, оставшийся Синтез будет неудачным. И тогда долго-долго вам это будут вспоминать, намного дольше вашей новости. Стращаю. Поэтому мы забыли о новостях, потом пообсуждаете. Вошли в Ипостасность. Вспомнили, что вы Владыка 92 Синтеза. И работаем с Оонями. </w:t>
      </w:r>
    </w:p>
    <w:p>
      <w:pPr>
        <w:pStyle w:val="Style19"/>
        <w:numPr>
          <w:ilvl w:val="0"/>
          <w:numId w:val="0"/>
        </w:numPr>
        <w:spacing w:before="360" w:after="240"/>
        <w:jc w:val="center"/>
        <w:outlineLvl w:val="1"/>
        <w:rPr>
          <w:rFonts w:ascii="Times New Roman" w:hAnsi="Times New Roman" w:cs="Times New Roman"/>
          <w:b/>
          <w:b/>
          <w:sz w:val="24"/>
          <w:szCs w:val="24"/>
        </w:rPr>
      </w:pPr>
      <w:bookmarkStart w:id="32" w:name="__RefHeading___Toc53588638"/>
      <w:bookmarkEnd w:id="32"/>
      <w:r>
        <w:rPr>
          <w:rFonts w:cs="Times New Roman" w:ascii="Times New Roman" w:hAnsi="Times New Roman"/>
          <w:b/>
          <w:sz w:val="24"/>
          <w:szCs w:val="24"/>
        </w:rPr>
        <w:t>Практика 6.</w:t>
      </w:r>
      <w:r>
        <w:rPr>
          <w:rFonts w:cs="Times New Roman" w:ascii="Times New Roman" w:hAnsi="Times New Roman"/>
          <w:sz w:val="24"/>
          <w:szCs w:val="24"/>
        </w:rPr>
        <w:t xml:space="preserve">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и фиксация Изначально Вышестоящим Отцом, из ИВДИВО в целом в ИВДИВО каждого из нас все необходимых Компетенций явления Ипостасности Изначально Вышестоящего Отца,</w:t>
      </w:r>
      <w:r>
        <w:rPr/>
        <w:t xml:space="preserve"> </w:t>
      </w:r>
      <w:r>
        <w:rPr>
          <w:rFonts w:cs="Times New Roman" w:ascii="Times New Roman" w:hAnsi="Times New Roman"/>
          <w:b/>
          <w:sz w:val="24"/>
          <w:szCs w:val="24"/>
        </w:rPr>
        <w:t>Ипостасности Кут Хуми, Ипостасности Савелию Баяне собо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yle19"/>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Савелием Баяной. Проникаемся Синтез Генезисом Изначально Вышестоящего Отца Савелия Баяны. И проникаясь Изначально Вышестоящими Аватарами Синтеза Савелием Баяной, переходим в зал Метагалактической Культуры ИВДИВО на 4194230-ю ИВДИВО-Цельность. Развёртываемся пред Изначально Вышестоящими Аватарами Синтеза Савелием Баяной Владыками 92-го Синтеза в форме. </w:t>
      </w:r>
    </w:p>
    <w:p>
      <w:pPr>
        <w:pStyle w:val="Style19"/>
        <w:ind w:firstLine="567"/>
        <w:jc w:val="both"/>
        <w:rPr/>
      </w:pPr>
      <w:r>
        <w:rPr>
          <w:rFonts w:cs="Times New Roman" w:ascii="Times New Roman" w:hAnsi="Times New Roman"/>
          <w:sz w:val="24"/>
          <w:szCs w:val="24"/>
        </w:rPr>
        <w:t xml:space="preserve">И развёртываясь, синтезируемся с Хум Изначально Вышестоящих Аватаров Синтеза Савелием Баяной, </w:t>
      </w:r>
      <w:r>
        <w:rPr>
          <w:rFonts w:cs="Times New Roman" w:ascii="Times New Roman" w:hAnsi="Times New Roman"/>
          <w:b/>
          <w:sz w:val="24"/>
          <w:szCs w:val="24"/>
        </w:rPr>
        <w:t>стяжая огонь Синтез Генезиса Изначально Вышестоящего Отца в ипостасности каждого из нас Савелием Баяной</w:t>
      </w:r>
      <w:r>
        <w:rPr>
          <w:rFonts w:cs="Times New Roman" w:ascii="Times New Roman" w:hAnsi="Times New Roman"/>
          <w:sz w:val="24"/>
          <w:szCs w:val="24"/>
        </w:rPr>
        <w:t xml:space="preserve">. Проникаемся огнём Синтез Генезиса Изначально Вышестоящего Отца и возжигаемся ими. И входя, развёртываемся Огнём Синтез Генезиса, развёртываясь Ипостасностью Савелию Баяне и проникаясь Синтез Генезисом Изначально Вышестоящего Отца. И развёртываем все записи Культуры, стяжённые каждым из нас Генезисом, собою. И входим в практику Генезиса Огнём Синтеза Генезиса Изначально Вышестоящего Отца каждым из нас, генезируя атмосферу Культуры и выразимость Культуры собою, развёртываем в Огне Синтез Генезиса. </w:t>
      </w:r>
    </w:p>
    <w:p>
      <w:pPr>
        <w:pStyle w:val="Style19"/>
        <w:ind w:firstLine="567"/>
        <w:jc w:val="both"/>
        <w:rPr/>
      </w:pPr>
      <w:r>
        <w:rPr>
          <w:rFonts w:cs="Times New Roman" w:ascii="Times New Roman" w:hAnsi="Times New Roman"/>
          <w:sz w:val="24"/>
          <w:szCs w:val="24"/>
        </w:rPr>
        <w:t xml:space="preserve">И возжигаясь Огнём, синтезируемся с Изначально Вышестоящими Аватарами Синтеза Кут Хуми Фаинь. Переходим в зал ИВДИВО на 4194240-ю ИВДИВО-Цельность ИВДИВО-Цельно. Развёртываемся пред Изначально Вышестоящими Аватарами Синтеза Кут Хуми Фаинь. И синтезируясь с Хум, </w:t>
      </w:r>
      <w:r>
        <w:rPr>
          <w:rFonts w:cs="Times New Roman" w:ascii="Times New Roman" w:hAnsi="Times New Roman"/>
          <w:b/>
          <w:sz w:val="24"/>
          <w:szCs w:val="24"/>
        </w:rPr>
        <w:t>стяжаем огонь Синтез Синтеза Изначально Вышестоящего Отца в явлении Ипостасности Кут Хуми нами</w:t>
      </w:r>
      <w:r>
        <w:rPr>
          <w:rFonts w:cs="Times New Roman" w:ascii="Times New Roman" w:hAnsi="Times New Roman"/>
          <w:sz w:val="24"/>
          <w:szCs w:val="24"/>
        </w:rPr>
        <w:t>. И проникаемся огнём Синтез Синтеза Изначально Вышестоящего Отца, синтезируя сферическую реализацию ИВДИВО собою каждым из нас. И вспыхивая огнём Синтез Синтеза Изначально Вышестоящего Отца, являем ипостасность Кут Хуми собою.</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емся Делом Изначально Вышестоящего Аватара Синтеза Кут Хуми каждым из нас, </w:t>
      </w:r>
      <w:r>
        <w:rPr>
          <w:rFonts w:cs="Times New Roman" w:ascii="Times New Roman" w:hAnsi="Times New Roman"/>
          <w:b/>
          <w:sz w:val="24"/>
          <w:szCs w:val="24"/>
        </w:rPr>
        <w:t>направляя Синтез Синтеза Изначально Вышестоящего Отца на Дело Изначально Вышестоящего Аватара Синтеза Кут Хуми в каждом из нас, и возжигаемся этим</w:t>
      </w:r>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И возжигаясь Делом Изначально Вышестоящего Аватара Синтеза Кут Хуми, мы синтезируемся с Изначально Вышестоящим Отцом. Переходим в зал Изначально Вышестоящего Отца в 4194305-ю ИВДИВО-Цельность. Развёртываемся пред Изначально Вышестоящим Отцом Владыками 92-го Синтеза в форме. И синтезируясь с Хум Изначально Вышестоящего Отца, </w:t>
      </w:r>
      <w:r>
        <w:rPr>
          <w:rFonts w:cs="Times New Roman" w:ascii="Times New Roman" w:hAnsi="Times New Roman"/>
          <w:b/>
          <w:sz w:val="24"/>
          <w:szCs w:val="24"/>
        </w:rPr>
        <w:t xml:space="preserve">стяжаем огонь Синтеза Изначально Вышестоящего Отца, входя в этот огонь. И Ипостасно являем Изначально Вышестоящего Отца собою. </w:t>
      </w:r>
    </w:p>
    <w:p>
      <w:pPr>
        <w:pStyle w:val="Style19"/>
        <w:ind w:firstLine="567"/>
        <w:jc w:val="both"/>
        <w:rPr/>
      </w:pPr>
      <w:r>
        <w:rPr>
          <w:rFonts w:cs="Times New Roman" w:ascii="Times New Roman" w:hAnsi="Times New Roman"/>
          <w:sz w:val="24"/>
          <w:szCs w:val="24"/>
        </w:rPr>
        <w:t xml:space="preserve">И проникаясь огнём Синтеза Изначально Вышестоящего Отца, и возжигаясь огнём Синтеза Изначально Вышестоящего Отца, синтезируем реализацию ИВДИВО каждого из нас явлением Изначально Вышестоящего Отца собою, </w:t>
      </w:r>
      <w:r>
        <w:rPr>
          <w:rFonts w:cs="Times New Roman" w:ascii="Times New Roman" w:hAnsi="Times New Roman"/>
          <w:b/>
          <w:sz w:val="24"/>
          <w:szCs w:val="24"/>
        </w:rPr>
        <w:t>прося Изначально Вышестоящего Отца зафиксировать из ИВДИВО в целом в ИВДИВО каж</w:t>
      </w:r>
      <w:r>
        <w:rPr>
          <w:rFonts w:cs="Times New Roman" w:ascii="Times New Roman" w:hAnsi="Times New Roman"/>
          <w:sz w:val="24"/>
          <w:szCs w:val="24"/>
        </w:rPr>
        <w:t xml:space="preserve">дого из нас все необходимые Компетенции явления Изначально Вышестоящего Отца собою. И </w:t>
      </w:r>
      <w:r>
        <w:rPr>
          <w:rFonts w:cs="Times New Roman" w:ascii="Times New Roman" w:hAnsi="Times New Roman"/>
          <w:b/>
          <w:sz w:val="24"/>
          <w:szCs w:val="24"/>
        </w:rPr>
        <w:t>проникаемся Компетенцией Изначально Вышестоящего Отца каждого из нас, вспыхивая Компетенциями каждого из нас соответственно собою.</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данным, мы синтезируемся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 </w:t>
      </w:r>
    </w:p>
    <w:p>
      <w:pPr>
        <w:pStyle w:val="Style19"/>
        <w:ind w:firstLine="567"/>
        <w:jc w:val="both"/>
        <w:rPr/>
      </w:pPr>
      <w:r>
        <w:rPr>
          <w:rFonts w:cs="Times New Roman" w:ascii="Times New Roman" w:hAnsi="Times New Roman"/>
          <w:sz w:val="24"/>
          <w:szCs w:val="24"/>
        </w:rPr>
        <w:t>Развёртываясь Ипостасностью Изначально Вышестоящему Отцу, благодарим Изначально Вышестоящего Отца. Благодарим Аватара Синтеза Кут Хуми. Благодарим Аватаров Синтеза Савелия Баян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физически, вспыхивая Компетенцией Изначально Вышестоящего Отца каждым из нас. И эманируем Компетенцию каждого из нас вокруг всей Планеты в целом. И укутываем Планету Земля Синтезом Компетенции в явлении Компетенции каждым из нас данной команды. </w:t>
      </w:r>
    </w:p>
    <w:p>
      <w:pPr>
        <w:pStyle w:val="Style19"/>
        <w:ind w:firstLine="567"/>
        <w:jc w:val="both"/>
        <w:rPr/>
      </w:pPr>
      <w:r>
        <w:rPr>
          <w:rFonts w:cs="Times New Roman" w:ascii="Times New Roman" w:hAnsi="Times New Roman"/>
          <w:sz w:val="24"/>
          <w:szCs w:val="24"/>
        </w:rPr>
        <w:t xml:space="preserve">И возжигаясь этим, эманируем Синтез Синтеза Изначально Вышестоящего Аватара Синтеза Кут Хуми Изначально Вышестоящего Отца, каждого из нас, Части Ипостасности Кут Хуми каждому Человеку Планеты Земля собою. </w:t>
      </w:r>
    </w:p>
    <w:p>
      <w:pPr>
        <w:pStyle w:val="Style19"/>
        <w:ind w:firstLine="567"/>
        <w:jc w:val="both"/>
        <w:rPr/>
      </w:pPr>
      <w:r>
        <w:rPr>
          <w:rFonts w:cs="Times New Roman" w:ascii="Times New Roman" w:hAnsi="Times New Roman"/>
          <w:sz w:val="24"/>
          <w:szCs w:val="24"/>
        </w:rPr>
        <w:t xml:space="preserve">И эманируя, развёртываемся Синтез Генезис Изначально Вышестоящего Отца, явлением Аватаров Синтеза Савелия Баяны. Вспыхиваем Системой выражения и реплицируем запис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 далее, эманируем всё стяжённое и возожжённое в ИВДИВО, в ИВДИВО Ставрополь, в ИВДИВО Должностной Компетенции каждого из нас. Эманируем в ИВДИВО Ставрополь, в ИВДИВО Должностной Компетенции явления каждого из нас и ИВДИВО каждого из нас.</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9"/>
        <w:numPr>
          <w:ilvl w:val="0"/>
          <w:numId w:val="0"/>
        </w:numPr>
        <w:spacing w:before="360" w:after="240"/>
        <w:jc w:val="center"/>
        <w:outlineLvl w:val="1"/>
        <w:rPr>
          <w:rFonts w:ascii="Times New Roman" w:hAnsi="Times New Roman" w:cs="Times New Roman"/>
          <w:b/>
          <w:b/>
          <w:sz w:val="24"/>
          <w:szCs w:val="24"/>
        </w:rPr>
      </w:pPr>
      <w:bookmarkStart w:id="33" w:name="__RefHeading___Toc53588639"/>
      <w:bookmarkEnd w:id="33"/>
      <w:r>
        <w:rPr>
          <w:rFonts w:cs="Times New Roman" w:ascii="Times New Roman" w:hAnsi="Times New Roman"/>
          <w:b/>
          <w:sz w:val="24"/>
          <w:szCs w:val="24"/>
        </w:rPr>
        <w:t>Варианты ИВДИВО-синтеза</w:t>
      </w:r>
    </w:p>
    <w:p>
      <w:pPr>
        <w:pStyle w:val="Style19"/>
        <w:ind w:firstLine="567"/>
        <w:jc w:val="both"/>
        <w:rPr/>
      </w:pPr>
      <w:r>
        <w:rPr>
          <w:rFonts w:cs="Times New Roman" w:ascii="Times New Roman" w:hAnsi="Times New Roman"/>
          <w:sz w:val="24"/>
          <w:szCs w:val="24"/>
        </w:rPr>
        <w:t xml:space="preserve">Такая маленькая тренировка по огню. Понятно, что в огне мы можем выражать не только то, что мы с вами заявили это, мы так базово сделали, а любые темы, которые вы считаете нужными с Аватарами. Второй момент: эту маленькую практику, это не тренинг был – практика, я вас не водил по залам в огне, попросила сделать Фаинь, указала сделать. Вас в течение месяца будут вот так вызывать, вводить в огонь и, если здесь мы постояли, повыражались. На вас смотрели Кут Хуми Фаинь, как вы выражаетесь, то каждого из вас теперь будут водить там по залам, по задачам и вы должны суметь, куда бы вы не вышли, держать огонь. </w:t>
      </w:r>
    </w:p>
    <w:p>
      <w:pPr>
        <w:pStyle w:val="Style19"/>
        <w:ind w:firstLine="567"/>
        <w:jc w:val="both"/>
        <w:rPr/>
      </w:pPr>
      <w:r>
        <w:rPr>
          <w:rFonts w:cs="Times New Roman" w:ascii="Times New Roman" w:hAnsi="Times New Roman"/>
          <w:sz w:val="24"/>
          <w:szCs w:val="24"/>
        </w:rPr>
        <w:t>Для этого вам предлагается такая тренировка. Вышли в здание. Можно в собственное. Возожглись таким огнём и потом по разным залам с разными Аватарами Синтеза, не теряя огонь или Кут Хуми, или Савелия, где угодно: по этажу, по улице, по экополису, по экополисам, по Реальностям и так далее. То есть</w:t>
      </w:r>
      <w:r>
        <w:rPr>
          <w:rFonts w:cs="Times New Roman" w:ascii="Times New Roman" w:hAnsi="Times New Roman"/>
          <w:b/>
          <w:sz w:val="24"/>
          <w:szCs w:val="24"/>
        </w:rPr>
        <w:t xml:space="preserve">, </w:t>
      </w:r>
      <w:r>
        <w:rPr>
          <w:rFonts w:cs="Times New Roman" w:ascii="Times New Roman" w:hAnsi="Times New Roman"/>
          <w:b/>
          <w:i/>
          <w:sz w:val="24"/>
          <w:szCs w:val="24"/>
        </w:rPr>
        <w:t>Задача: выйти, куда угодно, не теряя огня Кут Хуми и Савелия. Эту тренировку вам будет давать месяц. Владычица так сказала</w:t>
      </w:r>
      <w:r>
        <w:rPr>
          <w:rFonts w:cs="Times New Roman" w:ascii="Times New Roman" w:hAnsi="Times New Roman"/>
          <w:i/>
          <w:sz w:val="24"/>
          <w:szCs w:val="24"/>
        </w:rPr>
        <w:t>.</w:t>
      </w:r>
      <w:r>
        <w:rPr>
          <w:rFonts w:cs="Times New Roman" w:ascii="Times New Roman" w:hAnsi="Times New Roman"/>
          <w:sz w:val="24"/>
          <w:szCs w:val="24"/>
        </w:rPr>
        <w:t xml:space="preserve"> Здесь всё. Вот это практика «итоги ночной подготовки». Мы возожглись. </w:t>
      </w:r>
    </w:p>
    <w:p>
      <w:pPr>
        <w:pStyle w:val="Style19"/>
        <w:ind w:firstLine="567"/>
        <w:jc w:val="both"/>
        <w:rPr/>
      </w:pPr>
      <w:r>
        <w:rPr>
          <w:rFonts w:cs="Times New Roman" w:ascii="Times New Roman" w:hAnsi="Times New Roman"/>
          <w:sz w:val="24"/>
          <w:szCs w:val="24"/>
        </w:rPr>
        <w:t xml:space="preserve">Теперь </w:t>
      </w:r>
      <w:r>
        <w:rPr>
          <w:rFonts w:cs="Times New Roman" w:ascii="Times New Roman" w:hAnsi="Times New Roman"/>
          <w:b/>
          <w:sz w:val="24"/>
          <w:szCs w:val="24"/>
        </w:rPr>
        <w:t>возвращаемся к Творящему Синтезу Савелия Баяны</w:t>
      </w:r>
      <w:r>
        <w:rPr>
          <w:rFonts w:cs="Times New Roman" w:ascii="Times New Roman" w:hAnsi="Times New Roman"/>
          <w:sz w:val="24"/>
          <w:szCs w:val="24"/>
        </w:rPr>
        <w:t>. Я так вспоминаю, что кто-то вчера должен был сказать сегодня из чего состоит Творящий Синтез, кроме Синтез Синтеза. Вы не смотрели дома? Из чего он состоит? У многих из вас было полдня в отличие от меня. И было, когда посмотреть. Если было.</w:t>
      </w:r>
    </w:p>
    <w:p>
      <w:pPr>
        <w:pStyle w:val="Style19"/>
        <w:ind w:firstLine="567"/>
        <w:jc w:val="both"/>
        <w:rPr/>
      </w:pPr>
      <w:r>
        <w:rPr>
          <w:rFonts w:cs="Times New Roman" w:ascii="Times New Roman" w:hAnsi="Times New Roman"/>
          <w:i/>
          <w:sz w:val="24"/>
          <w:szCs w:val="24"/>
        </w:rPr>
        <w:t>Из зала: - Из ИВДИВО-синтеза</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ИВДИВО-синтеза Творящий Синтез? Как-то я думаю. Может быть. Да. Кто ещё, что добавит? Не я понимаю, что ты прочла. Не, она правильно сказала. Так как она прочла я начал сомневаться. А все остальные даже не прочли. </w:t>
      </w:r>
    </w:p>
    <w:p>
      <w:pPr>
        <w:pStyle w:val="Style19"/>
        <w:ind w:firstLine="567"/>
        <w:jc w:val="both"/>
        <w:rPr/>
      </w:pPr>
      <w:r>
        <w:rPr>
          <w:rFonts w:cs="Times New Roman" w:ascii="Times New Roman" w:hAnsi="Times New Roman"/>
          <w:i/>
          <w:sz w:val="24"/>
          <w:szCs w:val="24"/>
        </w:rPr>
        <w:t xml:space="preserve">Из зала: - Творения разного. </w:t>
      </w:r>
    </w:p>
    <w:p>
      <w:pPr>
        <w:pStyle w:val="Style19"/>
        <w:ind w:firstLine="567"/>
        <w:jc w:val="both"/>
        <w:rPr/>
      </w:pPr>
      <w:r>
        <w:rPr>
          <w:rFonts w:cs="Times New Roman" w:ascii="Times New Roman" w:hAnsi="Times New Roman"/>
          <w:sz w:val="24"/>
          <w:szCs w:val="24"/>
        </w:rPr>
        <w:t xml:space="preserve">Из ИВДИВО-синтеза. </w:t>
      </w:r>
    </w:p>
    <w:p>
      <w:pPr>
        <w:pStyle w:val="Style19"/>
        <w:ind w:firstLine="567"/>
        <w:jc w:val="both"/>
        <w:rPr/>
      </w:pPr>
      <w:r>
        <w:rPr>
          <w:rFonts w:cs="Times New Roman" w:ascii="Times New Roman" w:hAnsi="Times New Roman"/>
          <w:i/>
          <w:sz w:val="24"/>
          <w:szCs w:val="24"/>
        </w:rPr>
        <w:t>Из зала: - По 12 горизонту.</w:t>
      </w:r>
    </w:p>
    <w:p>
      <w:pPr>
        <w:pStyle w:val="Style19"/>
        <w:ind w:firstLine="567"/>
        <w:jc w:val="both"/>
        <w:rPr/>
      </w:pPr>
      <w:r>
        <w:rPr>
          <w:rFonts w:cs="Times New Roman" w:ascii="Times New Roman" w:hAnsi="Times New Roman"/>
          <w:sz w:val="24"/>
          <w:szCs w:val="24"/>
        </w:rPr>
        <w:t xml:space="preserve">Творящий Синтез, по какому ещё? В итоге у вас есть такая фиксация. </w:t>
      </w:r>
      <w:r>
        <w:rPr>
          <w:rFonts w:cs="Times New Roman" w:ascii="Times New Roman" w:hAnsi="Times New Roman"/>
          <w:b/>
          <w:sz w:val="24"/>
          <w:szCs w:val="24"/>
        </w:rPr>
        <w:t xml:space="preserve">Творящий Синтез состоит из Синтезности Синтеза во множественном выражении и ИВДИВО-синтеза как реализация выражения Синтезности Синтеза и явления разных специфик ИВДИВО в творении собою. </w:t>
      </w:r>
      <w:r>
        <w:rPr>
          <w:rFonts w:cs="Times New Roman" w:ascii="Times New Roman" w:hAnsi="Times New Roman"/>
          <w:sz w:val="24"/>
          <w:szCs w:val="24"/>
        </w:rPr>
        <w:t>Так же как мы сейчас насыщались</w:t>
      </w:r>
      <w:r>
        <w:rPr>
          <w:rFonts w:cs="Times New Roman" w:ascii="Times New Roman" w:hAnsi="Times New Roman"/>
          <w:b/>
          <w:sz w:val="24"/>
          <w:szCs w:val="24"/>
        </w:rPr>
        <w:t xml:space="preserve"> с</w:t>
      </w:r>
      <w:r>
        <w:rPr>
          <w:rFonts w:cs="Times New Roman" w:ascii="Times New Roman" w:hAnsi="Times New Roman"/>
          <w:sz w:val="24"/>
          <w:szCs w:val="24"/>
        </w:rPr>
        <w:t>оответствующим</w:t>
      </w:r>
      <w:r>
        <w:rPr>
          <w:rFonts w:cs="Times New Roman" w:ascii="Times New Roman" w:hAnsi="Times New Roman"/>
          <w:b/>
          <w:sz w:val="24"/>
          <w:szCs w:val="24"/>
        </w:rPr>
        <w:t xml:space="preserve"> </w:t>
      </w:r>
      <w:r>
        <w:rPr>
          <w:rFonts w:cs="Times New Roman" w:ascii="Times New Roman" w:hAnsi="Times New Roman"/>
          <w:sz w:val="24"/>
          <w:szCs w:val="24"/>
        </w:rPr>
        <w:t xml:space="preserve">огнём, у вас начнёт срабатывать ИВДИВО-синтез, где вы с одной стороны синтезируете ИВДИВО, с другой стороны ИВДИВО синтезирует вас. И вот здесь давайте вот так просто повоображаем, что такое ИВДИВО-синтез. Условия не вспоминать, огонь тоже. Там ИВДИВО синтезирует огонь и Условия, это понятно. А вот сам ИВДИВО-синтез через тире, что значит? Только, пожалуйста, подумайте творчески. Первый вариант - молчим? </w:t>
      </w:r>
    </w:p>
    <w:p>
      <w:pPr>
        <w:pStyle w:val="Style19"/>
        <w:ind w:firstLine="567"/>
        <w:jc w:val="both"/>
        <w:rPr/>
      </w:pPr>
      <w:r>
        <w:rPr>
          <w:rFonts w:cs="Times New Roman" w:ascii="Times New Roman" w:hAnsi="Times New Roman"/>
          <w:i/>
          <w:sz w:val="24"/>
          <w:szCs w:val="24"/>
        </w:rPr>
        <w:t xml:space="preserve">Из зала: - Там все условия ИВДИВ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Я сказал условия не вспоминать.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интез всех ИВДИВО. </w:t>
      </w:r>
    </w:p>
    <w:p>
      <w:pPr>
        <w:pStyle w:val="Style19"/>
        <w:ind w:firstLine="567"/>
        <w:jc w:val="both"/>
        <w:rPr/>
      </w:pPr>
      <w:r>
        <w:rPr>
          <w:rFonts w:cs="Times New Roman" w:ascii="Times New Roman" w:hAnsi="Times New Roman"/>
          <w:sz w:val="24"/>
          <w:szCs w:val="24"/>
        </w:rPr>
        <w:t>Синтез всех ИВДИВО. Вот хотя бы в ту степь. Можно сказать, синтез всех ИВДИВО. На самом деле…</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но пользоваться любым синтезом.</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можно пользоваться и без ИВДИВО-синтеза. Здесь нужно применять любой синтез ИВДИВО, а пользоваться можно всегда, везде. </w:t>
      </w:r>
    </w:p>
    <w:p>
      <w:pPr>
        <w:pStyle w:val="Style19"/>
        <w:ind w:firstLine="567"/>
        <w:jc w:val="both"/>
        <w:rPr/>
      </w:pPr>
      <w:r>
        <w:rPr>
          <w:rFonts w:cs="Times New Roman" w:ascii="Times New Roman" w:hAnsi="Times New Roman"/>
          <w:sz w:val="24"/>
          <w:szCs w:val="24"/>
        </w:rPr>
        <w:t xml:space="preserve">Значит, вы из ИВДИВО, сейчас будет такая тренировочка—собираете детали не условий, а каких-то вариантов накоплений ИВДИВО коллективного. Не вашего личного. Допустим ячейка такая, такая, такая, такая и вы должны суметь синтезировать базу данных ИВДИВО на какую-то тему собою и потом этот Синтез базы данных отдать ИВДИВО Планеты Земля. То есть, грубо говоря, ИВДИВО-синтез, чтобы вы вошли в Творящий синтез, предполагает взять какую-то базу данных из ИВДИВО. Условия я не рекомендую, так как они внешние. Огонь тоже не рекомендую потому, что он и так из ИВДИВО нам идёт. </w:t>
      </w:r>
    </w:p>
    <w:p>
      <w:pPr>
        <w:pStyle w:val="Style19"/>
        <w:ind w:firstLine="567"/>
        <w:jc w:val="both"/>
        <w:rPr/>
      </w:pPr>
      <w:r>
        <w:rPr>
          <w:rFonts w:cs="Times New Roman" w:ascii="Times New Roman" w:hAnsi="Times New Roman"/>
          <w:sz w:val="24"/>
          <w:szCs w:val="24"/>
        </w:rPr>
        <w:t xml:space="preserve">Нам нужна конкретная база данных на такую-то тему. То есть, вот есть такая задача. Вы собираете базу данных под эту задачу. Вы синтезируете собою и отдаёте Человечеству и записываете в ИВДИВО Человечества, и в ИВДИВО каждого, и в ИВДИВО-синтез этой конкретной задачи. Допустим, у нас была такая интересная практика, когда в России была активна пандемия. Она сейчас идёт на нет, но всё равно есть. Мы вышли в ИВДИВО. Настяжали базу данных по защите от пандемии. Синтезировали собою. Вокруг нас родилась Сфера с дырочками, и мы раздали её всем нашим Служащим, Нации России, а потом на Планету Земля—ИВДИВО-синтез. </w:t>
      </w:r>
    </w:p>
    <w:p>
      <w:pPr>
        <w:pStyle w:val="Style19"/>
        <w:ind w:firstLine="567"/>
        <w:jc w:val="both"/>
        <w:rPr/>
      </w:pPr>
      <w:r>
        <w:rPr>
          <w:rFonts w:cs="Times New Roman" w:ascii="Times New Roman" w:hAnsi="Times New Roman"/>
          <w:b/>
          <w:sz w:val="24"/>
          <w:szCs w:val="24"/>
        </w:rPr>
        <w:t>Другая задача</w:t>
      </w:r>
      <w:r>
        <w:rPr>
          <w:rFonts w:cs="Times New Roman" w:ascii="Times New Roman" w:hAnsi="Times New Roman"/>
          <w:sz w:val="24"/>
          <w:szCs w:val="24"/>
        </w:rPr>
        <w:t xml:space="preserve">. Вам вчера поручили построить офис, купить, построить. Синтезируетесь с ИВДИВО, набираете базу данных по фиксации офиса в Ставрополе. Синтезируете эту базу данных собою и эманируете ИВДИВО-синтез на приобретение, получение, фиксацию выражения офиса вашей командой - ИВДИВО-синтез. Если мы берём условия, но мы берём конкретные уже У-словия, которые действуют, а ИВДИВО-синтез предполагает взять базу данных различных, различных сфер ИВДИВО, вот тут вы правы, где Условий ещё нет. </w:t>
      </w:r>
      <w:r>
        <w:rPr>
          <w:rFonts w:cs="Times New Roman" w:ascii="Times New Roman" w:hAnsi="Times New Roman"/>
          <w:b/>
          <w:sz w:val="24"/>
          <w:szCs w:val="24"/>
        </w:rPr>
        <w:t>И вы берёте базу данных, вы синтезируете их собою. У вас сложился ИВДИВО-синтез</w:t>
      </w:r>
      <w:r>
        <w:rPr>
          <w:rFonts w:cs="Times New Roman" w:ascii="Times New Roman" w:hAnsi="Times New Roman"/>
          <w:sz w:val="24"/>
          <w:szCs w:val="24"/>
        </w:rPr>
        <w:t xml:space="preserve">. Вы начинаете эманировать ИВДИВО-синтез в эту сложенность. И условия будут возникать после того, как вы эманируете ИВДИВО-синтез. </w:t>
      </w:r>
    </w:p>
    <w:p>
      <w:pPr>
        <w:pStyle w:val="Style19"/>
        <w:ind w:firstLine="567"/>
        <w:jc w:val="both"/>
        <w:rPr/>
      </w:pPr>
      <w:r>
        <w:rPr>
          <w:rFonts w:cs="Times New Roman" w:ascii="Times New Roman" w:hAnsi="Times New Roman"/>
          <w:sz w:val="24"/>
          <w:szCs w:val="24"/>
        </w:rPr>
        <w:t xml:space="preserve">Здесь от обратного ИВДИВО-синтез эманируется из вас и Условие, вот там на улице возникает на тему вашей эманации. </w:t>
      </w:r>
      <w:r>
        <w:rPr>
          <w:rFonts w:cs="Times New Roman" w:ascii="Times New Roman" w:hAnsi="Times New Roman"/>
          <w:b/>
          <w:i/>
          <w:sz w:val="24"/>
          <w:szCs w:val="24"/>
        </w:rPr>
        <w:t>Поэтому мы берём не условия, а ту базу данных, из которых эти условия создаютс</w:t>
      </w:r>
      <w:r>
        <w:rPr>
          <w:rFonts w:cs="Times New Roman" w:ascii="Times New Roman" w:hAnsi="Times New Roman"/>
          <w:sz w:val="24"/>
          <w:szCs w:val="24"/>
        </w:rPr>
        <w:t xml:space="preserve">я. </w:t>
      </w:r>
      <w:r>
        <w:rPr>
          <w:rFonts w:cs="Times New Roman" w:ascii="Times New Roman" w:hAnsi="Times New Roman"/>
          <w:b/>
          <w:sz w:val="24"/>
          <w:szCs w:val="24"/>
        </w:rPr>
        <w:t>Соответственно задача ИВДИВО-синтеза – научить</w:t>
      </w:r>
      <w:r>
        <w:rPr>
          <w:rFonts w:cs="Times New Roman" w:ascii="Times New Roman" w:hAnsi="Times New Roman"/>
          <w:sz w:val="24"/>
          <w:szCs w:val="24"/>
        </w:rPr>
        <w:t xml:space="preserve"> </w:t>
      </w:r>
      <w:r>
        <w:rPr>
          <w:rFonts w:cs="Times New Roman" w:ascii="Times New Roman" w:hAnsi="Times New Roman"/>
          <w:b/>
          <w:sz w:val="24"/>
          <w:szCs w:val="24"/>
        </w:rPr>
        <w:t>каждого из нас самому созидать или творить условия</w:t>
      </w:r>
      <w:r>
        <w:rPr>
          <w:rFonts w:cs="Times New Roman" w:ascii="Times New Roman" w:hAnsi="Times New Roman"/>
          <w:sz w:val="24"/>
          <w:szCs w:val="24"/>
        </w:rPr>
        <w:t xml:space="preserve">. То есть, </w:t>
      </w:r>
      <w:r>
        <w:rPr>
          <w:rFonts w:cs="Times New Roman" w:ascii="Times New Roman" w:hAnsi="Times New Roman"/>
          <w:b/>
          <w:sz w:val="24"/>
          <w:szCs w:val="24"/>
        </w:rPr>
        <w:t xml:space="preserve">не брать условия у Отца или в ИВДИВО, а брать базу данных, синтезировать базу данных спецификой ИВДИВО-синтеза и на эту специфику рождать соответствующие условия. </w:t>
      </w:r>
      <w:r>
        <w:rPr>
          <w:rFonts w:cs="Times New Roman" w:ascii="Times New Roman" w:hAnsi="Times New Roman"/>
          <w:sz w:val="24"/>
          <w:szCs w:val="24"/>
        </w:rPr>
        <w:t>Увидели? - Увидели.</w:t>
      </w:r>
    </w:p>
    <w:p>
      <w:pPr>
        <w:pStyle w:val="Style19"/>
        <w:ind w:firstLine="567"/>
        <w:jc w:val="both"/>
        <w:rPr/>
      </w:pPr>
      <w:r>
        <w:rPr>
          <w:rFonts w:cs="Times New Roman" w:ascii="Times New Roman" w:hAnsi="Times New Roman"/>
          <w:i/>
          <w:sz w:val="24"/>
          <w:szCs w:val="24"/>
        </w:rPr>
        <w:t>Из зала: - Это как сложение своего индивидуального Синтеза. То же самое.</w:t>
      </w:r>
    </w:p>
    <w:p>
      <w:pPr>
        <w:pStyle w:val="Style19"/>
        <w:ind w:firstLine="567"/>
        <w:jc w:val="both"/>
        <w:rPr/>
      </w:pPr>
      <w:r>
        <w:rPr>
          <w:rFonts w:cs="Times New Roman" w:ascii="Times New Roman" w:hAnsi="Times New Roman"/>
          <w:sz w:val="24"/>
          <w:szCs w:val="24"/>
        </w:rPr>
        <w:t xml:space="preserve">Да. Это как написание песни. В принципе то же самое. Вы берёте разные слова и должны сложить не просто стихоплётство, неинтересно. Многие слова сложат, а вот именно стих, чтобы получился. А желательно стих, который можно переложить на песню - ИВДИВО-синтез. То есть, </w:t>
      </w:r>
      <w:r>
        <w:rPr>
          <w:rFonts w:cs="Times New Roman" w:ascii="Times New Roman" w:hAnsi="Times New Roman"/>
          <w:b/>
          <w:sz w:val="24"/>
          <w:szCs w:val="24"/>
        </w:rPr>
        <w:t>ИВДИВО-синтез он сам по себе Творящий, где вы берёте разные слова и ставите задачу. На этот стих, на эту песню. Иногда стих и песня- это разные вещи, не совместимы, а лучше песню</w:t>
      </w:r>
      <w:r>
        <w:rPr>
          <w:rFonts w:cs="Times New Roman" w:ascii="Times New Roman" w:hAnsi="Times New Roman"/>
          <w:sz w:val="24"/>
          <w:szCs w:val="24"/>
        </w:rPr>
        <w:t xml:space="preserve">. Стих сразу создаётся под песню, музыка – под песню, а не под симфонию, допустим, или оперу. Это разные виды жанра. И у вас внутри формируется Творческий процесс ИВДИВО-синтез, чтобы это синтезировалось, потом эманировалось. И потом вы входите в Творение этого процесса и начинаете писать песню. Увидели? </w:t>
      </w:r>
      <w:r>
        <w:rPr>
          <w:rFonts w:cs="Times New Roman" w:ascii="Times New Roman" w:hAnsi="Times New Roman"/>
          <w:b/>
          <w:sz w:val="24"/>
          <w:szCs w:val="24"/>
        </w:rPr>
        <w:t>Первый вариант ИВДИВО-синтеза.</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 xml:space="preserve">Второй вариант ИВДИВО-синтеза. </w:t>
      </w:r>
      <w:r>
        <w:rPr>
          <w:rFonts w:cs="Times New Roman" w:ascii="Times New Roman" w:hAnsi="Times New Roman"/>
          <w:sz w:val="24"/>
          <w:szCs w:val="24"/>
        </w:rPr>
        <w:t>Вы делаете разные действия</w:t>
      </w:r>
      <w:r>
        <w:rPr>
          <w:rFonts w:cs="Times New Roman" w:ascii="Times New Roman" w:hAnsi="Times New Roman"/>
          <w:b/>
          <w:sz w:val="24"/>
          <w:szCs w:val="24"/>
        </w:rPr>
        <w:t>.</w:t>
      </w:r>
      <w:r>
        <w:rPr>
          <w:rFonts w:cs="Times New Roman" w:ascii="Times New Roman" w:hAnsi="Times New Roman"/>
          <w:sz w:val="24"/>
          <w:szCs w:val="24"/>
        </w:rPr>
        <w:t xml:space="preserve"> У вас копится разный опыт на разные действия. Вы собираете свой разный опыт на разные действия, синтезируете его собою. Обычно вы этот опыт не замечаете. Ну, пишется и пишется, где-то внутри, а потом на этот опыт пытаетесь, синтезировав опыт, определить какая компетенция у вас может быть на этот опыт. Возжигаетесь ИВДИВО-синтезом, возжигаетесь этой компетенцией и, начиная эманировать ИВДИВО-синтез, вы пытаетесь сложить этот опыт цельно, синтезировано, сделать, с прицелом, что в этот момент у вас вспыхнет, допустим, Ивдивость, седьмая компетенция. Или, допустим, Статус - вторая компетенция, Посвящение – первая Компетенция. Вы увидели? Этот более сложный вариант на будущее. Но он полезен чем?</w:t>
      </w:r>
    </w:p>
    <w:p>
      <w:pPr>
        <w:pStyle w:val="Style19"/>
        <w:ind w:firstLine="567"/>
        <w:jc w:val="both"/>
        <w:rPr/>
      </w:pPr>
      <w:r>
        <w:rPr>
          <w:rFonts w:cs="Times New Roman" w:ascii="Times New Roman" w:hAnsi="Times New Roman"/>
          <w:sz w:val="24"/>
          <w:szCs w:val="24"/>
        </w:rPr>
        <w:t xml:space="preserve">Некоторые из вас, допустим, хотят войти в Синтезность Учителя. У вас не получается. У вас синтез Ипостась. Надо собрать базу данных Учителя. Войти в ИВДИВО-синтез базы данных Учителя. Возжечься. Потом ИВДИВО-синтезом эманировать базу данных из себя, чтобы сложились условия формирования Учителя вами. Дальше эти условия исполнять, продолжая разворачивать самостоятельно. Если всё правильно произойдёт, по итогам вы получите и войдёте в Синтезность Учителя. От вас она будет эманировать. А не так, что мы сами, где-то увидели и назначили. То есть, Синтезность Учителя, когда вы сами её складываете, а не, когда вас этим наделяют. Если из вашего тела эманирует Учитель, все будут рады, что вы перешли в Синтезность Учителя. Вы увидели? </w:t>
      </w:r>
    </w:p>
    <w:p>
      <w:pPr>
        <w:pStyle w:val="Style19"/>
        <w:ind w:firstLine="567"/>
        <w:jc w:val="both"/>
        <w:rPr/>
      </w:pPr>
      <w:r>
        <w:rPr>
          <w:rFonts w:cs="Times New Roman" w:ascii="Times New Roman" w:hAnsi="Times New Roman"/>
          <w:sz w:val="24"/>
          <w:szCs w:val="24"/>
        </w:rPr>
        <w:t xml:space="preserve">То есть, ИВДИВО-синтез: это такая регулировка, где вы, собирая базу данных на какую-то тему, синтезируете её собою, задействуете. Теперь как происходит синтез собою? То есть, сказать, значит, сделать, да? Собрали базу данных, и – «Я синтезирую собою». Тело говорит - «Не синтезируюсь». Ваше предложение? Я собрал базу данных. Она у меня, где-то внутри вот сложилась в некий единый конгломерат, сгусток единый. Дальше, что? Мне нужен ИВДИВО-синтез. И я возжигаюсь ИВДИВО-синтез, а вдруг не получится. Как сделать так, чтобы я всегда входил в ИВДИВО-синтез, если мне надо. А не говорил святое слово: «Ивдиво–Синтез мною возжигается. Приходи ко мне. Будь мною». А он говорит: «Не приду. Ты сегодня кофе не пил». Шучу. Нет, я кофе сегодня пил. </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Ваши творческие мысли, господа? Мы проходим Творящий Синтез, огонь Творения. Чувствуете, у нас мысли в разлёт просто пошли. Столько предложений, что я не знаю, кого остановить на правильном ответе. Красивое слово ИВДИВО-синтез. Мне так нравится. </w:t>
      </w:r>
    </w:p>
    <w:p>
      <w:pPr>
        <w:pStyle w:val="Style19"/>
        <w:ind w:firstLine="567"/>
        <w:jc w:val="both"/>
        <w:rPr/>
      </w:pPr>
      <w:r>
        <w:rPr>
          <w:rFonts w:cs="Times New Roman" w:ascii="Times New Roman" w:hAnsi="Times New Roman"/>
          <w:b/>
          <w:sz w:val="24"/>
          <w:szCs w:val="24"/>
        </w:rPr>
        <w:t>Вы синтезируетесь с ИВДИВО в целом.</w:t>
      </w:r>
      <w:r>
        <w:rPr>
          <w:rFonts w:cs="Times New Roman" w:ascii="Times New Roman" w:hAnsi="Times New Roman"/>
          <w:sz w:val="24"/>
          <w:szCs w:val="24"/>
        </w:rPr>
        <w:t xml:space="preserve"> Дальше? </w:t>
      </w:r>
      <w:r>
        <w:rPr>
          <w:rFonts w:cs="Times New Roman" w:ascii="Times New Roman" w:hAnsi="Times New Roman"/>
          <w:b/>
          <w:sz w:val="24"/>
          <w:szCs w:val="24"/>
        </w:rPr>
        <w:t>ИВДИВО в целом фокусируется на вас</w:t>
      </w:r>
      <w:r>
        <w:rPr>
          <w:rFonts w:cs="Times New Roman" w:ascii="Times New Roman" w:hAnsi="Times New Roman"/>
          <w:sz w:val="24"/>
          <w:szCs w:val="24"/>
        </w:rPr>
        <w:t xml:space="preserve">. Дальше? Я вам подсказки сделал. А? </w:t>
      </w:r>
      <w:r>
        <w:rPr>
          <w:rFonts w:cs="Times New Roman" w:ascii="Times New Roman" w:hAnsi="Times New Roman"/>
          <w:b/>
          <w:sz w:val="24"/>
          <w:szCs w:val="24"/>
        </w:rPr>
        <w:t xml:space="preserve">Вы входите в Синтез вас и ИВДИВО. И стяжаете компактификацию в ИВДИВО базы данных, находящихся в вас. </w:t>
      </w:r>
      <w:r>
        <w:rPr>
          <w:rFonts w:cs="Times New Roman" w:ascii="Times New Roman" w:hAnsi="Times New Roman"/>
          <w:sz w:val="24"/>
          <w:szCs w:val="24"/>
        </w:rPr>
        <w:t xml:space="preserve">До уровня? </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Компактификации до уровня одного из огнеобразов, который будет базовым огнеобразом исполнения этой задачи. Лучше всего до уровня ядра. Наша задача базу данных, которую мы получили в ИВДИВО компактифицировать до уровня ядра. Синтезируя базу данных в ядро Синтеза такой-то темы или просто в ядро такой-то темы. Когда у вас внутри тела рождается ядро на задачу вашего Творения. У вас в этот момент при рождении ядра из базы данных формируется ИВДИВО или реализуется, не формируется, а реализуется ИВДИВО-синтез. Происходит синтезирование ядра, где на оболочке ядер записана база данных вашего необходимого исполнения.</w:t>
      </w:r>
    </w:p>
    <w:p>
      <w:pPr>
        <w:pStyle w:val="Style19"/>
        <w:ind w:firstLine="567"/>
        <w:jc w:val="both"/>
        <w:rPr/>
      </w:pPr>
      <w:r>
        <w:rPr>
          <w:rFonts w:cs="Times New Roman" w:ascii="Times New Roman" w:hAnsi="Times New Roman"/>
          <w:sz w:val="24"/>
          <w:szCs w:val="24"/>
        </w:rPr>
        <w:t xml:space="preserve">В этот момент происходит ИВДИВО-синтез формирования ядра из базы данных за счёт материи ИВДИВО, потому что ядро само по себе не рождается. Поэтому </w:t>
      </w:r>
      <w:r>
        <w:rPr>
          <w:rFonts w:cs="Times New Roman" w:ascii="Times New Roman" w:hAnsi="Times New Roman"/>
          <w:b/>
          <w:sz w:val="24"/>
          <w:szCs w:val="24"/>
        </w:rPr>
        <w:t>ИВДИВО-синтез нацелен на формирование ядер или других огнеобразов.</w:t>
      </w:r>
      <w:r>
        <w:rPr>
          <w:rFonts w:cs="Times New Roman" w:ascii="Times New Roman" w:hAnsi="Times New Roman"/>
          <w:sz w:val="24"/>
          <w:szCs w:val="24"/>
        </w:rPr>
        <w:t xml:space="preserve"> Напоминаю, что Ипостась и Творящий Синтез – это субъядерность, где синтезирование в центре ИВДИВО любого огнеобраза происходит записью на оболочке огнеобраза базы данных, какого-то содержания. И когда оболочка записала это содержание, огнеобраз формируется.</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 уходите в огонь, держите на себе огонь ИВДИВО, синтезируетесь с ИВДИВО, ИВДИВО фокусируется на вас. Вы концентрируете ИВДИВО собою на центровку, пускай будет Хум или центровку в теле, где записанный сгусток базы данных у вас уже есть или вы его стяжаете. И вспыхивает Синтез содержания и огня внутри вас в ядро. Идёт компактификация базы данных до уровня ядерности, когда вот возжигается ядро, у вас вспыхивает внутри то, что мы называем ИВДИВО-синтез. То есть Синтез состоялся. Увидели? Синтез состоялся, ИВДИВО-синтез состоялся. </w:t>
      </w:r>
    </w:p>
    <w:p>
      <w:pPr>
        <w:pStyle w:val="Style19"/>
        <w:ind w:firstLine="567"/>
        <w:jc w:val="both"/>
        <w:rPr/>
      </w:pPr>
      <w:r>
        <w:rPr>
          <w:rFonts w:cs="Times New Roman" w:ascii="Times New Roman" w:hAnsi="Times New Roman"/>
          <w:sz w:val="24"/>
          <w:szCs w:val="24"/>
        </w:rPr>
        <w:t xml:space="preserve">К нам прилетели учиться. К вам. Обратный Хум, Мух. Где-то идёт Синтез, кому-то нужна помощь. Мух прилетела. Хум не справляется. Расшифровка Владыки Синтеза. Сейчас будем раскручивать Хум по нашему подразделению. Потом по ИВДИВО. Вы увидели? Это самый простой ответ, который есть в ИВДИВО-синтез. Проще не бывает. Это самый простой, я подчёркиваю сейчас самый простой ответ, он не единственный, таких много ответов. Я могу предложить, что ИВДИВО собирает не только базу данных, а что ещё может собирать? Разные виды Прасинтезности, разные виды стандартов, разные виды законов, которые компактифицируются внутри, запись. Рождаются разные виды огнеобразов. И потом эти огнеобразы ведут этот ИВДИВО-синтез, как Творящий Синтез каждому из вас. То есть целеполагание здесь огнеобразы или ядра, которые на своей оболочке записали ИВДИВО-синтез базы данных на какую-то тему, которую необходимо исполнить в ИВДИВО в целом. </w:t>
      </w:r>
    </w:p>
    <w:p>
      <w:pPr>
        <w:pStyle w:val="Style19"/>
        <w:ind w:firstLine="567"/>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То есть поручение можем исполни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поручением можем исполнить. Допустим </w:t>
      </w:r>
      <w:r>
        <w:rPr>
          <w:rFonts w:cs="Times New Roman" w:ascii="Times New Roman" w:hAnsi="Times New Roman"/>
          <w:b/>
          <w:sz w:val="24"/>
          <w:szCs w:val="24"/>
        </w:rPr>
        <w:t>другой вариант</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тоим телом в центре ИВДИВО. ИВДИВО фокусируется на всё наше тело. На нашу кожу как оболочку тела могут записаться базы данных всего ИВДИВО?</w:t>
      </w:r>
    </w:p>
    <w:p>
      <w:pPr>
        <w:pStyle w:val="Style19"/>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 xml:space="preserve">Д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огут. В этот момент произойдёт ИВДИВО-синтез? И да, и нет. Вначале произойдёт запись на оболочке базы данных. Потом возжигаются ядра Синтеза внутри вас, стыкуются с этими базами данных. И идёт пахтание этих баз данных и записей каждого Синтеза, ядер Синтеза пока у вас внутри тела не выработается однородный Синтез на запись этих текстов на кожу. Как только внутри тела выработается однородный Синтез включается ИВДИВО-синтез, и ваша кожа как оболочка принимает эту базу данных и знает, что с этим сделать. Знаете, одно дело записать базу данных. Она может не действовать, но записана. </w:t>
      </w:r>
    </w:p>
    <w:p>
      <w:pPr>
        <w:pStyle w:val="Style19"/>
        <w:ind w:firstLine="567"/>
        <w:jc w:val="both"/>
        <w:rPr/>
      </w:pPr>
      <w:r>
        <w:rPr>
          <w:rFonts w:cs="Times New Roman" w:ascii="Times New Roman" w:hAnsi="Times New Roman"/>
          <w:sz w:val="24"/>
          <w:szCs w:val="24"/>
        </w:rPr>
        <w:t xml:space="preserve">А другое дело, когда внутри у вас пахтается ядра Синтеза, синтезируясь с базой данных, записанной на коже и, всё тело внутри становится Синтезом. В этот момент возжигается ИВДИВО-синтезом, и эту базу данных вы начинаете принимать, как естественную органичную вам. Так это называется, органичную вам. И вы уже можете пользоваться этой базой данных в ИВДИВО. Это чуть более сложный вариант, это работа уже не с ядром, а с телом человека как с ядром. Но оно не является ядром тело человека. </w:t>
      </w:r>
    </w:p>
    <w:p>
      <w:pPr>
        <w:pStyle w:val="Style19"/>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Зато тотально преображается.</w:t>
      </w:r>
    </w:p>
    <w:p>
      <w:pPr>
        <w:pStyle w:val="Style19"/>
        <w:ind w:firstLine="567"/>
        <w:jc w:val="both"/>
        <w:rPr/>
      </w:pPr>
      <w:r>
        <w:rPr>
          <w:rFonts w:cs="Times New Roman" w:ascii="Times New Roman" w:hAnsi="Times New Roman"/>
          <w:sz w:val="24"/>
          <w:szCs w:val="24"/>
        </w:rPr>
        <w:t xml:space="preserve">Да, тотально. Если это сделать, то это будет такое серьёзное воздействие, тотальное преображение каждого из вас на тему этой информации. То есть однородным Синтезом вы просто будете преображаться на тему этой базы данных записей. Теперь представьте, что я телом стою не только как человека, а как Посвящённого, Тело Посвящённого. Тело Учителя, Тело Владыки. И на каждое из этих видов Тел своя база данных. В итоге я взрастаю, как Владыка, как Учитель, как Ипостась, начинаю понимать, что мне делать. Тем, что я стал в центре ИВДИВО Владыкой 92 Синтеза, собрал базу данных на Владыку на кожу. И начинаю возжигать все ядра Синтеза, чтобы они начали эманировать что-то Владыческое из всех ядер Синтеза и синтезируюсь с базами данных на коже. Возникает однородный Синтез Владыки внутри тела, вспыхивает ИВДИВО-синтез, когда ИВДИВО мне записывает больше вариантов складывает естественную тематику этих записей, Творящий Синтез. И дальше я эманирую и действую как Владыка, но уже с записью вот этой тематики, полученной в ИВДИВО. Тоже вариант ИВДИВО-синтеза. </w:t>
      </w:r>
    </w:p>
    <w:p>
      <w:pPr>
        <w:pStyle w:val="Style19"/>
        <w:ind w:firstLine="567"/>
        <w:jc w:val="both"/>
        <w:rPr/>
      </w:pPr>
      <w:r>
        <w:rPr>
          <w:rFonts w:cs="Times New Roman" w:ascii="Times New Roman" w:hAnsi="Times New Roman"/>
          <w:sz w:val="24"/>
          <w:szCs w:val="24"/>
        </w:rPr>
        <w:t xml:space="preserve">Можно это делать с отдельными системами внутри тела? - Можно. Где это мы видим с отдельными системами внутри тела действие? - В комнате Эталонов. </w:t>
      </w:r>
      <w:r>
        <w:rPr>
          <w:rFonts w:cs="Times New Roman" w:ascii="Times New Roman" w:hAnsi="Times New Roman"/>
          <w:b/>
          <w:sz w:val="24"/>
          <w:szCs w:val="24"/>
        </w:rPr>
        <w:t>В комнате Эталонов точно так же на ваш орган фиксируется база данных, желательно этот орган потом заполнить Синтезом. Включается ИВДИВО-синтез и происходит преображение органа. Причём оно реально происходит, если вы глубоко и правильно сделаете методику, вы перестанете болеть.</w:t>
      </w:r>
      <w:r>
        <w:rPr>
          <w:rFonts w:cs="Times New Roman" w:ascii="Times New Roman" w:hAnsi="Times New Roman"/>
          <w:sz w:val="24"/>
          <w:szCs w:val="24"/>
        </w:rPr>
        <w:t xml:space="preserve"> Я раза три проверял это на себе. Получалось. Только нужен избыточный Синтез, много Синтеза. И не менее избыточное устремление преодолеть формирующую болячку. Не так сложить лапки и сказать: «Врачи мне помогут, если смогут». А устремиться на собственное преодоление этой болячки. ИВДИВО-синтез. </w:t>
      </w:r>
    </w:p>
    <w:p>
      <w:pPr>
        <w:pStyle w:val="Style19"/>
        <w:ind w:firstLine="567"/>
        <w:jc w:val="both"/>
        <w:rPr/>
      </w:pPr>
      <w:r>
        <w:rPr>
          <w:rFonts w:cs="Times New Roman" w:ascii="Times New Roman" w:hAnsi="Times New Roman"/>
          <w:sz w:val="24"/>
          <w:szCs w:val="24"/>
        </w:rPr>
        <w:t xml:space="preserve">И так вот соображая на разные темы, вы можете, как специалисты Творящего Синтеза, применять ИВДИВО-синтез на разные явления. Вы можете зафиксировать базу данных не на себя, не на ядро, на доску. На доску нет, она не динамична, а статична. Там лучше писать рукой. Но, если у вас есть объёмный предмет динамики, допустим на машину, на дом или квартиру каждого из вас. Это объект динамики в отличии от доски. На кухонную плиту женщинам. А чтобы вовремя видели и ничего не подгорало. Вам будет просто эманировать, что пора снимать. Даже, если вы отвлеклись понятно, у вас молоко не убежало, вы его успели увидеть. </w:t>
      </w:r>
    </w:p>
    <w:p>
      <w:pPr>
        <w:pStyle w:val="Style19"/>
        <w:ind w:firstLine="567"/>
        <w:jc w:val="both"/>
        <w:rPr/>
      </w:pPr>
      <w:r>
        <w:rPr>
          <w:rFonts w:cs="Times New Roman" w:ascii="Times New Roman" w:hAnsi="Times New Roman"/>
          <w:sz w:val="24"/>
          <w:szCs w:val="24"/>
        </w:rPr>
        <w:t>На динамические объекты, допустим, компьютер, телефон, он от вас не убежал, мало ли какая ситуация. Пример на машину. Едем мы на машине, Ольга говорит: «Твоя машина строит всех соседних». В общем, иерархический порядок на дороге, чтоб быстрее доехать. Идёт взаимодействие между машинами, возжигается потенциал машины, машина чувствует потенциал хозяина, на неё запечатан ИВДИВО-синтез, и она начинает раздавать ИВДИВО-синтез другим машинам. Но раздавая, она с ними общается как существа эфирной материи. Идёт общение не сущняг, существ. То есть любой объект, который находится в руках и управляется нами – это существо, растущее. Техническое существо.</w:t>
      </w:r>
    </w:p>
    <w:p>
      <w:pPr>
        <w:pStyle w:val="Style19"/>
        <w:ind w:firstLine="567"/>
        <w:jc w:val="both"/>
        <w:rPr/>
      </w:pPr>
      <w:r>
        <w:rPr>
          <w:rFonts w:cs="Times New Roman" w:ascii="Times New Roman" w:hAnsi="Times New Roman"/>
          <w:sz w:val="24"/>
          <w:szCs w:val="24"/>
        </w:rPr>
        <w:t xml:space="preserve">Идёт взаимодействие с техническими существами одного порядка, в этот момент ИВДИВО-синтез машины раздаётся другим машинам. Она за счёт этого движется, растёт и общается со своей средой. Машина на дорогах называется. Не всякая машина на это способна, но машины наших служащих чаще всего способны. Если вы практики делаете, с Владыкой общаетесь, Абсолютики стяжаете, то ваша машина после этого чётко в ИВДИВО-синтезе начинает отстраивать окружающую технику в хорошем смысле слова. В итоге водители других машин начинают чувствовать, что надо делать. Они не думают, что на них влияют машины. Понятно. ИВДИВО-синтез. </w:t>
      </w:r>
    </w:p>
    <w:p>
      <w:pPr>
        <w:pStyle w:val="Style19"/>
        <w:ind w:firstLine="567"/>
        <w:jc w:val="both"/>
        <w:rPr/>
      </w:pPr>
      <w:r>
        <w:rPr>
          <w:rFonts w:cs="Times New Roman" w:ascii="Times New Roman" w:hAnsi="Times New Roman"/>
          <w:sz w:val="24"/>
          <w:szCs w:val="24"/>
        </w:rPr>
        <w:t xml:space="preserve">Нам надо и субъектную среду, то есть людей, и объектную среду динамическую - машины, квартиры, дома, там производства, фабрики вводить постепенно в ИВДИВО-синтез, чтоб они динамически развивались и чётко исполняли условия технологических функций. У нас сейчас практика и потом наша система будет развиваться. У нас практика и последний пример насколько это действенно вам. Давно уже занимаемся ездой. Однажды продали свою машину, там уже и возраст и всё в зале среды. Через полгода получаем сигнал от старой машины. Что случилось? «Хозяин неправильно ездит. Я его строю, строю. Заберите меня отсюда». Доклад жалобный. Мы посылаем ей эфирный пакет данных, что ты главная и направлена Отцом для обучения этого человека правилам вождения. Тебе поручается, чтобы человек не погиб, выжил и всё остальное обучить его правилам вождения на уровне пакета данные ИВДИВО-синтеза». Всё, существо вдохновилось. Больше сигналов не было. Человек сам интуитивно чувствует, что что-то надо сделать. То есть там не так, что надо сделать. Ты садишься в другую машину, и ты интуитивно чувствуешь, как она действует. Никогда не замечали? Это пакет ИВДИВО-синтеза. </w:t>
      </w:r>
    </w:p>
    <w:p>
      <w:pPr>
        <w:pStyle w:val="Style19"/>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Это, когда машина не хочет ехать.</w:t>
      </w:r>
    </w:p>
    <w:p>
      <w:pPr>
        <w:pStyle w:val="Style19"/>
        <w:ind w:firstLine="567"/>
        <w:jc w:val="both"/>
        <w:rPr/>
      </w:pPr>
      <w:r>
        <w:rPr>
          <w:rFonts w:cs="Times New Roman" w:ascii="Times New Roman" w:hAnsi="Times New Roman"/>
          <w:sz w:val="24"/>
          <w:szCs w:val="24"/>
        </w:rPr>
        <w:t xml:space="preserve">Да, да и вдруг – раз, понимаешь, что машина туда не хочет. Это вот пакет условий ИВДИВО-синтеза в машине, как ни парадоксально. Практика. То есть это действовало до раскрутки этой технологии. Мы вот из этого опыта с машинами, с книгами раскрутили этой опыт. То же самое получая книгу Парадигмы, вы включаетесь в ИВДИВО-синтез всей текстовки Парадигмы. Поэтому я сказал: «Парадигма записалась в ядро». Я вам больше скажу, а это и есть как раз пакет ИВДИВО-синтеза. И вы начинаете, даже если вы не знаете тематику Парадигмы, тексты сложные, у вас голова начинает соображать этим. </w:t>
      </w:r>
    </w:p>
    <w:p>
      <w:pPr>
        <w:pStyle w:val="Style19"/>
        <w:numPr>
          <w:ilvl w:val="0"/>
          <w:numId w:val="0"/>
        </w:numPr>
        <w:spacing w:before="360" w:after="240"/>
        <w:jc w:val="center"/>
        <w:outlineLvl w:val="1"/>
        <w:rPr>
          <w:rFonts w:ascii="Times New Roman" w:hAnsi="Times New Roman" w:cs="Times New Roman"/>
          <w:b/>
          <w:b/>
          <w:color w:val="C00000"/>
          <w:sz w:val="24"/>
          <w:szCs w:val="24"/>
        </w:rPr>
      </w:pPr>
      <w:bookmarkStart w:id="34" w:name="__RefHeading___Toc53588640"/>
      <w:bookmarkEnd w:id="34"/>
      <w:r>
        <w:rPr>
          <w:rFonts w:cs="Times New Roman" w:ascii="Times New Roman" w:hAnsi="Times New Roman"/>
          <w:b/>
          <w:sz w:val="24"/>
          <w:szCs w:val="24"/>
        </w:rPr>
        <w:t>Практика 7</w:t>
      </w:r>
      <w:r>
        <w:rPr>
          <w:rFonts w:cs="Times New Roman" w:ascii="Times New Roman" w:hAnsi="Times New Roman"/>
          <w:b/>
          <w:color w:val="C00000"/>
          <w:sz w:val="24"/>
          <w:szCs w:val="24"/>
        </w:rPr>
        <w:t xml:space="preserve"> Первостяжание. </w:t>
      </w:r>
      <w:r>
        <w:rPr>
          <w:rFonts w:cs="Times New Roman" w:ascii="Times New Roman" w:hAnsi="Times New Roman"/>
          <w:b/>
          <w:sz w:val="24"/>
          <w:szCs w:val="24"/>
        </w:rPr>
        <w:t>Стяжание базы данных Дела порученного Аватаром Синтеза Кут Хуми каждому из нас Стяжание явления Творящего Синтеза синтезом множества ИВДИВО-синтезов каждого из на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yle19"/>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на 4 194 240 ИВДИВО-Цельность. Развёртываемся в зале ИВДИВО Владыками 92-го Синтеза в форме. И синтезируясь с Изначально Вышестоящими Аватарами Синтеза Кут Хуми Фаинь, </w:t>
      </w:r>
      <w:r>
        <w:rPr>
          <w:rFonts w:cs="Times New Roman" w:ascii="Times New Roman" w:hAnsi="Times New Roman"/>
          <w:b/>
          <w:sz w:val="24"/>
          <w:szCs w:val="24"/>
        </w:rPr>
        <w:t>просим заложить в каждом из нас Основу явления ИВДИВО-синтеза, разработки ИВДИВО-синтеза, и перспектив деятельности ИВДИВО-синтезом каждым из нас.</w:t>
      </w:r>
    </w:p>
    <w:p>
      <w:pPr>
        <w:pStyle w:val="Style19"/>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ов Изначально Вышестоящего Отца и, возжигаясь, преображаемся им. И в этом Огне, в синтезе с Изначально Вышестоящими Аватарами Синтеза Кут Хуми Фаинь, переходим в соседний зал, становясь в зале ИВДИВО-синтеза, в собственный квадрат явлением. </w:t>
      </w:r>
      <w:r>
        <w:rPr>
          <w:rFonts w:cs="Times New Roman" w:ascii="Times New Roman" w:hAnsi="Times New Roman"/>
          <w:i/>
          <w:sz w:val="24"/>
          <w:szCs w:val="24"/>
        </w:rPr>
        <w:t>Собственный это не оговорка, у каждого из вас, в этом зале, навсегда, собственный квадрат явления. Он может меняться местами с другими квадратами, так как вы растёте Компетенциями. Он может передвигаться по залу в другое место, как игра в квадратики, когда-то, в пятнашки, да. Но это именно квадрат фиксации каждого из вас, встаньте, пожалуйста, в свой квадрат. Там написано всё: имя, фамилия, Компетенции, подготовка - это всё под ногами. Если вы прочтёте, вы много чего узнаете о себе.</w:t>
      </w:r>
      <w:r>
        <w:rPr>
          <w:rFonts w:cs="Times New Roman" w:ascii="Times New Roman" w:hAnsi="Times New Roman"/>
          <w:sz w:val="24"/>
          <w:szCs w:val="24"/>
        </w:rPr>
        <w:t xml:space="preserve"> Став в свой квадрат, вокруг каждого из нас развёртывается сфера. </w:t>
      </w:r>
    </w:p>
    <w:p>
      <w:pPr>
        <w:pStyle w:val="Style19"/>
        <w:ind w:firstLine="567"/>
        <w:jc w:val="both"/>
        <w:rPr/>
      </w:pPr>
      <w:r>
        <w:rPr>
          <w:rFonts w:cs="Times New Roman" w:ascii="Times New Roman" w:hAnsi="Times New Roman"/>
          <w:sz w:val="24"/>
          <w:szCs w:val="24"/>
        </w:rPr>
        <w:t xml:space="preserve">И мы синтезируемся с Изначально Вышестоящим Домом Изначально Вышестоящего Отца, </w:t>
      </w:r>
      <w:r>
        <w:rPr>
          <w:rFonts w:cs="Times New Roman" w:ascii="Times New Roman" w:hAnsi="Times New Roman"/>
          <w:b/>
          <w:sz w:val="24"/>
          <w:szCs w:val="24"/>
        </w:rPr>
        <w:t xml:space="preserve">стяжая базу данных дела порученного Аватаром Синтеза Кут Хуми каждому из нас. </w:t>
      </w:r>
      <w:r>
        <w:rPr>
          <w:rFonts w:cs="Times New Roman" w:ascii="Times New Roman" w:hAnsi="Times New Roman"/>
          <w:sz w:val="24"/>
          <w:szCs w:val="24"/>
        </w:rPr>
        <w:t xml:space="preserve">И прося эту базу данных зафиксировать на тело каждого из нас. И на ваше тело фиксируется база данных ИВДИВО на тему вашего дела. </w:t>
      </w:r>
    </w:p>
    <w:p>
      <w:pPr>
        <w:pStyle w:val="Style19"/>
        <w:ind w:firstLine="567"/>
        <w:jc w:val="both"/>
        <w:rPr/>
      </w:pPr>
      <w:r>
        <w:rPr>
          <w:rFonts w:cs="Times New Roman" w:ascii="Times New Roman" w:hAnsi="Times New Roman"/>
          <w:b/>
          <w:sz w:val="24"/>
          <w:szCs w:val="24"/>
        </w:rPr>
        <w:t>Мы возжигаемся ядрами Синтеза внутри нас и утверждаем, что все записи ядер Синтеза</w:t>
      </w:r>
      <w:r>
        <w:rPr>
          <w:rFonts w:cs="Times New Roman" w:ascii="Times New Roman" w:hAnsi="Times New Roman"/>
          <w:sz w:val="24"/>
          <w:szCs w:val="24"/>
        </w:rPr>
        <w:t xml:space="preserve"> </w:t>
      </w:r>
      <w:r>
        <w:rPr>
          <w:rFonts w:cs="Times New Roman" w:ascii="Times New Roman" w:hAnsi="Times New Roman"/>
          <w:b/>
          <w:sz w:val="24"/>
          <w:szCs w:val="24"/>
        </w:rPr>
        <w:t>эманируют из нас</w:t>
      </w:r>
      <w:r>
        <w:rPr>
          <w:rFonts w:cs="Times New Roman" w:ascii="Times New Roman" w:hAnsi="Times New Roman"/>
          <w:sz w:val="24"/>
          <w:szCs w:val="24"/>
        </w:rPr>
        <w:t xml:space="preserve">. И возжигаясь ядрами Синтеза, мы заполняемся Синтезом всем телом. И вспыхиваем ИВДИВО-синтезом в концентрации ИВДИВО на каждом из нас, и в возжигании специального Синтеза, в формировании ИВДИВО-синтеза каждым из нас. </w:t>
      </w:r>
    </w:p>
    <w:p>
      <w:pPr>
        <w:pStyle w:val="Style19"/>
        <w:ind w:firstLine="567"/>
        <w:jc w:val="both"/>
        <w:rPr/>
      </w:pPr>
      <w:r>
        <w:rPr>
          <w:rFonts w:cs="Times New Roman" w:ascii="Times New Roman" w:hAnsi="Times New Roman"/>
          <w:sz w:val="24"/>
          <w:szCs w:val="24"/>
        </w:rPr>
        <w:t>И синтезируясь с Аватаром Синтеза Кут Хуми, мы возвращаемся в зал ИВДИВО, вспыхивая ИВДИВО-синтезом каждого из нас. Становимся пред Аватарами Синтеза Кут Хуми Фаинь, Изначально Вышестоящими. И синтезируясь с Хум Аватаров Синтеза Кут Хуми, стяжаем Синтез Изначально Вышестоящего Отца. И возжигаясь, преображаемся им, прося закрепить ИВДИВО-синтез на каждом из нас в огне Творящего Синтеза. И возжигаясь Синтезом Аватаров Синтеза Кут Хуми, преображаемся и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лее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Владыкой 92-го Синтеза в форме. Переходим в зал Изначально Вышестоящего Отца на 4 194 305-ю ИВДИВО-Цельность, становимся пред Изначально Вышестоящим Отцом Владыками 92-го Синтеза в форме, развёртываем ИВДИВО-синтез вокруг каждого из нас. И синтезируясь с Изначально Вышестоящим Отцом,</w:t>
      </w:r>
      <w:r>
        <w:rPr>
          <w:rFonts w:cs="Times New Roman" w:ascii="Times New Roman" w:hAnsi="Times New Roman"/>
          <w:b/>
          <w:sz w:val="24"/>
          <w:szCs w:val="24"/>
        </w:rPr>
        <w:t xml:space="preserve"> стяжаем явление Творящего Синтеза синтезом множества ИВДИВО-синтезов каждого из нас.</w:t>
      </w:r>
    </w:p>
    <w:p>
      <w:pPr>
        <w:pStyle w:val="Style19"/>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Творящий Синтез множественного явления ИВДИВО-синтеза, в росте и явлении Изначально Вышестоящим Отцом каждого из нас.</w:t>
      </w:r>
      <w:r>
        <w:rPr>
          <w:rFonts w:cs="Times New Roman" w:ascii="Times New Roman" w:hAnsi="Times New Roman"/>
          <w:sz w:val="24"/>
          <w:szCs w:val="24"/>
        </w:rPr>
        <w:t xml:space="preserve"> И возжигаясь Творящим Синтезом Изначально Вышестоящего Отца, вспыхиваем ИВДИВО-синтезом каждого из нас. И вспыхиваем множественными вариантами Творящего Синтеза явления ИВДИВО-синтез в каждом из них. И вспыхивая Творящим Синтезом преображаясь им, синтезируемся с Изначально Вышестоящим Отцом, просим Изначально Вышестоящего Отца преобразить каждого из нас. Синтезируясь с Хум, стяжаем Синтез Изначально Вышестоящего Отца и преображаемся им.</w:t>
      </w:r>
    </w:p>
    <w:p>
      <w:pPr>
        <w:pStyle w:val="Style19"/>
        <w:ind w:firstLine="567"/>
        <w:jc w:val="both"/>
        <w:rPr/>
      </w:pPr>
      <w:r>
        <w:rPr>
          <w:rFonts w:cs="Times New Roman" w:ascii="Times New Roman" w:hAnsi="Times New Roman"/>
          <w:sz w:val="24"/>
          <w:szCs w:val="24"/>
        </w:rPr>
        <w:t>Благодарим Изначально Вышестоящего Отца, благодарим Аватара Синтеза Кут Хуми, возвращаемся в физическую реализацию, развёртываемся синтез ИВДИВО-синтезом. И синтезируясь с Хум Изначально Вышестоящего Отца, стяжая Синтез, преображаемся и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Аватаров Синтеза Кут Хуми Фаинь. Возвращаемся в физическое выражение в данный зал, развёртываемся физически. И эманируем всё стяжённое и возожжённое в ИВДИВО, в ИВДИВО Ставрополь, в ИВДИВО Должностной Компетенции явления каждого из нас и в ИВДИВО каждого из нас. </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9"/>
        <w:numPr>
          <w:ilvl w:val="0"/>
          <w:numId w:val="0"/>
        </w:numPr>
        <w:spacing w:before="360" w:after="240"/>
        <w:jc w:val="center"/>
        <w:outlineLvl w:val="1"/>
        <w:rPr>
          <w:rFonts w:ascii="Times New Roman" w:hAnsi="Times New Roman" w:cs="Times New Roman"/>
          <w:b/>
          <w:b/>
          <w:sz w:val="24"/>
          <w:szCs w:val="24"/>
        </w:rPr>
      </w:pPr>
      <w:bookmarkStart w:id="35" w:name="__RefHeading___Toc53588641"/>
      <w:bookmarkEnd w:id="35"/>
      <w:r>
        <w:rPr>
          <w:rFonts w:cs="Times New Roman" w:ascii="Times New Roman" w:hAnsi="Times New Roman"/>
          <w:b/>
          <w:sz w:val="24"/>
          <w:szCs w:val="24"/>
        </w:rPr>
        <w:t>Что такое ИВДИВО-синтез</w:t>
      </w:r>
    </w:p>
    <w:p>
      <w:pPr>
        <w:pStyle w:val="Style19"/>
        <w:ind w:firstLine="567"/>
        <w:jc w:val="both"/>
        <w:rPr/>
      </w:pPr>
      <w:r>
        <w:rPr>
          <w:rFonts w:cs="Times New Roman" w:ascii="Times New Roman" w:hAnsi="Times New Roman"/>
          <w:sz w:val="24"/>
          <w:szCs w:val="24"/>
        </w:rPr>
        <w:t>Чтобы нам было чуть полегче, давайте повоображаем что такое ИВДИВО-синтез.</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Мы должны определить, что ИВДИВО – это работа сразу 64 Частностей. И если учесть, что у нас срабатывает Творящий Синтез – это 60-й уровень. Поэтому, когда некоторые из вас пытались сообразить в зале что происходит, оно происходило просто без нашего ведома. И вы должны понимать, что мы дотянем, только когда дотянем оперирование 60-ю частностями как естественное явление в нашей голове, нам станет понятен и Творящий Синтез ИВДИВО-синтез. А ИВДИВО-синтез – все 64 Частности. Пока у нас в голове оперирует меньшее количество частностей, внимание, это не значит, что у нас, допустим, нет содержания. Содержание есть, но оно не действует у нас как частность, понимаете разницу? То есть, содержание как насыщенность меня текстами, а есть моё оперирование частностью содержанием, где я вот эти записанные тексты могу регулировать. А я сейчас их даже не вижу, но я знаю, что они у меня записаны. И здесь есть </w:t>
      </w:r>
      <w:r>
        <w:rPr>
          <w:rFonts w:cs="Times New Roman" w:ascii="Times New Roman" w:hAnsi="Times New Roman"/>
          <w:b/>
          <w:sz w:val="24"/>
          <w:szCs w:val="24"/>
        </w:rPr>
        <w:t>знание</w:t>
      </w:r>
      <w:r>
        <w:rPr>
          <w:rFonts w:cs="Times New Roman" w:ascii="Times New Roman" w:hAnsi="Times New Roman"/>
          <w:sz w:val="24"/>
          <w:szCs w:val="24"/>
        </w:rPr>
        <w:t xml:space="preserve"> содержания, но нет </w:t>
      </w:r>
      <w:r>
        <w:rPr>
          <w:rFonts w:cs="Times New Roman" w:ascii="Times New Roman" w:hAnsi="Times New Roman"/>
          <w:b/>
          <w:sz w:val="24"/>
          <w:szCs w:val="24"/>
        </w:rPr>
        <w:t>оперирования</w:t>
      </w:r>
      <w:r>
        <w:rPr>
          <w:rFonts w:cs="Times New Roman" w:ascii="Times New Roman" w:hAnsi="Times New Roman"/>
          <w:sz w:val="24"/>
          <w:szCs w:val="24"/>
        </w:rPr>
        <w:t xml:space="preserve"> содержанием, потому что я не вижу, как это сделать. В итоге содержание у меня есть, а частности Содержание - нет. </w:t>
      </w:r>
    </w:p>
    <w:p>
      <w:pPr>
        <w:pStyle w:val="Style19"/>
        <w:ind w:firstLine="567"/>
        <w:jc w:val="both"/>
        <w:rPr/>
      </w:pPr>
      <w:r>
        <w:rPr>
          <w:rFonts w:cs="Times New Roman" w:ascii="Times New Roman" w:hAnsi="Times New Roman"/>
          <w:sz w:val="24"/>
          <w:szCs w:val="24"/>
        </w:rPr>
        <w:t>То же самое я сейчас вам рассказал ИВДИВО-синтез, вышли в зал, знания есть оперирование ИВДИВО-синтезом невозможно. Притом фактически нас Отец сейчас насыщает на эту тему, Владыка насыщает на эту тему, чтобы мы рано или поздно научились это делать. Более того, у нас на самом деле 256 частностей эталонных. Четыре раза по 64. Первое это Метагалактика Фа там это не пишется, а вторые это уже Изначально Вышестоящие. Соответственно, если мы тянемся в самые высокие в 256 частностей – Истинная Метагалактика, – то первые 64 становятся у нас действенными. Для этого это сделано, чтобы мы быстрее овладели частностями. Соответственно, когда включается ИВДИВО-синтез, идёт не только база данных текстов, но и, допустим, база данных Мерность Части, Скорость — это же база данных, пространственность, ещё там что-то, то есть включаются характеристики разных частей, которые в центре компактифицируются в то, что мы называем ИВДИВО-синтез.</w:t>
      </w:r>
    </w:p>
    <w:p>
      <w:pPr>
        <w:pStyle w:val="Style19"/>
        <w:ind w:firstLine="567"/>
        <w:jc w:val="both"/>
        <w:rPr/>
      </w:pPr>
      <w:r>
        <w:rPr>
          <w:rFonts w:cs="Times New Roman" w:ascii="Times New Roman" w:hAnsi="Times New Roman"/>
          <w:b/>
          <w:sz w:val="24"/>
          <w:szCs w:val="24"/>
        </w:rPr>
        <w:t>Второй вариант в голове</w:t>
      </w:r>
      <w:r>
        <w:rPr>
          <w:rFonts w:cs="Times New Roman" w:ascii="Times New Roman" w:hAnsi="Times New Roman"/>
          <w:sz w:val="24"/>
          <w:szCs w:val="24"/>
        </w:rPr>
        <w:t xml:space="preserve"> у нас очень сложно совмещается. Мы с ИВДИВО берём базу данных, и ИВДИВО-синтез у нас же происходит. И как бы два раза, когда говоришь ИВДИВО, мы теряемся чуть. Но когда мы берём базу данных ИВДИВО, это ИВДИВО вокруг всей Метагалактики. То есть это такой центральный Дом, где сфера всей Метагалактики зафиксирована на нас. А когда мы берём ИВДИВО-синтез, в этот момент мы синтезируемся… Ваши предложения</w:t>
      </w:r>
    </w:p>
    <w:p>
      <w:pPr>
        <w:pStyle w:val="Style19"/>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С базой данных всех Метагалактик</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 базой данных всех Метагалактик. Нет. Мы не сможем. </w:t>
      </w:r>
    </w:p>
    <w:p>
      <w:pPr>
        <w:pStyle w:val="Style19"/>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Хорошо, на какую-то тематику мы можем взять что-то.</w:t>
      </w:r>
    </w:p>
    <w:p>
      <w:pPr>
        <w:pStyle w:val="Style19"/>
        <w:ind w:firstLine="567"/>
        <w:jc w:val="both"/>
        <w:rPr/>
      </w:pPr>
      <w:r>
        <w:rPr>
          <w:rFonts w:cs="Times New Roman" w:ascii="Times New Roman" w:hAnsi="Times New Roman"/>
          <w:sz w:val="24"/>
          <w:szCs w:val="24"/>
        </w:rPr>
        <w:t>Нет. Вот поэтому вы и не видите схемы. В</w:t>
      </w:r>
      <w:r>
        <w:rPr>
          <w:rFonts w:cs="Times New Roman" w:ascii="Times New Roman" w:hAnsi="Times New Roman"/>
          <w:b/>
          <w:sz w:val="24"/>
          <w:szCs w:val="24"/>
        </w:rPr>
        <w:t>ы синтезируетесь с ИВДИВО вокруг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ИВДИВО-синтез</w:t>
      </w:r>
      <w:r>
        <w:rPr>
          <w:rFonts w:cs="Times New Roman" w:ascii="Times New Roman" w:hAnsi="Times New Roman"/>
          <w:sz w:val="24"/>
          <w:szCs w:val="24"/>
        </w:rPr>
        <w:t xml:space="preserve"> </w:t>
      </w:r>
      <w:r>
        <w:rPr>
          <w:rFonts w:cs="Times New Roman" w:ascii="Times New Roman" w:hAnsi="Times New Roman"/>
          <w:b/>
          <w:sz w:val="24"/>
          <w:szCs w:val="24"/>
        </w:rPr>
        <w:t>- это результат действия ИВДИВО вокруг Изначально Вышестоящего Отца или вокруг Аватара Синтеза Кут Хуми.</w:t>
      </w:r>
      <w:r>
        <w:rPr>
          <w:rFonts w:cs="Times New Roman" w:ascii="Times New Roman" w:hAnsi="Times New Roman"/>
          <w:sz w:val="24"/>
          <w:szCs w:val="24"/>
        </w:rPr>
        <w:t xml:space="preserve"> Что-то типа ИВДИВО каждого для нас. Но это не ИВДИВО каждого. То есть это ИВДИВО не лично жизнь Кут Хуми, тогда это ИВДИВО каждого, а это его должностное ИВДИВО, 192. И поэтому в этой практики начало говорится 192-й Владыка. И если есть ИВДИВО вокруг Метагалакт</w:t>
      </w:r>
      <w:r>
        <w:rPr>
          <w:rFonts w:cs="Times New Roman" w:ascii="Times New Roman" w:hAnsi="Times New Roman"/>
          <w:b/>
          <w:sz w:val="24"/>
          <w:szCs w:val="24"/>
        </w:rPr>
        <w:t xml:space="preserve">ик, </w:t>
      </w:r>
      <w:r>
        <w:rPr>
          <w:rFonts w:cs="Times New Roman" w:ascii="Times New Roman" w:hAnsi="Times New Roman"/>
          <w:sz w:val="24"/>
          <w:szCs w:val="24"/>
        </w:rPr>
        <w:t xml:space="preserve">мы оттуда базу данных скачиваем. Потом возникает ИВДИВО Кут Хуми, где срабатывает ИВДИВО-синтез более внутреннего ИВДИВО. А когда мы в зале Отца, срабатывает вообще ИВДИВО самого Отца, который только в зале находится вокруг него и фиксирует ИВДИВО-синтез в нас базой данных и специфик ИВДИВО Изначально Вышестоящего Отца, который находится в зале, где Отец сидит. В итоге </w:t>
      </w:r>
      <w:r>
        <w:rPr>
          <w:rFonts w:cs="Times New Roman" w:ascii="Times New Roman" w:hAnsi="Times New Roman"/>
          <w:b/>
          <w:sz w:val="24"/>
          <w:szCs w:val="24"/>
        </w:rPr>
        <w:t>у нас рождается три вида качественного ИВДИВО</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ИВДИВО вокруг Метагалактик Октавы-быт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ИВДИВО самого Владыки Кут Хуми как организаций ИВДИВО 192-й, не говоря о том, что там уже есть 64-й ИВДИВО, 128-й, до этого </w:t>
      </w:r>
    </w:p>
    <w:p>
      <w:pPr>
        <w:pStyle w:val="Style19"/>
        <w:ind w:firstLine="567"/>
        <w:jc w:val="both"/>
        <w:rPr/>
      </w:pPr>
      <w:r>
        <w:rPr>
          <w:rFonts w:cs="Times New Roman" w:ascii="Times New Roman" w:hAnsi="Times New Roman"/>
          <w:sz w:val="24"/>
          <w:szCs w:val="24"/>
        </w:rPr>
        <w:t xml:space="preserve">- ИВДИВО самого Изначально Вышестоящего Отца, который нам реплицирует ИВДИВО-синтез собою. Увидели? В итоге у нас тогда совместится два ИВДИВО: базу данных мы скачиваем с ИВДИВО вокруг Октавы бытия или всех Метагалактик, а компактификацию в Синтез нам помогает зафиксировать ИВДИВО Изначально Вышестоящего Отца или ИВДИВО Кут Хуми. </w:t>
      </w:r>
    </w:p>
    <w:p>
      <w:pPr>
        <w:pStyle w:val="Style19"/>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Матрёшка</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Да, в том числе. И матрёшка, и другие варианты ивдивной работы. К сожалению, других слов это как-то обозвать по-другому нет. Поэтому везде употребляем ИВДИВО именно потому что принцип всё-таки работы разные варианты Домов Отца. То есть </w:t>
      </w:r>
      <w:r>
        <w:rPr>
          <w:rFonts w:cs="Times New Roman" w:ascii="Times New Roman" w:hAnsi="Times New Roman"/>
          <w:b/>
          <w:sz w:val="24"/>
          <w:szCs w:val="24"/>
        </w:rPr>
        <w:t>это работают разные варианты Домов Отца, во множественности Домов Отца в Синтезе Изначально Вышестоящего Отца.</w:t>
      </w:r>
      <w:r>
        <w:rPr>
          <w:rFonts w:cs="Times New Roman" w:ascii="Times New Roman" w:hAnsi="Times New Roman"/>
          <w:sz w:val="24"/>
          <w:szCs w:val="24"/>
        </w:rPr>
        <w:t xml:space="preserve"> И тогда у нас срабатывает ИВДИВО-синтез. В этом отношении ваша множественная сфера в ИВДИВО в какой-то мере в эту степь, но здесь нужно говорить не о сферах, а о множественности разных ИВДИВО, участвующих в процессе ИВДИВО-синтеза. Вообразили?</w:t>
      </w:r>
    </w:p>
    <w:p>
      <w:pPr>
        <w:pStyle w:val="Style19"/>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Style19"/>
        <w:ind w:firstLine="567"/>
        <w:jc w:val="both"/>
        <w:rPr/>
      </w:pPr>
      <w:r>
        <w:rPr>
          <w:rFonts w:cs="Times New Roman" w:ascii="Times New Roman" w:hAnsi="Times New Roman"/>
          <w:sz w:val="24"/>
          <w:szCs w:val="24"/>
        </w:rPr>
        <w:t xml:space="preserve">Вообразили. Второй момент. ИВДИВО – это сфера. Базу данных вы видите на сфере. Где ещё может быть база данных? </w:t>
      </w:r>
    </w:p>
    <w:p>
      <w:pPr>
        <w:pStyle w:val="Style19"/>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В Чаше</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Нет. В чаше это Монада и так далее. В ИВДИВО, если есть Чаша, то это работа с Чашей. Теперь </w:t>
      </w:r>
      <w:r>
        <w:rPr>
          <w:rFonts w:cs="Times New Roman" w:ascii="Times New Roman" w:hAnsi="Times New Roman"/>
          <w:b/>
          <w:sz w:val="24"/>
          <w:szCs w:val="24"/>
        </w:rPr>
        <w:t>представьте ИВДИВО просто, как сферу</w:t>
      </w:r>
      <w:r>
        <w:rPr>
          <w:rFonts w:cs="Times New Roman" w:ascii="Times New Roman" w:hAnsi="Times New Roman"/>
          <w:sz w:val="24"/>
          <w:szCs w:val="24"/>
        </w:rPr>
        <w:t xml:space="preserve">. Кроме записей на оболочках сферы, где ещё может быть? </w:t>
      </w:r>
    </w:p>
    <w:p>
      <w:pPr>
        <w:pStyle w:val="Style19"/>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В ячейках</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ячейках. О! В среде. А вот у вас, когда мы стояли в зале, вы всегда пытались базу данных стянуть со сферы, забывая о том, что если мы стоим в зале Отца, сама среда ИВДИВО это тоже насыщенная среда чего?</w:t>
      </w:r>
    </w:p>
    <w:p>
      <w:pPr>
        <w:pStyle w:val="Style19"/>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Огнеобразов.</w:t>
      </w:r>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 xml:space="preserve">Мы сидим вот здесь и дышим воздухом. Но воздух это все огнеобразы: ядра, молекулы, атомы, химические связки их, как элементы. И дышим сейчас средою ядерности или средою огнеобразности. Мы вышли с вами в зал, то есть в ИВДИВО-синтез, что мы делали? Дышали средою, которая есть в зале. Причём, не только дышали, нас ИВДИВО фиксировало, и мы напитывались. И </w:t>
      </w:r>
      <w:r>
        <w:rPr>
          <w:rFonts w:cs="Times New Roman" w:ascii="Times New Roman" w:hAnsi="Times New Roman"/>
          <w:b/>
          <w:sz w:val="24"/>
          <w:szCs w:val="24"/>
        </w:rPr>
        <w:t>тем, что мы с вами ходим с среду Кут Хуми, в среду Отца, срабатывает ИВДИВО-синтез базы данных этой среды.</w:t>
      </w:r>
      <w:r>
        <w:rPr>
          <w:rFonts w:cs="Times New Roman" w:ascii="Times New Roman" w:hAnsi="Times New Roman"/>
          <w:sz w:val="24"/>
          <w:szCs w:val="24"/>
        </w:rPr>
        <w:t xml:space="preserve"> Она качественно выше нашей среды, то есть среды ИВДИВО каждого из нас. И у нас ещё происходит ИВДИВО-синтез баз данных среды, которая у нас записывается. То есть вопрос не только оболочек. Увидели?</w:t>
      </w:r>
    </w:p>
    <w:p>
      <w:pPr>
        <w:pStyle w:val="Style19"/>
        <w:ind w:firstLine="567"/>
        <w:jc w:val="both"/>
        <w:rPr/>
      </w:pPr>
      <w:r>
        <w:rPr>
          <w:rFonts w:cs="Times New Roman" w:ascii="Times New Roman" w:hAnsi="Times New Roman"/>
          <w:sz w:val="24"/>
          <w:szCs w:val="24"/>
        </w:rPr>
        <w:t xml:space="preserve">Когда мы вышли в зал специальный ИВДИВО-синтез стали на квадрат, мы помогли через это сформировать вокруг каждого из вас ИВДИВО-синтез. Теоретически любая оболочка ИВДИВО – это оболочка ИВДИВО. Это ИВДИВО. Но это не ИВДИВО-синтез. Это именно ИВДИВО-синтез. В чём специфика? Кода мы говорим просто ИВДИВО, мы видим Дом. А когда мы говорим ИВДИВО через тире Синтез — это уже не Дом, а ИВДИВО растворяющийся в Синтезе. И рождается новая фиксация структуры, называется «ИВДИВО-синтез». </w:t>
      </w:r>
    </w:p>
    <w:p>
      <w:pPr>
        <w:pStyle w:val="Style19"/>
        <w:ind w:firstLine="567"/>
        <w:jc w:val="both"/>
        <w:rPr/>
      </w:pPr>
      <w:r>
        <w:rPr>
          <w:rFonts w:cs="Times New Roman" w:ascii="Times New Roman" w:hAnsi="Times New Roman"/>
          <w:sz w:val="24"/>
          <w:szCs w:val="24"/>
        </w:rPr>
        <w:t>С тем же успехом я могу сказать есть такое понятие как ИВДИВО-Цельность Октавы Бытия. Слово «ИВДИВО» там употребляется, но я даже начал писать с маленьких букв, чтобы переключили. Главное не ИВДИВО, а Цельность, куда ИВДИВО вложило всю свою базу данных. Поэтому, когда мы употребляем такие слова как ИВДИВО большими (</w:t>
      </w:r>
      <w:r>
        <w:rPr>
          <w:rFonts w:cs="Times New Roman" w:ascii="Times New Roman" w:hAnsi="Times New Roman"/>
          <w:i/>
          <w:sz w:val="24"/>
          <w:szCs w:val="24"/>
        </w:rPr>
        <w:t>пишет</w:t>
      </w:r>
      <w:r>
        <w:rPr>
          <w:rFonts w:cs="Times New Roman" w:ascii="Times New Roman" w:hAnsi="Times New Roman"/>
          <w:sz w:val="24"/>
          <w:szCs w:val="24"/>
        </w:rPr>
        <w:t xml:space="preserve">) ИВДИВО–Цельность, это база данных ИВДИВО в этой цельности Октавы Бытия. Это из больших букв. А если из больших букв мы говорим «ИВДИВО», то это уже сам Дом Отца. Кроме ИВДИВО-Цельности какие слова есть на эту тему? </w:t>
      </w:r>
    </w:p>
    <w:p>
      <w:pPr>
        <w:pStyle w:val="Style19"/>
        <w:numPr>
          <w:ilvl w:val="0"/>
          <w:numId w:val="0"/>
        </w:numPr>
        <w:spacing w:before="360" w:after="240"/>
        <w:jc w:val="center"/>
        <w:outlineLvl w:val="1"/>
        <w:rPr/>
      </w:pPr>
      <w:bookmarkStart w:id="36" w:name="__RefHeading___Toc53588642"/>
      <w:bookmarkEnd w:id="36"/>
      <w:r>
        <w:rPr>
          <w:rFonts w:cs="Times New Roman" w:ascii="Times New Roman" w:hAnsi="Times New Roman"/>
          <w:b/>
          <w:sz w:val="24"/>
          <w:szCs w:val="24"/>
        </w:rPr>
        <w:t>Творение ИВДИВО-синтезом</w:t>
      </w:r>
    </w:p>
    <w:p>
      <w:pPr>
        <w:pStyle w:val="Style19"/>
        <w:ind w:firstLine="567"/>
        <w:jc w:val="both"/>
        <w:rPr/>
      </w:pPr>
      <w:r>
        <w:rPr>
          <w:rFonts w:cs="Times New Roman" w:ascii="Times New Roman" w:hAnsi="Times New Roman"/>
          <w:sz w:val="24"/>
          <w:szCs w:val="24"/>
        </w:rPr>
        <w:t xml:space="preserve">Соответственно, когда мы говорим ИВДИВО-синтез, это всё пишется ИВДИВО-синтез маленькими буквами. И ИВДИВО отдаёт свою базу данных в Синтез. И здесь надо понимать, что главное не сфера ИВДИВО, а что эта сфера собирает базу данных с ячеек. Сама сфера распадается, помните, как униграмма в Кубе Синтеза. Куб Синтеза есть? Сложил матрицу, матрица распадается и всё компактифицируется в точку рождается униграмма. </w:t>
      </w:r>
    </w:p>
    <w:p>
      <w:pPr>
        <w:pStyle w:val="Style19"/>
        <w:ind w:firstLine="567"/>
        <w:jc w:val="both"/>
        <w:rPr/>
      </w:pPr>
      <w:r>
        <w:rPr>
          <w:rFonts w:cs="Times New Roman" w:ascii="Times New Roman" w:hAnsi="Times New Roman"/>
          <w:b/>
          <w:sz w:val="24"/>
          <w:szCs w:val="24"/>
        </w:rPr>
        <w:t>ИВДИВО-синтез.</w:t>
      </w:r>
      <w:r>
        <w:rPr>
          <w:rFonts w:cs="Times New Roman" w:ascii="Times New Roman" w:hAnsi="Times New Roman"/>
          <w:sz w:val="24"/>
          <w:szCs w:val="24"/>
        </w:rPr>
        <w:t xml:space="preserve"> Сфера. Собрала базу данных. Потом сфера распадается и всё что она собрала она вот так входит в Синтез. И рождается такая маленькая точка Синтеза и это ИВДИВО-синтез. То есть по итогам ИВДИВО-синтеза сферы ИВДИВО как таковой, которая складывается, как сбор базы данных не остаётся. Остаётся только Синтез. Но это Синтез не Синтез Отца или Владыки Кут Хуми 16 уровня, а это Синтез 12 горизонта, потому что это распад ИВДИВО в Синтез. И тут же интеграция этого Синтеза в Творение каждого из нас – Творящий Синтез. Сам по себе этот Синтез не устойчив. Его нельзя до конца записать во что-то. Поэтому по итогам ИВДИВО-синтеза мы сразу пишем его в ядр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если ИВДИВО распалось, зафиксировалось, появился Синтез. Он должен куда-то записаться. Если он не записался, он не останется. В итоге этот ИВДИВО-синтез записывается в оболочку ядра и становится одним из наших огнеобраз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ам </w:t>
      </w:r>
      <w:r>
        <w:rPr>
          <w:rFonts w:cs="Times New Roman" w:ascii="Times New Roman" w:hAnsi="Times New Roman"/>
          <w:b/>
          <w:sz w:val="24"/>
          <w:szCs w:val="24"/>
        </w:rPr>
        <w:t>ИВДИВО-синтез - это процессуальное явление, оно не устойчивое.</w:t>
      </w:r>
      <w:r>
        <w:rPr>
          <w:rFonts w:cs="Times New Roman" w:ascii="Times New Roman" w:hAnsi="Times New Roman"/>
          <w:sz w:val="24"/>
          <w:szCs w:val="24"/>
        </w:rPr>
        <w:t xml:space="preserve"> То есть формируется сфера базы данных, потом сфера базы данных формируется в центре, это очень быстро идёт, потом сфера распадается. В центре формируется Синтез, а потом этот Синтез надо записать тут же в ядро или любой огнеобраз. И таким образом это ядро или огнеобраз базовым носителем ИВДИВО-синтеза. Поэтому по итогам ИВДИВО-синтеза никакой сферы не образуется, никакого Синтеза устойчивого не образуется. </w:t>
      </w:r>
    </w:p>
    <w:p>
      <w:pPr>
        <w:pStyle w:val="Style19"/>
        <w:ind w:firstLine="567"/>
        <w:jc w:val="both"/>
        <w:rPr/>
      </w:pPr>
      <w:r>
        <w:rPr>
          <w:rFonts w:cs="Times New Roman" w:ascii="Times New Roman" w:hAnsi="Times New Roman"/>
          <w:sz w:val="24"/>
          <w:szCs w:val="24"/>
        </w:rPr>
        <w:t>А этот Синтез тонкой оболочкой размазывается по оболочке формирующегося Ядра или любого огнеобраза, смотря какая тема. Если я говорю: «я», то формируется Я есмь. Если я строю Имперацию какого-то действия, я хочу что-то сделать, то вместо ядра строится Имперация. То есть разные огнеобразы строятся на тему получившегося ИВДИВО-синтеза. И огнеобраз строится, исходя из того, какое качество Синтеза у нас сложилось. В итоге множество таких ИВДИВО-синтезов, которые записаны во множество огнеобразов, начинают утверждать наш Творящий Синтез. То есть я возжигаюсь Творящим Синтезом. У меня возжигается множество огнеобразов и ядер не как огнеобразов, не как субъядерность, а как носители ИВДИВО-синтеза, не как носители информация - 4, а как ИВДИВО-синтез - 12. Как носители ИВДИВО-синтеза. Вот эти носители ИВДИВО-синтеза начинают между собою, что? Пересекаться. Рождается нелинейная структура. Они иерархизируются между собой и начинают одним пакетом ИВДИВО-синтеза действовать на то, что я хочу сотворить и там, где начинается Творение. Увидели?</w:t>
      </w:r>
    </w:p>
    <w:p>
      <w:pPr>
        <w:pStyle w:val="Style19"/>
        <w:ind w:firstLine="567"/>
        <w:jc w:val="both"/>
        <w:rPr/>
      </w:pPr>
      <w:r>
        <w:rPr>
          <w:rFonts w:cs="Times New Roman" w:ascii="Times New Roman" w:hAnsi="Times New Roman"/>
          <w:sz w:val="24"/>
          <w:szCs w:val="24"/>
        </w:rPr>
        <w:t>И фактически мы можем говорить, что формируется сгусток ИВДИВО-синтеза. То есть в творении рождается сгусток ИВДИВО-синтеза, а потом идёт нацеленная активация на творение. Сейчас вы можете эту схему просто распознать, естественно, у вас возникнет напряжение: «Ну, я же этого не вижу!» Тогда есть такой простой ответ. В вашей голове формируются мысли? Но я же этого не вижу, а вы тоже этого не видите. А чувства у вас сейчас в теле формируются? А вы этого не видите. В итоге, когда мне заявляют, вы рассказываете о процессах, которые мы не видим. Чувства – то же самое, но чувства хотя бы я чувствую, то есть проживаю. Правильно, я сейчас рассказывал о процессе, который у вас начался - практика была.</w:t>
      </w:r>
    </w:p>
    <w:p>
      <w:pPr>
        <w:pStyle w:val="Style19"/>
        <w:ind w:firstLine="567"/>
        <w:jc w:val="both"/>
        <w:rPr/>
      </w:pPr>
      <w:r>
        <w:rPr>
          <w:rFonts w:cs="Times New Roman" w:ascii="Times New Roman" w:hAnsi="Times New Roman"/>
          <w:sz w:val="24"/>
          <w:szCs w:val="24"/>
        </w:rPr>
        <w:t>И когда он накопится до определённого объёма, вы начнёте его проживать. У вас будет желание что-то сделать, вы будете точно знать. Вот знаете, как художник, который возжёгся каким-то сюжетом, пока его не написал, ни пил, ни ел – писал - вдохновение. Его, как это там, служанка приносила стакан воды или что-то, чтобы он хотя бы выпил и не упал в обморок. И вот он пока не дописал картину, он не мог остановиться. У него был ИВДИВО-синтез с пакетом данных, что надо сделать.</w:t>
      </w:r>
    </w:p>
    <w:p>
      <w:pPr>
        <w:pStyle w:val="Style19"/>
        <w:ind w:firstLine="567"/>
        <w:jc w:val="both"/>
        <w:rPr/>
      </w:pPr>
      <w:r>
        <w:rPr>
          <w:rFonts w:cs="Times New Roman" w:ascii="Times New Roman" w:hAnsi="Times New Roman"/>
          <w:sz w:val="24"/>
          <w:szCs w:val="24"/>
        </w:rPr>
        <w:t>Если ИВДИВО-синтез у меня так вот мы сейчас готовили статьи к съезду. Вот одна из статей написана ИВДИВО-синтезом. Я долго думал на эту тему, она никак не складывалась. Собирал, собирал базу данных, а в какой-то момент у меня возожглось состояние, вдохновение – это возожжённое состояние, я сел и за полчаса написал тему. Причём, итог осмысления темы по итогам был совсем не тот, что я думал. Я перешёл фактически на следующую ступень осмысления этой темы. Я в процессе написания уже перешёл, потому что, когда я записывал текст, что у меня по итогам получилось, я уже понимал, что я работаю уже на следующем уровне, а не на предыдущем. Вывод из того текста, который из тебя выходит, когда ты печатаешь, логический вывод. Когда он подспудно растёт, ты не знаешь этого, ты его выражаешь и напечатаешь это, ты уже знаешь это. И фактически получилась новая тема в ИВДИВО, хотя статейка маленькая. Вот в одной из статей сработал ИВДИВО-синтез я её напечатал за полчаса, а последствия будут… так как тема довольно существенная оказалась новая. Она стала точкой причин отсчёта многих последствий на эту тему. Мы в ИВДИВО поменяем взгляд на эту тематику просто.</w:t>
      </w:r>
    </w:p>
    <w:p>
      <w:pPr>
        <w:pStyle w:val="Style19"/>
        <w:ind w:firstLine="567"/>
        <w:jc w:val="both"/>
        <w:rPr/>
      </w:pPr>
      <w:r>
        <w:rPr>
          <w:rFonts w:cs="Times New Roman" w:ascii="Times New Roman" w:hAnsi="Times New Roman"/>
          <w:i/>
          <w:sz w:val="24"/>
          <w:szCs w:val="24"/>
        </w:rPr>
        <w:t>Из зала: - Вот эта схема применима, что по Должностным Компетенциям в ИВДИВ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езде. Так как это Творящий Синтез, так это эффект творения, то ИВДИВО-синтеза применяется везде и единственное, что может быть выше этого, это Синтезность Учителя, или Полномочия Совершенств Владыки, или Ивдивость Отца. Всё, только четыре компетенции могут быть выше этого. Всё остальное, вся наша деятельность, и в первую очередь деятельность. А так как ипостасность – это ещё апеллирование материей, причём, самое высокое апеллирование материей, Синтезность Учителя – это уже уход в огонь, то ИВДИВО-синтез – это фактически умение правильно апеллировать любой материей. На сегодня мы так ещё не видим. Но если мы научимся в это входить последовательно, как мы сейчас обсуждали с вами, мы совсем по-другому будем строить нашу цивилизацию апеллирования окружающей материи.</w:t>
      </w:r>
    </w:p>
    <w:p>
      <w:pPr>
        <w:pStyle w:val="Style19"/>
        <w:ind w:firstLine="567"/>
        <w:jc w:val="both"/>
        <w:rPr/>
      </w:pPr>
      <w:r>
        <w:rPr>
          <w:rFonts w:cs="Times New Roman" w:ascii="Times New Roman" w:hAnsi="Times New Roman"/>
          <w:sz w:val="24"/>
          <w:szCs w:val="24"/>
        </w:rPr>
        <w:t xml:space="preserve">Пример. Учёный сидит, изучает, думает, как всё связано, не знает правильно или нет, но думает, делает какие-то выводы, пишет работы, убеждает, что он правильно сделал. Другие с ним спорят, он их убедил – величина, светило. 100-200 лет проходит, следующий этап. Следующий учёный то же самое делает, новая наука. Учёный собирает базу данных в материи на эту тему, сканируя разные уровни, даже видя базу данных, записанную в материи. Не изучает своими мыслями, а сканирует базу данных из материи. Собирает сферу ИВДИВО-синтеза, компактифицирует в ИВДИВО-синтез, ждёт, пока эта тема сложится. Он должен знать науку на эту тему. Вспыхивает ИВДИВО-синтез, он записывает, что сложилось – научная работа. Делает выводы, математические, физические, гуманитарные, он правильно описал материю на эту тему, причём, как только он это описал и правильно описал, на него начинает срабатывать материя и люди начинают понимать, что всё-таки этой материей надо управлять в рамках его описания. </w:t>
      </w:r>
    </w:p>
    <w:p>
      <w:pPr>
        <w:pStyle w:val="Style19"/>
        <w:ind w:firstLine="567"/>
        <w:jc w:val="both"/>
        <w:rPr/>
      </w:pPr>
      <w:r>
        <w:rPr>
          <w:rFonts w:cs="Times New Roman" w:ascii="Times New Roman" w:hAnsi="Times New Roman"/>
          <w:sz w:val="24"/>
          <w:szCs w:val="24"/>
        </w:rPr>
        <w:t>Вот это ИВДИВО-синтез следующий, Научный и собственно человеческий вид работы. Причём это не остаётся гуманитарно. После этого можно изобретать технологию, потому что ты знаешь процесс, как это происходит. Если ты знаешь, как процесс происходит, кто-то из учёных описал, ты этот процесс химически, физически восстанавливаешь на производстве и начинаешь производить какие-то материалы на эту тему. То есть это не так, что я отсканировал и это повторить нельзя. Я отсканировал, я записал, потом приходят другие люди и то, что я отсканировал, начинают повторять. У них это если получается, им это нравится и растёт цивилизованность и культурность, владения материей окружающим человечеством. Такой другой технологический подход, который сейчас вот на наших глазах рождается, один из высоких процессов этого ИВДИВО-синтеза.</w:t>
      </w:r>
    </w:p>
    <w:p>
      <w:pPr>
        <w:pStyle w:val="Style19"/>
        <w:ind w:firstLine="567"/>
        <w:jc w:val="both"/>
        <w:rPr/>
      </w:pPr>
      <w:r>
        <w:rPr>
          <w:rFonts w:cs="Times New Roman" w:ascii="Times New Roman" w:hAnsi="Times New Roman"/>
          <w:b/>
          <w:sz w:val="24"/>
          <w:szCs w:val="24"/>
        </w:rPr>
        <w:t>Другой пример, экономический</w:t>
      </w:r>
      <w:r>
        <w:rPr>
          <w:rFonts w:cs="Times New Roman" w:ascii="Times New Roman" w:hAnsi="Times New Roman"/>
          <w:sz w:val="24"/>
          <w:szCs w:val="24"/>
        </w:rPr>
        <w:t>. Человек – брокер, играет на бирже, собирает базу данных, он знает, как это делать. Он собирает базу данных по какой-то компании, собирает, собирает, у него складываться ИВДИВО-синтез. Он собирает, собирает и нельзя покупать акции этой компании или вкладывать финансово, пока не сложится ИВДИВО-синтез. Он собирает базу данных, при этом он брокер, он участвует, но не в этой компании. Сложился ИВДИВО-синтез, сфера разрушилась, появился Синтез, записанный, где он всё понимает о компании теперь и в ИВДИВО-синтез обычно идут рекомендации, что делать: покупать – не покупать, применять – не применять, вкладывать деньги клиентов (</w:t>
      </w:r>
      <w:r>
        <w:rPr>
          <w:rFonts w:cs="Times New Roman" w:ascii="Times New Roman" w:hAnsi="Times New Roman"/>
          <w:i/>
          <w:sz w:val="24"/>
          <w:szCs w:val="24"/>
        </w:rPr>
        <w:t>брокер ещё имеет деньги клиентов</w:t>
      </w:r>
      <w:r>
        <w:rPr>
          <w:rFonts w:cs="Times New Roman" w:ascii="Times New Roman" w:hAnsi="Times New Roman"/>
          <w:sz w:val="24"/>
          <w:szCs w:val="24"/>
        </w:rPr>
        <w:t>) – не вкладывать. Если у брокера сложился ИВДИВО-синтез, и он правильно вложил деньги клиентов, в ближайшее время акции вырастут, клиенты его получили деньги, он - проценты с этих денег за правильное вложение. ИВДИВО-синтез на бирже. Но этому надо научиться и это не отменяет, что чтобы быть брокером, ты должен быть профессионалом в биржевой деятельности. То же самое в педагогике, ИВДИВО-синтез, который ты потом передаёшь ученикам. Везде, где мы дальше будем заниматься, нам будет необходимо овладевать процессами ИВДИВО-синтеза.</w:t>
      </w:r>
    </w:p>
    <w:p>
      <w:pPr>
        <w:pStyle w:val="Style19"/>
        <w:ind w:firstLine="567"/>
        <w:jc w:val="both"/>
        <w:rPr/>
      </w:pPr>
      <w:r>
        <w:rPr>
          <w:rFonts w:cs="Times New Roman" w:ascii="Times New Roman" w:hAnsi="Times New Roman"/>
          <w:sz w:val="24"/>
          <w:szCs w:val="24"/>
        </w:rPr>
        <w:t xml:space="preserve">Мы с вами привыкли, что мы берём Синтез и из него берём базу данных, но это пока нас обучает Отец и Владыки. Обучили. Грубо говоря, я вчера новеньких чуть-чуть испугал. Говорю, вы проходите всего 64 Синтеза. «Ой, много!» Говорю, а у нас 16320 (16384) реальностей, из них вы прошли только 64. Дальше вам Папа машет ручкой. Где-то 16256 (16320) вы проходите сами точно так же, потом формируя ядра Синтеза реальностей, которые мы с вами в Синтезе не проходили, в ИВДИВО-синтез. Один умненький сразу спросил: «А после этого что?» А мы с вами знаем 1048576 - старший круг. Он говорит: «Понял». </w:t>
      </w:r>
    </w:p>
    <w:p>
      <w:pPr>
        <w:pStyle w:val="Style19"/>
        <w:ind w:firstLine="567"/>
        <w:jc w:val="both"/>
        <w:rPr/>
      </w:pPr>
      <w:r>
        <w:rPr>
          <w:rFonts w:cs="Times New Roman" w:ascii="Times New Roman" w:hAnsi="Times New Roman"/>
          <w:sz w:val="24"/>
          <w:szCs w:val="24"/>
        </w:rPr>
        <w:t xml:space="preserve">Я говорю: «А я со старшими знаю четыре миллиона». Можно потом это охватить Октавой Бытия, но есть ещё один вариант. Ты-то видишь механически, один за другим, а теперь представь, что ты овладел 65-м, складывается сфера, каждая 65-я имеет свои фрагменты, компактифицируется в целое, и ты уже другой 65-ричный, чем до этого. И когда ты разбираешь 66-ю, ты уже разбираешь не так, как сейчас сидишь со мной, а ты уже 65-ый, а не 1-ый. И в 66-ричности цельности ты уже складываешь другую цельность, 66-ричную и так растёшь 16000 раз. Когда дойдёшь до 16320-й, ты будешь не 1-ый физически, а 16320-ричный, только реально, в свободном оперировании 16320-ю Высокими Цельными Реальностями. Увидели? Процесс понятен? Я сейчас рассказал вам ИВДИВО-синтез. На самом деле я рассказал действующий ИВДИВО-синтез Метагалактики ФА по апеллированию и овладению всеми Высокими Цельными Реальностями. А каждая Высокая Цельная Реальность – это отдельная сфера, где записана вся база данных об этой Реальности, какая-то база данных, которой ты овладел. Сфера пишет базу данных, сфера складывает Синтез, сфера разрушает, эта база данных переходит у тебя в Синтез. </w:t>
      </w:r>
    </w:p>
    <w:p>
      <w:pPr>
        <w:pStyle w:val="Style19"/>
        <w:numPr>
          <w:ilvl w:val="0"/>
          <w:numId w:val="0"/>
        </w:numPr>
        <w:spacing w:before="360" w:after="240"/>
        <w:jc w:val="center"/>
        <w:outlineLvl w:val="1"/>
        <w:rPr>
          <w:rFonts w:ascii="Times New Roman" w:hAnsi="Times New Roman" w:cs="Times New Roman"/>
          <w:b/>
          <w:b/>
          <w:sz w:val="24"/>
          <w:szCs w:val="24"/>
        </w:rPr>
      </w:pPr>
      <w:bookmarkStart w:id="37" w:name="__RefHeading___Toc53588643"/>
      <w:bookmarkEnd w:id="37"/>
      <w:r>
        <w:rPr>
          <w:rFonts w:cs="Times New Roman" w:ascii="Times New Roman" w:hAnsi="Times New Roman"/>
          <w:b/>
          <w:sz w:val="24"/>
          <w:szCs w:val="24"/>
        </w:rPr>
        <w:t>Насколько мы свободны в физической Высокой Цельной Реальности в оперировании базы данных физики?</w:t>
      </w:r>
    </w:p>
    <w:p>
      <w:pPr>
        <w:pStyle w:val="Style19"/>
        <w:ind w:firstLine="567"/>
        <w:jc w:val="both"/>
        <w:rPr/>
      </w:pPr>
      <w:r>
        <w:rPr>
          <w:rFonts w:cs="Times New Roman" w:ascii="Times New Roman" w:hAnsi="Times New Roman"/>
          <w:sz w:val="24"/>
          <w:szCs w:val="24"/>
        </w:rPr>
        <w:t xml:space="preserve">Записывается, допустим, в ядро и этим ядром ты начинаешь действовать на этой реальности, смотря: это получается, это не получается, это я могу сделать, это не могу сделать. Чего-то там не можешь сделать, база данных неполная, ты опять строишь сферу ИВДИВО-синтеза, стяжаешь более высокую базу данных, чем ту, которой ты пользовался до этого, стал за синтез, уже на основе твоего опыта опять записывается в ядро, ты опять этим пользуешься и смотришь, насколько это качественно, глубоко и хорошо. И так до тех пор, пока в этой цельности ты несвободен полностью в оперировании Цельностью. Это ИВДИВО-синтез. Как вы думаете, насколько мы свободны в физической Высокой Цельной Реальности в оперировании базы данных физики? </w:t>
      </w:r>
    </w:p>
    <w:p>
      <w:pPr>
        <w:pStyle w:val="Style19"/>
        <w:ind w:firstLine="567"/>
        <w:jc w:val="both"/>
        <w:rPr/>
      </w:pPr>
      <w:r>
        <w:rPr>
          <w:rFonts w:cs="Times New Roman" w:ascii="Times New Roman" w:hAnsi="Times New Roman"/>
          <w:sz w:val="24"/>
          <w:szCs w:val="24"/>
        </w:rPr>
        <w:t xml:space="preserve">Процентовка свободы из 100 процентов? Нет-нет, вы знаете эту цифру. Только вы не думали, что эта цифра об этом. Ответ – 3%. И все знают, что наука говорит, что мы своим мозгом оперируем на 3%. На самом деле она зеркалит, мы в окружающей физической материи, находясь в физической реальности, оперируем на 3%. О троице я даже сейчас вспоминать не буду, чтобы это доказывать, и так понятно. То есть, из ста реальных, сложных процессов окружающей реальности мы оперируем на три. Более того, в этих ста процентах частности это только 64%. А ещё 36% не частности, а определённых законов физики, которые надо ещё знать, чтобы ими оперировать. Поэтому мы в начале пути даже для нашей первой физической реальности. А таких вариантов оперирования 16320 в нашей первой или четвёртого архетипа Бытия Метагалактики Фа. </w:t>
      </w:r>
    </w:p>
    <w:p>
      <w:pPr>
        <w:pStyle w:val="Style19"/>
        <w:ind w:firstLine="567"/>
        <w:jc w:val="both"/>
        <w:rPr/>
      </w:pPr>
      <w:r>
        <w:rPr>
          <w:rFonts w:cs="Times New Roman" w:ascii="Times New Roman" w:hAnsi="Times New Roman"/>
          <w:sz w:val="24"/>
          <w:szCs w:val="24"/>
        </w:rPr>
        <w:t xml:space="preserve">В Изначально Вышестоящей Метагалактике таких видов оперирования 65536, в Высокой Цельной – 262144 и в Истинной Метагалактике – 1048576. В синтезе – это внутренний мир каждого из нас на 1392640 видов организации материи. А внутренний мир означает, что у нас на каждую из вот этих почти полтора миллиона позиции есть свой ИВДИВО-синтез, которым мы овладеваем внутренним миром, а потом применяем во внешнем мире. То есть, внутренний мир нужен, чтобы накопить базу данных, овладеть ею, а потом передать во внешний мир. Пример, важный. Откуда вырос Творящий Синтез? Вы, когда спали сегодня, что вы делали? Учились, куда-то ходили, это понятно. А что вы ещё делали, кроме того, что вы учились, куда-то ходили? Вот когда вы спали, что вы делали? Когда спали? Только, пожалуйста, не учились, не ходили, не служили.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Дышал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ышали. Ещё что вы делали?</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рочалис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Это понятно. Я тоже.</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10 раз проснулись.</w:t>
      </w:r>
    </w:p>
    <w:p>
      <w:pPr>
        <w:pStyle w:val="Style19"/>
        <w:ind w:firstLine="567"/>
        <w:jc w:val="both"/>
        <w:rPr/>
      </w:pPr>
      <w:r>
        <w:rPr>
          <w:rFonts w:cs="Times New Roman" w:ascii="Times New Roman" w:hAnsi="Times New Roman"/>
          <w:sz w:val="24"/>
          <w:szCs w:val="24"/>
        </w:rPr>
        <w:t xml:space="preserve">Я тоже, моя кровать в таком состоянии, потому что я… </w:t>
      </w:r>
    </w:p>
    <w:p>
      <w:pPr>
        <w:pStyle w:val="Style19"/>
        <w:ind w:firstLine="567"/>
        <w:jc w:val="both"/>
        <w:rPr/>
      </w:pPr>
      <w:r>
        <w:rPr>
          <w:rFonts w:cs="Times New Roman" w:ascii="Times New Roman" w:hAnsi="Times New Roman"/>
          <w:i/>
          <w:sz w:val="24"/>
          <w:szCs w:val="24"/>
        </w:rPr>
        <w:t>Из зала: - посмотрели, что это, где 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щё?</w:t>
      </w:r>
    </w:p>
    <w:p>
      <w:pPr>
        <w:pStyle w:val="Style19"/>
        <w:ind w:firstLine="567"/>
        <w:jc w:val="both"/>
        <w:rPr/>
      </w:pPr>
      <w:r>
        <w:rPr>
          <w:rFonts w:cs="Times New Roman" w:ascii="Times New Roman" w:hAnsi="Times New Roman"/>
          <w:i/>
          <w:sz w:val="24"/>
          <w:szCs w:val="24"/>
        </w:rPr>
        <w:t>Из зала: - Огонь 91-го Синтеза пахтал. 92-го.</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щу прощения, 92-го.</w:t>
      </w:r>
    </w:p>
    <w:p>
      <w:pPr>
        <w:pStyle w:val="Style19"/>
        <w:ind w:firstLine="567"/>
        <w:jc w:val="both"/>
        <w:rPr/>
      </w:pPr>
      <w:r>
        <w:rPr>
          <w:rFonts w:cs="Times New Roman" w:ascii="Times New Roman" w:hAnsi="Times New Roman"/>
          <w:sz w:val="24"/>
          <w:szCs w:val="24"/>
        </w:rPr>
        <w:t>Огонь 92-го Синтеза вас пахтал, и вы телом усваивали огонь 92-го Синтеза.</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конеч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же что-то хорошее. Когда мы вертелись, это было пахтание.</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ахтание.</w:t>
      </w:r>
    </w:p>
    <w:p>
      <w:pPr>
        <w:pStyle w:val="Style19"/>
        <w:ind w:firstLine="567"/>
        <w:jc w:val="both"/>
        <w:rPr/>
      </w:pPr>
      <w:r>
        <w:rPr>
          <w:rFonts w:cs="Times New Roman" w:ascii="Times New Roman" w:hAnsi="Times New Roman"/>
          <w:sz w:val="24"/>
          <w:szCs w:val="24"/>
        </w:rPr>
        <w:t>Ты у себя, я у себя, мы вместе вертелись, оказывается, нам подсказали – это было пахтание. Меня запахтали просто сегодня ночью, так что кровать с утра была тихого ужаса, и волосы вот так стояли. Ого, вот это запахтанный. Ещё что? Что мы ещё делали? Что мы ещё делали? Отходим от 92-го Синтеза. Допустим, мы спим, как всегда спим. Вопрос не в синтезе. Вот просто мы спали. Вот мы всю жизнь спим по ночам. Что в этот момент мы делаем, когда мы спим всю жизнь?</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сстанавливаем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осстанавливаемся. Мы пока о себе, мы восстанавливаемся. А ещё что мы делаем, если для окружающей материи?</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Где-то нашим вышестоящим …</w:t>
      </w:r>
    </w:p>
    <w:p>
      <w:pPr>
        <w:pStyle w:val="Style19"/>
        <w:ind w:firstLine="567"/>
        <w:jc w:val="both"/>
        <w:rPr/>
      </w:pPr>
      <w:r>
        <w:rPr>
          <w:rFonts w:cs="Times New Roman" w:ascii="Times New Roman" w:hAnsi="Times New Roman"/>
          <w:sz w:val="24"/>
          <w:szCs w:val="24"/>
        </w:rPr>
        <w:t>На самом деле, мы там занимаемся ИВДИВО-синтезом Тонкого мира.</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т, начала говорить.</w:t>
      </w:r>
    </w:p>
    <w:p>
      <w:pPr>
        <w:pStyle w:val="Style19"/>
        <w:ind w:firstLine="567"/>
        <w:jc w:val="both"/>
        <w:rPr/>
      </w:pPr>
      <w:r>
        <w:rPr>
          <w:rFonts w:cs="Times New Roman" w:ascii="Times New Roman" w:hAnsi="Times New Roman"/>
          <w:sz w:val="24"/>
          <w:szCs w:val="24"/>
        </w:rPr>
        <w:t xml:space="preserve">Я ждал от вас ответ этот. Мы занимаемся ИВДИВО-синтезом Тонкого мира. Когда мы ходим во сне, чтобы мы там ни делали, мы собираем базу данных Тонкого мира. Любая информация, любая деятельность в Тонком мире — это база данных рождающегося ИВДИВО-синтеза. В какой-то момент, когда мы много-много раз наспали чего-то там, то есть, наспали какой-то информации, у нас сложилась сфера. Эта сфера ИВДИВО-синтеза схлопывается в синтез Тонкого мира, накопленный нами во внутреннем мире, и мы однажды встаём и чувствуем себя преображёнными. Или чувствуем себя обновлёнными. Вспомните, в течение жизни иногда такое было, утром встаёшь, и такое ощущение, что ты заново родился. Сам себе говоришь, вот я заново родился, не знаю, чего произошло, но я сегодня ночью заново родился. </w:t>
      </w:r>
    </w:p>
    <w:p>
      <w:pPr>
        <w:pStyle w:val="Style19"/>
        <w:ind w:firstLine="567"/>
        <w:jc w:val="both"/>
        <w:rPr/>
      </w:pPr>
      <w:r>
        <w:rPr>
          <w:rFonts w:cs="Times New Roman" w:ascii="Times New Roman" w:hAnsi="Times New Roman"/>
          <w:sz w:val="24"/>
          <w:szCs w:val="24"/>
        </w:rPr>
        <w:t xml:space="preserve">В этот момент у вас сработал ИВДИВО-синтез. И то, что вы долго-долго, иногда годами копили предыдущими ночами, когда вы спали, сработал ИВДИВО-синтез Тонкого мира, записался в ядро, вы заново родились. У вас следующие виды спанья ночью после этого, будут уже в другой материи, более высокой Тонкого мира. Но в вашем теле уже идёт усвоенная материя Тонкого мира, где вы как заново родились в Тонком этом, то есть, реализовался ИВДИВО-синтез. В этот момент ваше тело начинает соответствовать этой Тонкой материи, начинает спокойно оперировать и быть естественным в этой Тонкой материи. И потом, когда вы ходите по улице и ещё чего-то делаете, вы уже делаете с учётом базы данных ИВДИВО-синтеза вот этой Тонкой материи и начинаете эту тонкую материю транслировать в физический мир своими действиями. В итоге, срабатывает ИВДИВО-синтез, где вы копите базу данных Тонкого мира и транслируете эту базу данных в окружающий физический мир. И так всегда, и не только во сне. </w:t>
      </w:r>
    </w:p>
    <w:p>
      <w:pPr>
        <w:pStyle w:val="Style19"/>
        <w:ind w:firstLine="567"/>
        <w:jc w:val="both"/>
        <w:rPr/>
      </w:pPr>
      <w:r>
        <w:rPr>
          <w:rFonts w:cs="Times New Roman" w:ascii="Times New Roman" w:hAnsi="Times New Roman"/>
          <w:sz w:val="24"/>
          <w:szCs w:val="24"/>
        </w:rPr>
        <w:t xml:space="preserve">И за счёт этой трансляции вы что делаете? - Растёте. Фактически, метод ИВДИВО-синтеза — это накопление базы данных при взаимодействии с любыми видами материи. Фактически, это естество человека, он так живёт. Поэтому человек — это существо творческое, ему больше всего нравится творение, потому что творение — это оперирование материей. Все наши цивилизации построены на оперировании материей. То добыча руды, то посадка растений. Это тоже оперирование материей, потому что я в землю сажаю растение. В земле они сами не росли, значит, если я сажаю, я оперирую. Даже если пшеницу я выращиваю. </w:t>
      </w:r>
    </w:p>
    <w:p>
      <w:pPr>
        <w:pStyle w:val="Style19"/>
        <w:ind w:firstLine="567"/>
        <w:jc w:val="both"/>
        <w:rPr/>
      </w:pPr>
      <w:r>
        <w:rPr>
          <w:rFonts w:cs="Times New Roman" w:ascii="Times New Roman" w:hAnsi="Times New Roman"/>
          <w:sz w:val="24"/>
          <w:szCs w:val="24"/>
        </w:rPr>
        <w:t>И вот это оперирование материей — это фактически результат того ИВДИВО-синтеза, который я накопил или профессионально, чтобы быть агрономом или лично, потому что в Тонком мире я так действую. Я могу ходить потом, словами выражаться</w:t>
      </w:r>
      <w:r>
        <w:rPr>
          <w:rFonts w:cs="Times New Roman" w:ascii="Times New Roman" w:hAnsi="Times New Roman"/>
          <w:color w:val="FFC000"/>
          <w:sz w:val="24"/>
          <w:szCs w:val="24"/>
        </w:rPr>
        <w:t>.</w:t>
      </w:r>
      <w:r>
        <w:rPr>
          <w:rFonts w:cs="Times New Roman" w:ascii="Times New Roman" w:hAnsi="Times New Roman"/>
          <w:sz w:val="24"/>
          <w:szCs w:val="24"/>
        </w:rPr>
        <w:t xml:space="preserve"> И у нас с вами накопился ИВДИВО-синтез оперирования Тонкого мира. Когда мы начинаем заниматься с вами Синтезом, вы начинаете спать не только в Тонком мире, а в Метагалактическом и Синтезном. Если в тонком мире предыдущих столетий вы накапливали свет, то в Метагалактическом мире, особенно когда у вас есть Трансвизорные тела, они приучают вас, Трансвизорные тела, накапливать в Метагалактическом мире Дух. И чтобы это произошло быстро, а не столетиями, как мы это делали в пятой расе с Тонким миром, мы стяжаем 4096 Трансвизорных тел, базовых, которые буквально заставляют ночью, когда мы спим, расширить нашу базу данных автоматически на 4096 видов Духа, которыми надо оперировать. То есть, я засыпаю, выхожу в Метагалактический мир. </w:t>
      </w:r>
    </w:p>
    <w:p>
      <w:pPr>
        <w:pStyle w:val="Style19"/>
        <w:ind w:firstLine="567"/>
        <w:jc w:val="both"/>
        <w:rPr/>
      </w:pPr>
      <w:r>
        <w:rPr>
          <w:rFonts w:cs="Times New Roman" w:ascii="Times New Roman" w:hAnsi="Times New Roman"/>
          <w:sz w:val="24"/>
          <w:szCs w:val="24"/>
        </w:rPr>
        <w:t xml:space="preserve">Когда у меня есть Трансвизоры, они мне скидывают базу данных, и мой Дух меняется. И я начинаю то же самое накапливать не только Тонкий мир, а Метагалактический. Более того, у меня есть опыт уже, как у руководителя, когда у нас есть служащие, даже очень компетентные, которые утвердили сами себе, что Трансвизорные тела они отдали. Мы слышим, что они не отдали. У нас есть люди, которые настаивают, что они отдали, что мы неправильно слышим. Владыка им тогда говорит: «Ну, вот именно они, ну, отдали, отдали». Но они не получили пакета данных от всех Трансвизорных тел, они не научились строить ИВДИВО-синтез в Метагалактическом мире Духом, у них ИВДИВО-синтез только тонким миром. На всякий случай, только за Метагалактическим миром начинается Синтезный мир и огонь. Они остаются в трансляции или трансвизирование Тонкого мира ИВДИВО-синтезом и по итогам выходят из служения. Не шучу. Это были очень опытные служащие. Пара, вдвоём. </w:t>
      </w:r>
    </w:p>
    <w:p>
      <w:pPr>
        <w:pStyle w:val="Style19"/>
        <w:ind w:firstLine="567"/>
        <w:jc w:val="both"/>
        <w:rPr/>
      </w:pPr>
      <w:r>
        <w:rPr>
          <w:rFonts w:cs="Times New Roman" w:ascii="Times New Roman" w:hAnsi="Times New Roman"/>
          <w:sz w:val="24"/>
          <w:szCs w:val="24"/>
        </w:rPr>
        <w:t>Из-за неправильной сдачи Трансвизорных тел Отцу, где мы не хотели это согласовывать и сказали нельзя, они подходили к нам каждый месяц, как мы приезжали. Ставили к стенке и говорили: «Мы уже отдали». Мы говорим: «Нет». К стенке ставили: «Мы уже отдали». Чего вы нам не подтверждаете, что мы хуже всех? Мы уже отдали, мы лучше всех, быстрее всех их отдаём. Только Владыка, когда они сделали раза четыре, нас к стенке ставили, Владыка говорит: «Ну, ладно, отдали. Всё, Трансвизорные тела забираем». Я говорю: «Владыка сказал, вы отдали». Они говорят: «Фух, а ты неправильно видел». Через год они вышли из служения, где я опять неправильно видел, но они очень сильно, один из них очень сильно заболел, в больничку попал. Прилетела ответка от 4096-ти Трансвизорных тел, которые они отдали. Те отдаваться не хотели и не могли, потому что они ещё не доросли, самостоятельно жить тоже не могли. И реакция 4096-ти тел</w:t>
      </w:r>
    </w:p>
    <w:p>
      <w:pPr>
        <w:pStyle w:val="Style19"/>
        <w:ind w:firstLine="567"/>
        <w:jc w:val="both"/>
        <w:rPr/>
      </w:pPr>
      <w:r>
        <w:rPr>
          <w:rFonts w:cs="Times New Roman" w:ascii="Times New Roman" w:hAnsi="Times New Roman"/>
          <w:sz w:val="24"/>
          <w:szCs w:val="24"/>
        </w:rPr>
        <w:t xml:space="preserve">На одну физику. Больничка была сложная, он выжил. Владыка сказал: «Выживет». Сейчас живёт вне служения. Единственно, его знаменитая фраза: «Я с богом, в смысле Отцом, общаюсь лучше, приезжайте ко мне, я научу правильно общаться с Отцом. Всё, что вы там делаете, вы неправильно общаетесь с Отцом». Потому что он не выдержав Трансвизорного преображения, вернулся в состояние Тонкого мира, и он по привычке ищет общения с Отцом через Тонкий мир во сне, трансвизирование Тонкого мира. Так как мы с вами трансвизируем Синтезный мир, и поэтому очень долго воспитываем Трансвизорные тела, чтобы пропускаться сквозь Метагалактический мир в Синтезный, с его точки зрения мы действительно неправильно общаемся с Отцом, потому что мы общаемся с Отцом Синтезным миром. А он общается с Отцом тонким миром. Соответственно, общение с Отцом Тонким миром другое, и наше общение с Отцом Синтезным миром неправильное. Вот я вам объяснил один ИВДИВО-синтез, на который попали наши опытные служащие, бывшие Владыки Синтеза. Чтобы было понятно, что мы им поверили, потому что они Владыки Синтеза, мы тогда копили этот опы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ы его не знали, но на фоне этой ситуации, когда я обдумывал, почему некоторые наши служащие, у нас таких Владык Синтеза пару десятков, вышедших из служения. Почему они выходят из служения? Почему у них не получается, почему они служат? Вот я сделал один вывод. Если даже Владыка Синтеза не доработал ИВДИВО-синтез на какой-то Синтез, не смог просто сложить себя, у него растёт потенциал выхода из служения, потому что недоработанный ИВДИВО-синтез создаёт напряги в теле. Я должен доработать. Для этого надо внутри трудиться. Иногда трудиться не хочется, потому что там есть человеческие состояния, есть и отдых. Не все могут то трудиться, то расслабиться. Всегда трудиться тоже нельзя. ИВДИВО-синтез не сразу складывается на любой Синтез. Если человек не прошёл вот эти этапы, то есть он не вошёл в Творящесть Синтеза. Причём, есть люди, которые проходят это за несколько месяцев. Я не знаю, каким образом. Там, главное, группу довести, и у них это срабатывает. А есть которые и за несколько лет у них не получается. То есть это опыт прошлых воплощений, записанный в огне и духе. Тут мы ничего не сделаем у каждого, свой путь.</w:t>
      </w:r>
      <w:r>
        <w:rPr/>
        <w:t xml:space="preserve"> </w:t>
      </w:r>
    </w:p>
    <w:p>
      <w:pPr>
        <w:pStyle w:val="Style19"/>
        <w:numPr>
          <w:ilvl w:val="0"/>
          <w:numId w:val="0"/>
        </w:numPr>
        <w:spacing w:before="360" w:after="240"/>
        <w:jc w:val="center"/>
        <w:outlineLvl w:val="1"/>
        <w:rPr/>
      </w:pPr>
      <w:bookmarkStart w:id="38" w:name="__RefHeading___Toc53588644"/>
      <w:bookmarkEnd w:id="38"/>
      <w:r>
        <w:rPr>
          <w:rFonts w:cs="Times New Roman" w:ascii="Times New Roman" w:hAnsi="Times New Roman"/>
          <w:b/>
          <w:sz w:val="24"/>
          <w:szCs w:val="24"/>
        </w:rPr>
        <w:t>Терпение ИВДИВО-синтеза и труд на его исполнение, помогут нам преодолеть всю эту сложность нашего существования</w:t>
      </w:r>
    </w:p>
    <w:p>
      <w:pPr>
        <w:pStyle w:val="Style19"/>
        <w:ind w:firstLine="567"/>
        <w:jc w:val="both"/>
        <w:rPr/>
      </w:pPr>
      <w:r>
        <w:rPr>
          <w:rFonts w:cs="Times New Roman" w:ascii="Times New Roman" w:hAnsi="Times New Roman"/>
          <w:sz w:val="24"/>
        </w:rPr>
        <w:t xml:space="preserve">Творящий Синтез у нас очень сильно воздействует на Владык Синтеза, потом на всех Аватаров подразделения ИВДИВО, когда они в должности ничего не делают, или пытаются что-то делать, или копят базу данных и у них ИВДИВО-синтез ещё растёт. Там, где ИВДИВО-синтез вырос, мы уже видим этих людей, которые активисты, что-то делают, им нравится, другим объясняют. Другие смотрят: «Откуда ты это знаешь? Что ты нам объясняешь?» И чаще всего таким ещё и не верят, потому что они объясняют не так, как все привыкли. Все привыкли без ИВДИВО-синтеза другого, и начинается конфликт между ИВДИВО-синтеза одного служащего и отсутствием ИВДИВО-синтеза у других служащих, на какую-то тему. Но все вместе растём. Почему конфликт? Потому что ИВДИВО-синтез одного служащего требует от всех остальных получить ИВДИВО-синтез на какую-то компетенцию. Это автоматика. То есть сам человек в этом не виноват. Он по улице ходит нормальным, заходит на Совет, глазки вылазят из орбит, ИВДИВО-синтез попёр в огне Отца, и требование от всех остальных сложить ИВДИВО-синтез. «Что ты нас всех напрягаешь?» «Да опять пришёл на Совет». «Да что ты опять не такой?» </w:t>
      </w:r>
    </w:p>
    <w:p>
      <w:pPr>
        <w:pStyle w:val="Style19"/>
        <w:ind w:firstLine="567"/>
        <w:jc w:val="both"/>
        <w:rPr/>
      </w:pPr>
      <w:r>
        <w:rPr>
          <w:rFonts w:cs="Times New Roman" w:ascii="Times New Roman" w:hAnsi="Times New Roman"/>
          <w:sz w:val="24"/>
        </w:rPr>
        <w:t xml:space="preserve">У нас есть такие в разных командах, которые, а я знаю, что они просто напрягают команды ИВДИВО-синтезом. И, наоборот, объявляю всем, что это полезно, это хорошо, это важно. Понятно? Что это нужно, что уйдёт один, придёт другой, только напрягать будет ещё хуже, потому что на первого вы не повелись. Значит, второй будет вообще зверь, что даже подумать не могли, что не сможете повестись. Бешеный ИВДИВО-синтез я называю. Второй, третий - это супербешеный, а четвёртый - это «кранты» всем. Вплоть до развала подразделения. У нас некоторые подразделения так закрылись. Когда вошли в четвёртый ИВДИВО-синтез, всех так начало носить, что потом все расходились по углам и говорили: «Господи, да зачем мне это всё». </w:t>
      </w:r>
    </w:p>
    <w:p>
      <w:pPr>
        <w:pStyle w:val="Style19"/>
        <w:ind w:firstLine="567"/>
        <w:jc w:val="both"/>
        <w:rPr>
          <w:rFonts w:ascii="Times New Roman" w:hAnsi="Times New Roman" w:cs="Times New Roman"/>
          <w:i/>
          <w:i/>
          <w:sz w:val="24"/>
        </w:rPr>
      </w:pPr>
      <w:r>
        <w:rPr>
          <w:rFonts w:cs="Times New Roman" w:ascii="Times New Roman" w:hAnsi="Times New Roman"/>
          <w:i/>
          <w:sz w:val="24"/>
        </w:rPr>
        <w:t xml:space="preserve">Из зала: - Надо митрический синтез развивать. </w:t>
      </w:r>
    </w:p>
    <w:p>
      <w:pPr>
        <w:pStyle w:val="Style19"/>
        <w:ind w:firstLine="567"/>
        <w:jc w:val="both"/>
        <w:rPr/>
      </w:pPr>
      <w:r>
        <w:rPr>
          <w:rFonts w:cs="Times New Roman" w:ascii="Times New Roman" w:hAnsi="Times New Roman"/>
          <w:sz w:val="24"/>
        </w:rPr>
        <w:t>И ты ничего не сделаешь, потому что это автоматический процесс ИВДИВО Творящего ИВДИВО-синтез в каждом из нас, чтобы мы росли компетенциями. Надо просто выдерживать. Как это в Советском Союзе любили повторять «терпение ИВДИВО-синтеза и труд на его исполнение, помогут нам преодолеть всю эту сложность нашего существования</w:t>
      </w:r>
      <w:r>
        <w:rPr>
          <w:rFonts w:cs="Times New Roman" w:ascii="Times New Roman" w:hAnsi="Times New Roman"/>
          <w:b/>
          <w:sz w:val="24"/>
        </w:rPr>
        <w:t>».</w:t>
      </w:r>
      <w:r>
        <w:rPr>
          <w:rFonts w:cs="Times New Roman" w:ascii="Times New Roman" w:hAnsi="Times New Roman"/>
          <w:sz w:val="24"/>
        </w:rPr>
        <w:t xml:space="preserve"> Не будет терпения, вы не будете понимать, что вы растёте каким-то нелинейным способом. Это не значит, что трудиться не надо. Терпение и труд, то есть ты и терпишь, но и трудишься, делаешь, чтобы по чуть-чуть, по чуть-чуть, по чуть-чуть у тебя копился какой-то ИВДИВО-синтез. Он копится. Любым взаимодействием, любым общением, любыми какими-то действиями, - труд. У вас обязательно копится ИВДИВО-синтез, просто вы не замечаете. Вопрос: сколько будет копиться? У кого-то неделю, у кого-то несколько месяцев, тут ещё вопрос в плотности общения, поэтому мы требуем, чтобы Советы собирались раз в месяц, минимум, лучше два. Плотность общения тоже включает быстроту оперирования ИВДИВО-синтеза. И так, и так далее, и так далее, то есть, какие ситуации, да все, ситуаций валом. То есть в ИВДИВО-синтезе ситуации могут быть любые. Услышьте, пожалуйста. </w:t>
      </w:r>
    </w:p>
    <w:p>
      <w:pPr>
        <w:pStyle w:val="Style19"/>
        <w:ind w:firstLine="567"/>
        <w:jc w:val="both"/>
        <w:rPr/>
      </w:pPr>
      <w:r>
        <w:rPr>
          <w:rFonts w:cs="Times New Roman" w:ascii="Times New Roman" w:hAnsi="Times New Roman"/>
          <w:sz w:val="24"/>
        </w:rPr>
        <w:t xml:space="preserve">Потому что это аж 60-й уровень творения, это работа Аватар-Ипостаси Ипостась. И даже Аватары Синтеза Византий Альбина, допустим, нас готовят Синтезом Творения к ИВДИВО-синтезу, а настоящие операции с ИВДИВО-синтеза идут у Аватар-Ипостаси Ипостась. При этом во внешней форме Аватар-Ипостась перекрывает это проектом Империи. Слово «перекрывает проектом Империи», тоже действует, но проект Империи действует внешне, а внутри действует ИВДИВО-синтез. А </w:t>
      </w:r>
      <w:r>
        <w:rPr>
          <w:rFonts w:cs="Times New Roman" w:ascii="Times New Roman" w:hAnsi="Times New Roman"/>
          <w:b/>
          <w:sz w:val="24"/>
        </w:rPr>
        <w:t>Империя - это создание организации между людьми</w:t>
      </w:r>
      <w:r>
        <w:rPr>
          <w:rFonts w:cs="Times New Roman" w:ascii="Times New Roman" w:hAnsi="Times New Roman"/>
          <w:sz w:val="24"/>
        </w:rPr>
        <w:t xml:space="preserve">, в виде такой большой страны, где можно более-менее легко применять ИВДИВО-синтез и, чтобы это никому и не мешало, и одновременно обогащало страну этими новыми возможностями. Но это очень сложная задумка, у нас таких стран ещё, в нашей истории, которую мы знаем - не было. Скорей всего, вообще не было. То есть, это корень имперского проекта ещё выше, чем мы с вами подозреваем. Это ИВДИВО-синтез. </w:t>
      </w:r>
    </w:p>
    <w:p>
      <w:pPr>
        <w:pStyle w:val="Style19"/>
        <w:ind w:firstLine="567"/>
        <w:jc w:val="both"/>
        <w:rPr/>
      </w:pPr>
      <w:r>
        <w:rPr>
          <w:rFonts w:cs="Times New Roman" w:ascii="Times New Roman" w:hAnsi="Times New Roman"/>
          <w:b/>
          <w:sz w:val="24"/>
        </w:rPr>
        <w:t>Имперский проект - это умение применять ИВДИВО-синтез каждого гражданина разнонаправленно</w:t>
      </w:r>
      <w:r>
        <w:rPr>
          <w:rFonts w:cs="Times New Roman" w:ascii="Times New Roman" w:hAnsi="Times New Roman"/>
          <w:sz w:val="24"/>
        </w:rPr>
        <w:t xml:space="preserve">. Не линейно, как сейчас, только вон туда, а многовекторно, где у каждого гражданина завтра может появиться следующий вектор, другой, развития и он нормальный для этой страны. ИВДИВО-синтез Метагалактической Империи. Там очень сложный проект, исходя из этого. Увидели? Всё. </w:t>
      </w:r>
    </w:p>
    <w:p>
      <w:pPr>
        <w:pStyle w:val="Style19"/>
        <w:ind w:firstLine="567"/>
        <w:jc w:val="both"/>
        <w:rPr/>
      </w:pPr>
      <w:r>
        <w:rPr>
          <w:rFonts w:cs="Times New Roman" w:ascii="Times New Roman" w:hAnsi="Times New Roman"/>
          <w:sz w:val="24"/>
        </w:rPr>
        <w:t xml:space="preserve">ИВДИВО-синтезу в каждом Творящем Синтезе помогает ещё Синтезность Синтеза, тоже ещё одна фишка. Это концентрация накоплений Синтеза, чтобы у вас выросла Синтезность. И только, когда у вас выросла Синтезность с концентрацией Синтеза, вы можете войти в ИВДИВО-синтез. Потому что, вслушайтесь, у вас накопилось количество и качество Синтеза, который позволяет вам сложить ИВДИВО-синтез. Поэтому Синтезность Синтеза копит количество и качество Синтеза, тоже действуя, чтобы качество Синтеза выросло. И только, когда накопится Синтезность Синтеза, то есть объём Синтеза с определённым качеством, вот этого самого Синтеза качество, вот эта Синтезность Синтеза переводит вас в ИВДИВО-синтез. Если у вас нет определённого количества Синтеза, нужного для ИВДИВО-синтеза, ИВДИВО-синтез не наступает, у вас нет количества. </w:t>
      </w:r>
    </w:p>
    <w:p>
      <w:pPr>
        <w:pStyle w:val="Style19"/>
        <w:ind w:firstLine="567"/>
        <w:jc w:val="both"/>
        <w:rPr/>
      </w:pPr>
      <w:r>
        <w:rPr>
          <w:rFonts w:cs="Times New Roman" w:ascii="Times New Roman" w:hAnsi="Times New Roman"/>
          <w:sz w:val="24"/>
        </w:rPr>
        <w:t xml:space="preserve">Без обид сейчас, в принципе, честно: вы идёте в магазин, хотите что-то купить, открываете кошелёк, а деньги дома. Или у вас их просто нет на то, что хочется. Вы не накопили ещё Синтез или энергопотенциал с определённым качеством, номинал бумажки, чтобы купить это продукт. ИВДИВО-синтез - покупка продуктов. То есть самый простой ИВДИВО-синтез - это ваши действия в магазине. Если вы там действуете безумно, набираете всё, что угодно, лишь бы купить, зашли за хлебом, выехали с тележкой. ИВДИВО-синтез, «тележка хлеба», её так и называют «тележка с хлебом». Я просто, мы в деревне живём и в магазин ездим на машине, потому что там, нет, пешком можно, но тоже несколько моментов. Обычная стоянка, разные семейные пары выезжают с тележками. И однажды разговор жены с мужем: «Ты зачем это купил?» «Пригодится». «Столько сосисок!» «Я съем». «Мы ж за хлебом вышли». «Это тележка хлеба». </w:t>
      </w:r>
    </w:p>
    <w:p>
      <w:pPr>
        <w:pStyle w:val="Style19"/>
        <w:ind w:firstLine="567"/>
        <w:jc w:val="both"/>
        <w:rPr>
          <w:rFonts w:ascii="Times New Roman" w:hAnsi="Times New Roman" w:cs="Times New Roman"/>
          <w:i/>
          <w:i/>
          <w:sz w:val="24"/>
        </w:rPr>
      </w:pPr>
      <w:r>
        <w:rPr>
          <w:rFonts w:cs="Times New Roman" w:ascii="Times New Roman" w:hAnsi="Times New Roman"/>
          <w:i/>
          <w:sz w:val="24"/>
        </w:rPr>
        <w:t xml:space="preserve">Из зала: - Это оправдание. </w:t>
      </w:r>
    </w:p>
    <w:p>
      <w:pPr>
        <w:pStyle w:val="Style19"/>
        <w:ind w:firstLine="567"/>
        <w:jc w:val="both"/>
        <w:rPr/>
      </w:pPr>
      <w:r>
        <w:rPr>
          <w:rFonts w:cs="Times New Roman" w:ascii="Times New Roman" w:hAnsi="Times New Roman"/>
          <w:sz w:val="24"/>
        </w:rPr>
        <w:t>«И когда ты это съешь?» «Если не будешь мешать, я съем». Это меня убило. Она видимо голодает? А мужик с голоду зашёл в магазин и увидел всё, что там предлагают, скупил всё, чтобы она не мешала ему это съесть, потому что у неё зуд будет, деньги вложены, пропадёт. В итоге он выскакивает из программы похудения, и в подсознании он ей сказал самую простую мысль, правильную: «Не будешь мешать, я всё съем». В смысле, не будешь заставлять худеть, «тележка хлеба» будет съедена. Вот такой семейный разговор на стоянке, соседняя машина, они разговаривали.</w:t>
      </w:r>
    </w:p>
    <w:p>
      <w:pPr>
        <w:pStyle w:val="Style19"/>
        <w:ind w:firstLine="567"/>
        <w:jc w:val="both"/>
        <w:rPr/>
      </w:pPr>
      <w:r>
        <w:rPr>
          <w:rFonts w:cs="Times New Roman" w:ascii="Times New Roman" w:hAnsi="Times New Roman"/>
          <w:i/>
          <w:sz w:val="24"/>
        </w:rPr>
        <w:t>Из зала: - ИВДИВО-синтез.</w:t>
      </w:r>
    </w:p>
    <w:p>
      <w:pPr>
        <w:pStyle w:val="Style19"/>
        <w:ind w:firstLine="567"/>
        <w:jc w:val="both"/>
        <w:rPr/>
      </w:pPr>
      <w:r>
        <w:rPr>
          <w:rFonts w:cs="Times New Roman" w:ascii="Times New Roman" w:hAnsi="Times New Roman"/>
          <w:sz w:val="24"/>
        </w:rPr>
        <w:t>Тем, что она сказала: «Ну, ладно». Вы не видели счастье мужика, его аж попустило. Он тут понял, что он не будет голодать ближайшие две недели и всё это съест. И не будет сидеть, я не знаю, на чём он там сидит, чем она его довела в этом питании. Если он купил большой пакет сосисек, там магазин такой, немецкие сосиски, продают и производят. И счастливо на них смотрел, что он их все «</w:t>
      </w:r>
      <w:r>
        <w:rPr>
          <w:rFonts w:cs="Times New Roman" w:ascii="Times New Roman" w:hAnsi="Times New Roman"/>
          <w:i/>
          <w:sz w:val="24"/>
        </w:rPr>
        <w:t>снямает</w:t>
      </w:r>
      <w:r>
        <w:rPr>
          <w:rFonts w:cs="Times New Roman" w:ascii="Times New Roman" w:hAnsi="Times New Roman"/>
          <w:sz w:val="24"/>
        </w:rPr>
        <w:t>», просто счастлив был. Я думаю, но у каждой семьи свои тонкости, но вот это тоже ИВДИВО-синтез, мужик по-своему его крутит, жена по-своему крутит, и нельзя сказать, что они конфликтуют, но вот у них там противоречия в питании было. И..Семья. Мужик переработчик ИВДИВО-синтеза через продукты, видимо растёт, жена, видимо, через голодание. О вкусах не спорят. Практика.</w:t>
      </w:r>
    </w:p>
    <w:p>
      <w:pPr>
        <w:pStyle w:val="Style19"/>
        <w:ind w:firstLine="567"/>
        <w:jc w:val="both"/>
        <w:rPr/>
      </w:pPr>
      <w:r>
        <w:rPr>
          <w:rFonts w:cs="Times New Roman" w:ascii="Times New Roman" w:hAnsi="Times New Roman"/>
          <w:sz w:val="24"/>
        </w:rPr>
        <w:t>Мы идём к Аватар-Ипостаси Ипостась, стяжаем Творящий Синтез у Аватар-Ипостаси, Ипостась с множеством ИВДИВО-синтезов. Но Аватар-Ипостась даёт их, она даёт чаще всего, на большую перспективу. И срабатывает обратный процесс. Если мы с вами входим в ИВДИВО-синтез, от Владыки Кут Хуми, мы вначале копим Синтезность, объём Синтеза, качество Синтеза, Владыка нас так строит, а потом у нас ситуация ИВДИВО-синтеза и мы реализуемся. Почему мы не всегда рекомендуем ходить к Аватар-Ипостаси, у Аватар-Ипостаси обратный процесс, она вам даст, Ипостась, он даст вам, много ИВДИВО-синтеза, скажет: «А теперь копите Синтезность с нужным количеством Синтеза, чтобы это реализовать». И как в «</w:t>
      </w:r>
      <w:r>
        <w:rPr>
          <w:rFonts w:cs="Times New Roman" w:ascii="Times New Roman" w:hAnsi="Times New Roman"/>
          <w:i/>
          <w:sz w:val="24"/>
        </w:rPr>
        <w:t>попу вжаренные</w:t>
      </w:r>
      <w:r>
        <w:rPr>
          <w:rFonts w:cs="Times New Roman" w:ascii="Times New Roman" w:hAnsi="Times New Roman"/>
          <w:sz w:val="24"/>
        </w:rPr>
        <w:t>», по-русски это так называется, у вас постоянно что-то зудит внутри, что вам вечно не хватает, как у мужика сосисек, у вас вечно не будет хватать синтеза на то, чтобы реализовать весь ИВДИВО-синтез, который вам вписали в тело ипостасно, и вы, извините, этим начинаете, что? - Жить. Увидели? От обратного.</w:t>
      </w:r>
    </w:p>
    <w:p>
      <w:pPr>
        <w:pStyle w:val="Style19"/>
        <w:ind w:firstLine="567"/>
        <w:jc w:val="both"/>
        <w:rPr/>
      </w:pPr>
      <w:r>
        <w:rPr>
          <w:rFonts w:cs="Times New Roman" w:ascii="Times New Roman" w:hAnsi="Times New Roman"/>
          <w:sz w:val="24"/>
        </w:rPr>
        <w:t xml:space="preserve">Поэтому, когда говорят: «Почему мы чаще всего ходим к Аватару Синтеза?» Объясняю просто: Аватары Синтеза дают нам накопить Синтезность, увидят качество синтеза, потом отправляют за ИВДИВО-синтезностью в ночной подготовке. А у </w:t>
      </w:r>
      <w:r>
        <w:rPr>
          <w:rFonts w:cs="Times New Roman" w:ascii="Times New Roman" w:hAnsi="Times New Roman"/>
          <w:b/>
          <w:sz w:val="24"/>
        </w:rPr>
        <w:t>Аватар-Ипостаси, наоборот, они вначале дают ИВДИВО-синтез, а потом говорят:</w:t>
      </w:r>
      <w:r>
        <w:rPr>
          <w:rFonts w:cs="Times New Roman" w:ascii="Times New Roman" w:hAnsi="Times New Roman"/>
          <w:sz w:val="24"/>
        </w:rPr>
        <w:t xml:space="preserve"> «Теперь накопи, чтобы это реализовалось» Методы разные, и тот, и тот, метод полезен. Но метод Аватар-Ипостаси чуть-чуть и жёстче, и напряжённей. То есть они, внимание, сознательные напрягатели</w:t>
      </w:r>
      <w:r>
        <w:rPr>
          <w:rFonts w:cs="Times New Roman" w:ascii="Times New Roman" w:hAnsi="Times New Roman"/>
          <w:i/>
          <w:sz w:val="24"/>
        </w:rPr>
        <w:t xml:space="preserve">. </w:t>
      </w:r>
      <w:r>
        <w:rPr>
          <w:rFonts w:cs="Times New Roman" w:ascii="Times New Roman" w:hAnsi="Times New Roman"/>
          <w:sz w:val="24"/>
        </w:rPr>
        <w:t xml:space="preserve">И не потому, что они плохо к нам относятся, потому, что им Отец поручил, продвигая всё, напрягать всё. И мы должны понимать, что, </w:t>
      </w:r>
      <w:r>
        <w:rPr>
          <w:rFonts w:cs="Times New Roman" w:ascii="Times New Roman" w:hAnsi="Times New Roman"/>
          <w:b/>
          <w:sz w:val="24"/>
        </w:rPr>
        <w:t>если мы выходим к любой Ипостаси,</w:t>
      </w:r>
      <w:r>
        <w:rPr>
          <w:rFonts w:cs="Times New Roman" w:ascii="Times New Roman" w:hAnsi="Times New Roman"/>
          <w:sz w:val="24"/>
        </w:rPr>
        <w:t xml:space="preserve"> (</w:t>
      </w:r>
      <w:r>
        <w:rPr>
          <w:rFonts w:cs="Times New Roman" w:ascii="Times New Roman" w:hAnsi="Times New Roman"/>
          <w:i/>
          <w:sz w:val="24"/>
        </w:rPr>
        <w:t>Ипостась - это женское слово</w:t>
      </w:r>
      <w:r>
        <w:rPr>
          <w:rFonts w:cs="Times New Roman" w:ascii="Times New Roman" w:hAnsi="Times New Roman"/>
          <w:sz w:val="24"/>
        </w:rPr>
        <w:t xml:space="preserve">), поэтому вы чувствуете тут такую иньскость. Вот именно поэтому Аватар - это мужское, Ипостась - женское слово, видите, у них там мужское-женское, Аватар-Ипостась - такая смесь хорошая, что они заинтересованны напрягать нас, чтоб быстрее пахталась материя. </w:t>
      </w:r>
    </w:p>
    <w:p>
      <w:pPr>
        <w:pStyle w:val="Style19"/>
        <w:ind w:firstLine="567"/>
        <w:jc w:val="both"/>
        <w:rPr/>
      </w:pPr>
      <w:r>
        <w:rPr>
          <w:rFonts w:cs="Times New Roman" w:ascii="Times New Roman" w:hAnsi="Times New Roman"/>
          <w:sz w:val="24"/>
        </w:rPr>
        <w:t>Я напоминаю, что если Аватары Синтеза ведут нас вверх, поэтому они Син-те-за, к Отцу ведут, то Аватар-Ипостаси ведут нас вниз, они от Отца идут вниз, в материю. Поэтому я всегда прикалываюсь, когда наши, особенно новенькие, говорят: «А я уже хожу к Аватар-Ипостаси и очень высоко хожу». Я думаю: ОО-о-о-о. Скоро будет устремлённое, очень высокое падение в землю». И не потому, что ты плохой, потому что Аватар-Ипостаси готовят для тебя высоко-высоко-высоко, а потом говорят: «Дощечку убираем». «А-а-а-а – бум». «А теперь отдаём в материю всё, что ты у меня накопил». То есть, Аватар-Ипостаси, если и готовит, то для какого-то буйства в материи, просто запомните. И в какой-то момент он отправляет в материю, убирает свой контакт и говорит: «Подготовлю, прошу, вся материя на эту тему, твоя». И знаете, как помогает, не тебе помогает, чтоб ты делал. А если ты говоришь: «Помоги, пожалуйста, материя сложная». «Сейчас», - подгребает больше материи и говорит: «Помог. У тебя больше разнообразия материи, чтоб применить то, в чём тебе надо помочь».</w:t>
      </w:r>
    </w:p>
    <w:p>
      <w:pPr>
        <w:pStyle w:val="Style19"/>
        <w:ind w:firstLine="567"/>
        <w:jc w:val="both"/>
        <w:rPr>
          <w:rFonts w:ascii="Times New Roman" w:hAnsi="Times New Roman" w:cs="Times New Roman"/>
          <w:i/>
          <w:i/>
          <w:sz w:val="24"/>
        </w:rPr>
      </w:pPr>
      <w:r>
        <w:rPr>
          <w:rFonts w:cs="Times New Roman" w:ascii="Times New Roman" w:hAnsi="Times New Roman"/>
          <w:i/>
          <w:sz w:val="24"/>
        </w:rPr>
        <w:t>Из зала: - Больше преодолений.</w:t>
      </w:r>
    </w:p>
    <w:p>
      <w:pPr>
        <w:pStyle w:val="Style19"/>
        <w:ind w:firstLine="567"/>
        <w:jc w:val="both"/>
        <w:rPr/>
      </w:pPr>
      <w:r>
        <w:rPr>
          <w:rFonts w:cs="Times New Roman" w:ascii="Times New Roman" w:hAnsi="Times New Roman"/>
          <w:sz w:val="24"/>
        </w:rPr>
        <w:t xml:space="preserve">Да. Аватар-Ипостаси действуют, учитывая все тонкости нашей жизни. Да, потому, что помощь идёт не тебе, а окружающей материи для тебя. Закон Иерархии: «Сделай сам». У них это фишка. В итоге вы иногда недоумеваете, почему так, что Аватары Синтеза ведут к Отцу, а у Аватара-Ипостаси вроде бы вы приходите идти к Отцу, а вас всё сильнее и сильнее затягивает в материализацию. Так вот, Аватары-Ипостаси заставляют ваш огонь и дух отдаваться материи. То есть закон «опустошись, и Отец тебя заполнит» - это закон Аватар-Ипостаси. Они тебя так в материю отправляют, что ты так опустошаешься донельзя, потом выходишь к Папе, Папа говорит: «Ну, знатно с тобой поработали, заполняю». Ты восстанавливаешься. И если с Владыкой Кут Хуми переподготавливаешься или с Савелием и Баянной, ты идёшь опять к Отцу и как бы ощущаешь, что ты восстановился. </w:t>
      </w:r>
    </w:p>
    <w:p>
      <w:pPr>
        <w:pStyle w:val="Style19"/>
        <w:ind w:firstLine="567"/>
        <w:jc w:val="both"/>
        <w:rPr/>
      </w:pPr>
      <w:r>
        <w:rPr>
          <w:rFonts w:cs="Times New Roman" w:ascii="Times New Roman" w:hAnsi="Times New Roman"/>
          <w:sz w:val="24"/>
        </w:rPr>
        <w:t xml:space="preserve">А если ты выходишь опять к Аватар-Ипостаси к любому, к Человеку ИВДИВО, первому, он опять тебя готовит. Ты начинаешь бурить материю заново. Опустошаться от всего, что тебе подготовили, вырабатывать новые материальные качества ИВДИВО-синтеза. Опять потом выходишь к Отцу. Отец говорит: «Ну, заполняемся ещё раз. И следующий этап заполнения». И так всегда. Если у вас что-то происходит по материи не так, это явно Аватар-Ипостаси вас подготовили, отправили в материю, и вы уже в этой материи зажигаете. Просто вы не заметили этого. Поэтому у нас периодически подготовка у Аватаров Синтеза. А периодически у Аватар-Ипостасей. На всякий случай Аватар-Ипостаси тоже имеют свои организации. Те же Высшая Школа, это Владыка там и так далее. Да. Тот же ИВДИВО – это Отец. Но они работают над тем, чтобы вы вошли в материю. Вам это не особо сообщается. Но как только вы перепотенциализировались Владыкой и не готовы идти дальше у Владыки, Владыка говорит: «Перевожу». И, допустим, Савелий переводит вас к Человеку-Владыке, Человек-Владыка говорит: «Спасибо, ой как хорошо». Думает, что нужно сделать в ИВДИВО-Ставрополя - новый Генезис. Готовит тебя чуть-чуть, а потом в материю: «На!». </w:t>
      </w:r>
    </w:p>
    <w:p>
      <w:pPr>
        <w:pStyle w:val="Style19"/>
        <w:ind w:firstLine="567"/>
        <w:jc w:val="both"/>
        <w:rPr/>
      </w:pPr>
      <w:r>
        <w:rPr>
          <w:rFonts w:cs="Times New Roman" w:ascii="Times New Roman" w:hAnsi="Times New Roman"/>
          <w:sz w:val="24"/>
        </w:rPr>
        <w:t xml:space="preserve">Вызывает меня и говорит: «Так, поручим им новый офис покупать, пусть мучаются. В смысле, отдают Генезис, и через эти мучения преодолением вырастут». А хотите жёсткую ситуацию? Только нормально, я не хочу никого обижать. Вчера ко мне подходят и сообщают: «Мне сказали к вам подойти, у меня из кошелька, может вы слышали». Я поэтому, я аж чё-то окаменел. И сказал: «Понятно, это дело дома». А окаменел я по-другому. Сверху ответ: «Мало взяли. Я ж не могу, человек в истерике, я же не могу, ему сказать: «Мало взяли». Я же убью вообще всё на месте. То есть в материю вы что-то недодали, у нас изъяли, что мы недодали или дома забыли. Но сейчас пока мы в истерике. Или мало взяли или мало истерики, чтобы опустошиться, и пойти дальше. Это я услышал от одной Аватар-Ипостаси. Поэтому, если в вашем доме ушла камера, так как вы что-то недодали материи, - у вас её изъяли. Какая разница, что изъяли? Как только что-то изъяли. </w:t>
      </w:r>
    </w:p>
    <w:p>
      <w:pPr>
        <w:pStyle w:val="Style19"/>
        <w:ind w:firstLine="567"/>
        <w:jc w:val="both"/>
        <w:rPr/>
      </w:pPr>
      <w:r>
        <w:rPr>
          <w:rFonts w:cs="Times New Roman" w:ascii="Times New Roman" w:hAnsi="Times New Roman"/>
          <w:sz w:val="24"/>
        </w:rPr>
        <w:t xml:space="preserve">У меня тоже много чего изымали за эту жизнь, иногда я сам от всей души всё отдавал, чтоб потом у меня ничего не изымали, потому что у меня была ситуация. Я какое-то время много многим отдавал. Однажды меня Отец вызывает, говорит: «У тебя всё оплачено, невезуха, в смысле ты много чего надарил, ты ещё вот этот рубеж не перешёл, что мне с тобой делать. Наказание не положено, поэтому пойдёшь работать так-то - отработка. Потому что энергопотенциала я вложил больше, чем, понятно, должен был. И мне эту отработку перевели в очень простую вещь. При этом понятно, что так внешне это не видно, на самом деле это по-другому смотрится. Я ни в коей мере, не пытался там что-то заработать, но просто так сложилась ситуация и так далее, и то делал и то делал. А оказалось там всё это учитывается. И когда у меня возникла моя проблема, я не справлялся, Отец вызывает за наказанием, а потом берёт список ЭП. Мы это не видим, но Отцу вот так документы в другой реальности, подходят и он смотрит. У меня там список с избыточными вложениями. </w:t>
      </w:r>
    </w:p>
    <w:p>
      <w:pPr>
        <w:pStyle w:val="Style19"/>
        <w:ind w:firstLine="567"/>
        <w:jc w:val="both"/>
        <w:rPr/>
      </w:pPr>
      <w:r>
        <w:rPr>
          <w:rFonts w:cs="Times New Roman" w:ascii="Times New Roman" w:hAnsi="Times New Roman"/>
          <w:sz w:val="24"/>
        </w:rPr>
        <w:t xml:space="preserve">Наказание тебе не положено, в смысле, всё оплачено, но отработка, обязательно, чтобы ты преобразился, и отправляют отрабатывать. Другой вариант у меня изъяли ту же сумму, не из кошелька, там отправил, не вернули – банковский механизм. Папа говорит: «Должен был заболеть, но так как оплачено – снимаю». Я вышел попроситься полечиться, там зубы, там всё-всё. Я даже к зубному врачу не поехал. Зуб прямо, я уже понимаю, что надо к врачу. Я вышел, попросил. Папа говорит: «Ну, так как у тебя всё оплачено, снимаю». Вместо зубного врача и зубной боли – у меня прошла за две секунды боль и всё остальное. Когда через год врач посмотрел этот зуб. И как ты с ним ходишь? И он даже не болит, и он даже не вспомнил эту ситуацию. Как не болит? У тебя там такое. Но я уже до зубного врача дошёл по-другому зубу, и она мне самую сложную систему сделала по тому зубу, который Отец сказал: «Снимаю». Я к Отцу вышел, Отец мне сказал: «Тебе некогда было ездить к зубному, а тут вот ситуация позволила, пусть заодно делает всё». У меня год не болел зуб, хотя для врача это, я уже год должен был с ним мучиться, лечить и всё остальное. </w:t>
      </w:r>
    </w:p>
    <w:p>
      <w:pPr>
        <w:pStyle w:val="Style19"/>
        <w:ind w:firstLine="567"/>
        <w:jc w:val="both"/>
        <w:rPr>
          <w:rFonts w:ascii="Times New Roman" w:hAnsi="Times New Roman" w:cs="Times New Roman"/>
          <w:sz w:val="24"/>
        </w:rPr>
      </w:pPr>
      <w:r>
        <w:rPr>
          <w:rFonts w:cs="Times New Roman" w:ascii="Times New Roman" w:hAnsi="Times New Roman"/>
          <w:sz w:val="24"/>
        </w:rPr>
        <w:t>Поэтому всё имеет значение - это Творящий Синтез. Так действует Аватар-Ипостаси, они учитывают все тонкости твоей жизни. Все тонкости. Даже, когда энергопотенциала нет, очень часто такое бывает. У каждого там свои ситуации, на эту тему. Они и это учитывают и учитывают то, как ты или вкладываешь, или не вкладываешь. Как ты работаешь с материей. И вот это настолько просчитано до мелочей, до капелек, до деталей, что вы даже не представляете, насколько эти документы серьёзно рассматриваются Отцом, Аватар-Ипостасью. Я не зря говорю, что я пытался заболеть. Ну, как пытался, я вляпался, полно вирусов бегало. Папа говорит: «Так как у тебя запас есть – снимаю». Папа так не сказал, он посмеялся: «Отплачено». Я первый раз не смеялся, а уже потом следующие разы я уже смеялся, потому что правильно делаешь, - копишь. И я не из тех, которые раздают всем подряд абы как. У меня главное, чтобы ИВДИВО развивалось, всё вложение идёт в ИВДИВО.</w:t>
      </w:r>
    </w:p>
    <w:p>
      <w:pPr>
        <w:pStyle w:val="Style19"/>
        <w:ind w:firstLine="567"/>
        <w:jc w:val="both"/>
        <w:rPr/>
      </w:pPr>
      <w:r>
        <w:rPr>
          <w:rFonts w:cs="Times New Roman" w:ascii="Times New Roman" w:hAnsi="Times New Roman"/>
          <w:sz w:val="24"/>
        </w:rPr>
        <w:t>За одну бабушку, которой я пять копеек дал, меня наказали на сутки. Душа выскочила за мои пять копеек. Поэтому я уже опасаюсь куда-то ЭП давать, по инстанциям, вдруг там огнём что-то не то вышибет, пробки и вышибает. У нас один служащий ЭП решил на электрику потратить. У него через сутки сгорела вся электрика в квартире. Неправильно решил. Ему рекомендовал Владыка на другое, Владыка Синтеза. Менял всю проводку. Звонит и говорит: «У меня все пробки сгорели, что-то не так сделал. Владыка одно поручил, а я решил сделать электричество». - Сделал? «Да, теперь всё надо делать». Я говорю: «Видно одной люстрой тебе нельзя было обойтись. Владыка намекал, что не стоит». И вы думаете, я знаю, как у него всё сгорело? Я не знаю. У него заискрило и провода поплавились. Как потом пришёл ответ – «Тебе целый Дом скинул твой заряд». - Перенаправили. Какая разница куда. Практика.</w:t>
      </w:r>
    </w:p>
    <w:p>
      <w:pPr>
        <w:pStyle w:val="Style19"/>
        <w:ind w:firstLine="567"/>
        <w:jc w:val="both"/>
        <w:rPr/>
      </w:pPr>
      <w:r>
        <w:rPr>
          <w:rFonts w:cs="Times New Roman" w:ascii="Times New Roman" w:hAnsi="Times New Roman"/>
          <w:sz w:val="24"/>
        </w:rPr>
        <w:t xml:space="preserve">Правда, я вас напугал? Не напугал. Я рассказывал разные истории, специально из материи. Все эти истории были с Аватар-Ипостасями. Вот услышьте меня, так как я Глава ИВДИВО, мне приходится периодически общаться с Аватар-Ипостасями, скидок не дают никому и меня, в том числе, потенциализируют, и отправляют в материю, по спецификам ИВДИВО. И если я за предыдущие какие-то действия накопил плюсы, я выкручиваюсь, если накопил минусы, рассмотрение итогов выйдет у Папы. Я вам это и рассказывал. Сложно, да? Я не коплю плюсы. Потому что, если я сейчас скажу, что я коплю плюсы, Папа тут же поставит их в минусы. То есть я не должен думать о плюсах и о минусах, я должен думать о качестве собственных действий, о качестве помощи другим. О качестве совместного восхождения. И по списку. Как только я это делаю, всё остальное приложится. Понимаете, если я думаю о плюсах и минусах, я уже заинтересованное лицо и мне за это, это совсем не та песня. Но мы идём к Аватар-Ипостаси Ипостась. Вот теперь вы меня поняли. Вот сейчас у вас легче будет поход к Аватар-Ипостаси, потому что я смог вам передать, да, да. Ничего не будет, потому что я вам всё рассказал. Так, знаете такое, тут главное начать, потом процесс сам пойдёт. Во вкус войдёшь, да, и остановиться не сможешь. Действуем. </w:t>
      </w:r>
    </w:p>
    <w:p>
      <w:pPr>
        <w:pStyle w:val="Style19"/>
        <w:ind w:firstLine="567"/>
        <w:jc w:val="both"/>
        <w:rPr/>
      </w:pPr>
      <w:r>
        <w:rPr>
          <w:rFonts w:cs="Times New Roman" w:ascii="Times New Roman" w:hAnsi="Times New Roman"/>
          <w:sz w:val="24"/>
        </w:rPr>
        <w:t>А зачем я рассказывал? Мне Человек-Владыка просигналил: «Если вы будете брать офис, то вам надо идти не только к Савелию и Баяне, а и к Человеку-Владыке, ваш Аватар-Ипостась подразделения. И так как он специалист по бурению материи, да ещё и шестая эволюция в Метагалактике – да, рухнуло, по всем делам вот так вот произойдёт (</w:t>
      </w:r>
      <w:r>
        <w:rPr>
          <w:rFonts w:cs="Times New Roman" w:ascii="Times New Roman" w:hAnsi="Times New Roman"/>
          <w:i/>
          <w:sz w:val="24"/>
        </w:rPr>
        <w:t>в зале упал предмет, прим.ред.</w:t>
      </w:r>
      <w:r>
        <w:rPr>
          <w:rFonts w:cs="Times New Roman" w:ascii="Times New Roman" w:hAnsi="Times New Roman"/>
          <w:sz w:val="24"/>
        </w:rPr>
        <w:t xml:space="preserve">), и вы до офиса добежите быстрее. Это не к тому, что Савелий и Баяна не смогут вам помочь, а к тому, что Человек-Владыка – Ипостась всё-таки. Ипостась быстрее это сложит. Но она вас напряжет на это, имейте в виду. Я видел, как Краснодар напрягают. Я им просто сочувствовал. Они ничего сделать не могу. Я даже знал, кто напрягает, ничего сделать не мог. Из них слово «последняя капелька» - это после последней капельки дожимаем, чтобы влага вышла, потому что капелек уже не было, и вы это сделали. Практика. </w:t>
      </w:r>
    </w:p>
    <w:p>
      <w:pPr>
        <w:pStyle w:val="Style19"/>
        <w:ind w:firstLine="567"/>
        <w:jc w:val="both"/>
        <w:rPr/>
      </w:pPr>
      <w:r>
        <w:rPr>
          <w:rFonts w:cs="Times New Roman" w:ascii="Times New Roman" w:hAnsi="Times New Roman"/>
          <w:sz w:val="24"/>
        </w:rPr>
        <w:t>Мы сейчас сонастроились с Аватар-Ипостасью Ипостась, я только рванул в практику, он меня остановил: «Стоп, рассказывай о материи, что хочешь» Он сейчас к вам пристраивался. Сейчас на каждом из вас на ушах и на голове, вот так вот небольшой шлемчик Аватар-Ипостаси Ипостась, вы уже пристроились. Понятно, о чём я? Вот этим я сейчас занимался, мне всё равно было о чём говорить, поэтому у некоторых непонимание. Ты что несешь? Всё равно, что несу, главное, чтобы у вас шлем появился Аватара-Ипостаси Ипостась, проживайте. А теперь, практика.</w:t>
      </w:r>
    </w:p>
    <w:p>
      <w:pPr>
        <w:pStyle w:val="Style19"/>
        <w:numPr>
          <w:ilvl w:val="0"/>
          <w:numId w:val="0"/>
        </w:numPr>
        <w:spacing w:before="360" w:after="240"/>
        <w:jc w:val="center"/>
        <w:outlineLvl w:val="1"/>
        <w:rPr>
          <w:rFonts w:ascii="Times New Roman" w:hAnsi="Times New Roman" w:cs="Times New Roman"/>
          <w:b/>
          <w:b/>
          <w:sz w:val="24"/>
          <w:szCs w:val="24"/>
        </w:rPr>
      </w:pPr>
      <w:bookmarkStart w:id="39" w:name="__RefHeading___Toc53588645"/>
      <w:bookmarkEnd w:id="39"/>
      <w:r>
        <w:rPr>
          <w:rFonts w:cs="Times New Roman" w:ascii="Times New Roman" w:hAnsi="Times New Roman"/>
          <w:b/>
          <w:sz w:val="24"/>
          <w:szCs w:val="24"/>
        </w:rPr>
        <w:t xml:space="preserve">Практика 8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4 194 300 Творений ИВО,                                        4 194 300 Синтезностей Синтеза ИВО, 4 194 300 ИВДИВО-синтеза ИВО</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yle19"/>
        <w:ind w:firstLine="540"/>
        <w:jc w:val="both"/>
        <w:rPr/>
      </w:pPr>
      <w:r>
        <w:rPr>
          <w:rFonts w:cs="Times New Roman" w:ascii="Times New Roman" w:hAnsi="Times New Roman"/>
          <w:sz w:val="24"/>
          <w:szCs w:val="24"/>
        </w:rPr>
        <w:t xml:space="preserve">Синтезируемся с Изначально Вышестоящим Аватаром Ипостасью Изначально Вышестоящей Ипостасью Изначально Вышестоящего Отца. Проникаемся его огнём Творения Изначально Вышестоящего Отца. Вспыхиваем Творением Изначально Вышестоящего Отца. </w:t>
      </w:r>
    </w:p>
    <w:p>
      <w:pPr>
        <w:pStyle w:val="Style19"/>
        <w:ind w:firstLine="540"/>
        <w:jc w:val="both"/>
        <w:rPr/>
      </w:pPr>
      <w:r>
        <w:rPr>
          <w:rFonts w:cs="Times New Roman" w:ascii="Times New Roman" w:hAnsi="Times New Roman"/>
          <w:sz w:val="24"/>
          <w:szCs w:val="24"/>
        </w:rPr>
        <w:t xml:space="preserve">И переходим в зал ИВДИВО-Империи на 4 194 300-ю ИВДИВО-цельность, развёртываясь в ИВДИВО-Империи каждым из нас пред Изначально Вышестоящей Аватар-Ипостасью Изначально Вышестоящей Ипостасью Изначально Вышестоящего Отца Владыками 92 Синтеза в форме. И, синтезируясь с Хум Аватар-Ипостаси, </w:t>
      </w:r>
      <w:r>
        <w:rPr>
          <w:rFonts w:cs="Times New Roman" w:ascii="Times New Roman" w:hAnsi="Times New Roman"/>
          <w:b/>
          <w:sz w:val="24"/>
          <w:szCs w:val="24"/>
        </w:rPr>
        <w:t>стяжаем 4 194 300 Творений Изначально Вышестоящего Отца, с явлением в каждом из них 4 194 300 Синтезностей Синтеза Изначально Вышестоящего Отца и 4 194 300 ИВДИВО-синтез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каждого из нас. Во всём разнообразии Синтеза всех вариаций и специфик</w:t>
      </w:r>
      <w:r>
        <w:rPr>
          <w:rFonts w:cs="Times New Roman" w:ascii="Times New Roman" w:hAnsi="Times New Roman"/>
          <w:sz w:val="24"/>
          <w:szCs w:val="24"/>
        </w:rPr>
        <w:t xml:space="preserve"> </w:t>
      </w:r>
      <w:r>
        <w:rPr>
          <w:rFonts w:cs="Times New Roman" w:ascii="Times New Roman" w:hAnsi="Times New Roman"/>
          <w:b/>
          <w:sz w:val="24"/>
          <w:szCs w:val="24"/>
        </w:rPr>
        <w:t>Творения Изначально Вышестоящего Отца каждым из нас и каждого из нас с постепенным перспективным развёртыванием Творящего Синтеза в явлении 4 194 300 вариаций его реализации каждым из нас</w:t>
      </w:r>
      <w:r>
        <w:rPr>
          <w:rFonts w:cs="Times New Roman" w:ascii="Times New Roman" w:hAnsi="Times New Roman"/>
          <w:sz w:val="24"/>
          <w:szCs w:val="24"/>
        </w:rPr>
        <w:t>. И, синтезируясь с Хум Изначально Вышестоящей Ипостаси</w:t>
      </w:r>
      <w:r>
        <w:rPr>
          <w:rFonts w:cs="Times New Roman" w:ascii="Times New Roman" w:hAnsi="Times New Roman"/>
          <w:b/>
          <w:sz w:val="24"/>
          <w:szCs w:val="24"/>
        </w:rPr>
        <w:t>, стяжаем 4 194 300 Творений Изначально Вышестоящего Отца</w:t>
      </w:r>
      <w:r>
        <w:rPr>
          <w:rFonts w:cs="Times New Roman" w:ascii="Times New Roman" w:hAnsi="Times New Roman"/>
          <w:sz w:val="24"/>
          <w:szCs w:val="24"/>
        </w:rPr>
        <w:t>.</w:t>
      </w:r>
    </w:p>
    <w:p>
      <w:pPr>
        <w:pStyle w:val="Style19"/>
        <w:ind w:firstLine="540"/>
        <w:jc w:val="both"/>
        <w:rPr/>
      </w:pPr>
      <w:r>
        <w:rPr>
          <w:rFonts w:cs="Times New Roman" w:ascii="Times New Roman" w:hAnsi="Times New Roman"/>
          <w:sz w:val="24"/>
          <w:szCs w:val="24"/>
        </w:rPr>
        <w:t xml:space="preserve">И, возжигаясь 4 194 300-и Творениями Изначально Вышестоящего Отца, преображаемся ими, развёртывая фиксацию 4 194 300-а Творящих Синтезов явлением Синтезности Синтеза и ИВДИВО-синтеза в их диалектическом единстве и противоречии в соответствующих реализациях в каждым из нас. И, синтезируясь с Изначально Вышестоящей Аватар-Ипостасью Изначально Вышестоящая Ипостась Изначально Вышестоящего Отца, </w:t>
      </w:r>
      <w:r>
        <w:rPr>
          <w:rFonts w:cs="Times New Roman" w:ascii="Times New Roman" w:hAnsi="Times New Roman"/>
          <w:b/>
          <w:sz w:val="24"/>
          <w:szCs w:val="24"/>
        </w:rPr>
        <w:t>стяжаем конкретный ИВДИВО-синтез в реализации или Творящего Синтеза, или Ипостасности, или Творения</w:t>
      </w:r>
      <w:r>
        <w:rPr>
          <w:rFonts w:cs="Times New Roman" w:ascii="Times New Roman" w:hAnsi="Times New Roman"/>
          <w:sz w:val="24"/>
          <w:szCs w:val="24"/>
        </w:rPr>
        <w:t xml:space="preserve"> </w:t>
      </w:r>
      <w:r>
        <w:rPr>
          <w:rFonts w:cs="Times New Roman" w:ascii="Times New Roman" w:hAnsi="Times New Roman"/>
          <w:b/>
          <w:sz w:val="24"/>
          <w:szCs w:val="24"/>
        </w:rPr>
        <w:t>каждого из нас в</w:t>
      </w:r>
      <w:r>
        <w:rPr>
          <w:rFonts w:cs="Times New Roman" w:ascii="Times New Roman" w:hAnsi="Times New Roman"/>
          <w:sz w:val="24"/>
          <w:szCs w:val="24"/>
        </w:rPr>
        <w:t xml:space="preserve"> </w:t>
      </w:r>
      <w:r>
        <w:rPr>
          <w:rFonts w:cs="Times New Roman" w:ascii="Times New Roman" w:hAnsi="Times New Roman"/>
          <w:b/>
          <w:sz w:val="24"/>
          <w:szCs w:val="24"/>
        </w:rPr>
        <w:t xml:space="preserve">наступившем </w:t>
      </w:r>
      <w:r>
        <w:rPr>
          <w:rFonts w:cs="Times New Roman" w:ascii="Times New Roman" w:hAnsi="Times New Roman"/>
          <w:b/>
          <w:color w:val="CC0000"/>
          <w:sz w:val="24"/>
          <w:szCs w:val="24"/>
        </w:rPr>
        <w:t>факте ИВДИВО-синтеза</w:t>
      </w:r>
      <w:r>
        <w:rPr>
          <w:rFonts w:cs="Times New Roman" w:ascii="Times New Roman" w:hAnsi="Times New Roman"/>
          <w:color w:val="CC0000"/>
          <w:sz w:val="24"/>
          <w:szCs w:val="24"/>
        </w:rPr>
        <w:t xml:space="preserve"> собою</w:t>
      </w:r>
      <w:r>
        <w:rPr>
          <w:rFonts w:cs="Times New Roman" w:ascii="Times New Roman" w:hAnsi="Times New Roman"/>
          <w:sz w:val="24"/>
          <w:szCs w:val="24"/>
        </w:rPr>
        <w:t>.</w:t>
      </w:r>
    </w:p>
    <w:p>
      <w:pPr>
        <w:pStyle w:val="Style19"/>
        <w:ind w:firstLine="540"/>
        <w:jc w:val="both"/>
        <w:rPr/>
      </w:pPr>
      <w:r>
        <w:rPr>
          <w:rFonts w:cs="Times New Roman" w:ascii="Times New Roman" w:hAnsi="Times New Roman"/>
          <w:sz w:val="24"/>
          <w:szCs w:val="24"/>
        </w:rPr>
        <w:t>И вокруг каждого из нас формируется сфера. Мы просто смотрим конкретную ситуацию с каждым из нас. А теперь мы вспыхиваем сложившимся потенциалом Творения Изначально Вышестоящего Отца каждого из нас и преображаем данную ситуацию собою, направляя ИВДИВО-синтез в новое русло, полезное нам из той ситуации, что вы видите.</w:t>
      </w:r>
    </w:p>
    <w:p>
      <w:pPr>
        <w:pStyle w:val="Style19"/>
        <w:ind w:firstLine="540"/>
        <w:jc w:val="both"/>
        <w:rPr/>
      </w:pPr>
      <w:r>
        <w:rPr>
          <w:rFonts w:cs="Times New Roman" w:ascii="Times New Roman" w:hAnsi="Times New Roman"/>
          <w:sz w:val="24"/>
          <w:szCs w:val="24"/>
        </w:rPr>
        <w:t>И синтезируясь с Аватар-Ипостасью Ипостась, просим выработать новый ИВДИВО-синтез данной ситуации физически собою. И, проникаясь Изначально Вышестоящей Ипостасью, преображаемся этим.</w:t>
      </w:r>
    </w:p>
    <w:p>
      <w:pPr>
        <w:pStyle w:val="Style19"/>
        <w:ind w:firstLine="540"/>
        <w:jc w:val="both"/>
        <w:rPr>
          <w:rFonts w:ascii="Times New Roman" w:hAnsi="Times New Roman" w:cs="Times New Roman"/>
          <w:b/>
          <w:b/>
          <w:sz w:val="24"/>
          <w:szCs w:val="24"/>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4 194 305 ИВДИВО-Цельность, развёртываемся пред Изначально Вышестоящим Отцом. И </w:t>
      </w:r>
      <w:r>
        <w:rPr>
          <w:rFonts w:cs="Times New Roman" w:ascii="Times New Roman" w:hAnsi="Times New Roman"/>
          <w:b/>
          <w:sz w:val="24"/>
          <w:szCs w:val="24"/>
        </w:rPr>
        <w:t xml:space="preserve">просим Изначально Вышестоящего Отца преобразить каждого из нас и синтез нас стяжёнными огнями Творения и вырабатываемыми ими Творящими Синтезами каждого из нас. </w:t>
      </w: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преображаемся этим.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Аватар-Ипостась Ипостась Изначально Вышестоящего Отца. Возвращаемся в физическую реализацию. Развёртываемся физически и эманируем всё стяжённое, возожжённое в ИВДИВО, в ИВДИВО Ставрополь, в ИВДИВО Должностной Компетенции явления и ИВДИВО каждого из нас. </w:t>
      </w:r>
    </w:p>
    <w:p>
      <w:pPr>
        <w:pStyle w:val="Style19"/>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tabs>
          <w:tab w:val="clear" w:pos="708"/>
          <w:tab w:val="left" w:pos="567" w:leader="none"/>
          <w:tab w:val="left" w:pos="8640" w:leader="none"/>
          <w:tab w:val="left" w:pos="8820" w:leader="none"/>
        </w:tabs>
        <w:ind w:firstLine="540"/>
        <w:jc w:val="both"/>
        <w:rPr/>
      </w:pPr>
      <w:r>
        <w:rPr/>
        <w:t>Ещё пять минут слушаем, потом будет перерыв.</w:t>
      </w:r>
    </w:p>
    <w:p>
      <w:pPr>
        <w:pStyle w:val="Normal"/>
        <w:tabs>
          <w:tab w:val="clear" w:pos="708"/>
          <w:tab w:val="left" w:pos="567" w:leader="none"/>
          <w:tab w:val="left" w:pos="8640" w:leader="none"/>
          <w:tab w:val="left" w:pos="8820" w:leader="none"/>
        </w:tabs>
        <w:ind w:firstLine="540"/>
        <w:jc w:val="both"/>
        <w:rPr>
          <w:b/>
          <w:b/>
        </w:rPr>
      </w:pPr>
      <w:r>
        <w:rPr>
          <w:b/>
        </w:rPr>
      </w:r>
    </w:p>
    <w:p>
      <w:pPr>
        <w:pStyle w:val="Normal"/>
        <w:tabs>
          <w:tab w:val="clear" w:pos="708"/>
          <w:tab w:val="left" w:pos="567" w:leader="none"/>
          <w:tab w:val="left" w:pos="8640" w:leader="none"/>
          <w:tab w:val="left" w:pos="8820" w:leader="none"/>
        </w:tabs>
        <w:ind w:firstLine="540"/>
        <w:jc w:val="both"/>
        <w:rPr/>
      </w:pPr>
      <w:r>
        <w:rPr>
          <w:b/>
        </w:rPr>
        <w:t>Первое</w:t>
      </w:r>
      <w:r>
        <w:rPr/>
        <w:t xml:space="preserve">, мы сейчас преодолели вот этим стяжанием ситуацию, которую я рассказывал утром, и </w:t>
      </w:r>
      <w:r>
        <w:rPr>
          <w:b/>
        </w:rPr>
        <w:t>у вас следующая запись в книге Синтеза получилась на вот эти 4 194 300 Творений</w:t>
      </w:r>
      <w:r>
        <w:rPr/>
        <w:t xml:space="preserve">. Да, так как это стяжание оказалось более высоким, у вас теперь </w:t>
      </w:r>
      <w:r>
        <w:rPr>
          <w:b/>
        </w:rPr>
        <w:t>эта запись</w:t>
      </w:r>
      <w:r>
        <w:rPr/>
        <w:t xml:space="preserve">. Так что я вас поздравляю, </w:t>
      </w:r>
      <w:r>
        <w:rPr>
          <w:b/>
        </w:rPr>
        <w:t>книга восстановлена в Ипостасном выражении</w:t>
      </w:r>
      <w:r>
        <w:rPr/>
        <w:t xml:space="preserve">, так называется. То есть мы преодолели человеческую ситуацию. Но это не отменяет, как сказал мне Ипостась, что сказал Ипостась, что если у вас будут опять человеческие состояния превалировать над служебными, Ипостасными, вы в это не вернётесь. Он помог вашей команде выскочить. Так как проверка была на этом Синтезе, а 92 Синтез – это Ипостасный, Аватар-Ипостаси, выскочить из ситуативности этой проверки. </w:t>
      </w:r>
    </w:p>
    <w:p>
      <w:pPr>
        <w:pStyle w:val="Normal"/>
        <w:tabs>
          <w:tab w:val="clear" w:pos="708"/>
          <w:tab w:val="left" w:pos="567" w:leader="none"/>
          <w:tab w:val="left" w:pos="8640" w:leader="none"/>
          <w:tab w:val="left" w:pos="8820" w:leader="none"/>
        </w:tabs>
        <w:ind w:firstLine="540"/>
        <w:jc w:val="both"/>
        <w:rPr/>
      </w:pPr>
      <w:r>
        <w:rPr/>
        <w:t>То есть Аватар-Ипостаси не только нас напрягают, но ещё и помогают нам выскочить из сложной материальной зацикленности подразделения на вот то, что я сказал. Поэтому совет от Аватара-Ипостаси, не входить в те состояния, в которых вы были, иначе вернётесь в предыдущую запись. Она всё равно в книге осталась как запись.</w:t>
      </w:r>
    </w:p>
    <w:p>
      <w:pPr>
        <w:pStyle w:val="Normal"/>
        <w:tabs>
          <w:tab w:val="clear" w:pos="708"/>
          <w:tab w:val="left" w:pos="567" w:leader="none"/>
          <w:tab w:val="left" w:pos="8640" w:leader="none"/>
          <w:tab w:val="left" w:pos="8820" w:leader="none"/>
        </w:tabs>
        <w:ind w:firstLine="540"/>
        <w:jc w:val="both"/>
        <w:rPr/>
      </w:pPr>
      <w:r>
        <w:rPr/>
        <w:t xml:space="preserve">А теперь у вас более большой потенциал и надо идти </w:t>
      </w:r>
      <w:r>
        <w:rPr>
          <w:b/>
        </w:rPr>
        <w:t>им</w:t>
      </w:r>
      <w:r>
        <w:rPr/>
        <w:t xml:space="preserve"> дальше. Это первое.</w:t>
      </w:r>
    </w:p>
    <w:p>
      <w:pPr>
        <w:pStyle w:val="Normal"/>
        <w:tabs>
          <w:tab w:val="clear" w:pos="708"/>
          <w:tab w:val="left" w:pos="567" w:leader="none"/>
          <w:tab w:val="left" w:pos="8640" w:leader="none"/>
          <w:tab w:val="left" w:pos="8820" w:leader="none"/>
        </w:tabs>
        <w:ind w:firstLine="540"/>
        <w:jc w:val="both"/>
        <w:rPr/>
      </w:pPr>
      <w:r>
        <w:rPr>
          <w:b/>
        </w:rPr>
        <w:t>Второе</w:t>
      </w:r>
      <w:r>
        <w:rPr/>
        <w:t xml:space="preserve">, когда мы стяжали четыре миллиона, это очень много, чтобы преодолеть вашу запись надо было. Это не отменяет, что мы не должны разобрать ту запись и туда не возвращаться. На что были направлены эти Творения 4 194 300, это очень много. На что были направлены эти Творения? Вам сказали в зале. </w:t>
      </w:r>
      <w:r>
        <w:rPr>
          <w:b/>
        </w:rPr>
        <w:t>Все эти Творения направлены на ИВДИВО-Цельность.</w:t>
      </w:r>
      <w:r>
        <w:rPr/>
        <w:t xml:space="preserve"> Поэтому каждая ИВДИВО-Цельность включает нижестоящие виды организации материи как части. Грубо говоря, думаем о первой Физической, первой Высокой Цельной Реальности, первой Высокой Цельности, идём, идём: первая ИВДИВО-Цельность.</w:t>
      </w:r>
    </w:p>
    <w:p>
      <w:pPr>
        <w:pStyle w:val="Normal"/>
        <w:tabs>
          <w:tab w:val="clear" w:pos="708"/>
          <w:tab w:val="left" w:pos="567" w:leader="none"/>
          <w:tab w:val="left" w:pos="8640" w:leader="none"/>
          <w:tab w:val="left" w:pos="8820" w:leader="none"/>
        </w:tabs>
        <w:ind w:firstLine="540"/>
        <w:jc w:val="both"/>
        <w:rPr/>
      </w:pPr>
      <w:r>
        <w:rPr/>
        <w:t>У вас идёт творение первой ИВДИВО-Цельности в Физичности. Понятно. Из этого исходят ваши ИВДИВО-синтезы. Поэтому наша с вами задача активировать развитие в ИВДИВО-Цельности. Значит, и культура у нас должна складываться, какая? - ИВДИВО-цельная. Поэтому мы попали в зал ИВДИВО-Империи. Такая подсказка.</w:t>
      </w:r>
    </w:p>
    <w:p>
      <w:pPr>
        <w:pStyle w:val="Normal"/>
        <w:tabs>
          <w:tab w:val="clear" w:pos="708"/>
          <w:tab w:val="left" w:pos="567" w:leader="none"/>
          <w:tab w:val="left" w:pos="8640" w:leader="none"/>
          <w:tab w:val="left" w:pos="8820" w:leader="none"/>
        </w:tabs>
        <w:ind w:firstLine="540"/>
        <w:jc w:val="both"/>
        <w:rPr/>
      </w:pPr>
      <w:r>
        <w:rPr>
          <w:b/>
        </w:rPr>
        <w:t>Третье</w:t>
      </w:r>
      <w:r>
        <w:rPr/>
        <w:t>, исходя из всей этой ситуации, вы сейчас, вам сейчас помогали преодолеть лично вашу зацикленность на ИВДИВО-синтеза, которая была ночью и привела к этому самому коллективному печальному ответу. Поэтому что бы вы там ни видели, что бы вы ни делали, это ваш вклад в утренний вариант фразы.</w:t>
      </w:r>
    </w:p>
    <w:p>
      <w:pPr>
        <w:pStyle w:val="Normal"/>
        <w:tabs>
          <w:tab w:val="clear" w:pos="708"/>
          <w:tab w:val="left" w:pos="567" w:leader="none"/>
          <w:tab w:val="left" w:pos="8640" w:leader="none"/>
          <w:tab w:val="left" w:pos="8820" w:leader="none"/>
        </w:tabs>
        <w:ind w:firstLine="540"/>
        <w:jc w:val="both"/>
        <w:rPr/>
      </w:pPr>
      <w:r>
        <w:rPr/>
        <w:t>Поэтому сейчас Аватар-Ипостась формировал вам ИВДИВО-синтез, который преодолевал некую ночную ситуативность, вводящую вас в человеческую некомпетентность. Прямо так было сказано. Поэтому что бы вы сейчас ни видели, как бы это вас не вдохновляло, или не печалило, это та ситуация, которая привела вас к ночному, понятно, выражению и коллективно к ночному кошмару коллективного выражения, то есть сбросило команду в человеческое.</w:t>
      </w:r>
    </w:p>
    <w:p>
      <w:pPr>
        <w:pStyle w:val="Normal"/>
        <w:tabs>
          <w:tab w:val="clear" w:pos="708"/>
          <w:tab w:val="left" w:pos="567" w:leader="none"/>
          <w:tab w:val="left" w:pos="8640" w:leader="none"/>
          <w:tab w:val="left" w:pos="8820" w:leader="none"/>
        </w:tabs>
        <w:ind w:firstLine="540"/>
        <w:jc w:val="both"/>
        <w:rPr/>
      </w:pPr>
      <w:r>
        <w:rPr/>
        <w:t>Для Ипостаси это нормально, вы ушли в материю, но у нас 92 Синтез — это ненормально. Мы должны продолжать действовать Владыками. Поэтому Аватар-Ипостась вам сейчас помог. Ситуацию увидели? Поэтому, чтобы мы там ни видели, это всё равно касается ночных подготовок на эту тему.</w:t>
      </w:r>
    </w:p>
    <w:p>
      <w:pPr>
        <w:pStyle w:val="Normal"/>
        <w:tabs>
          <w:tab w:val="clear" w:pos="708"/>
          <w:tab w:val="left" w:pos="567" w:leader="none"/>
          <w:tab w:val="left" w:pos="8640" w:leader="none"/>
          <w:tab w:val="left" w:pos="8820" w:leader="none"/>
        </w:tabs>
        <w:ind w:firstLine="540"/>
        <w:jc w:val="both"/>
        <w:rPr/>
      </w:pPr>
      <w:r>
        <w:rPr/>
        <w:t xml:space="preserve">И последнее там была такая простенькая фраза в практике, но, когда ты работаешь с Аватар-Ипостасью иногда просто другое говорить не надо. Кроме того, что мы всё там сложили, стяжали Творение и всё остальное, то есть потенциал, мы получили </w:t>
      </w:r>
      <w:r>
        <w:rPr>
          <w:b/>
        </w:rPr>
        <w:t>новый потенциал на развитие</w:t>
      </w:r>
      <w:r>
        <w:rPr/>
        <w:t xml:space="preserve">. В конце было сказано, что </w:t>
      </w:r>
      <w:r>
        <w:rPr>
          <w:b/>
        </w:rPr>
        <w:t>Аватар-Ипостась фиксирует вам ИВДИВО-синтез, новый</w:t>
      </w:r>
      <w:r>
        <w:rPr/>
        <w:t>. Там по-другому чуть-чуть было сказано, но об этом. То есть мы в него не входили, мы ничего просто фиксируется.</w:t>
      </w:r>
    </w:p>
    <w:p>
      <w:pPr>
        <w:pStyle w:val="Normal"/>
        <w:tabs>
          <w:tab w:val="clear" w:pos="708"/>
          <w:tab w:val="left" w:pos="567" w:leader="none"/>
          <w:tab w:val="left" w:pos="8640" w:leader="none"/>
          <w:tab w:val="left" w:pos="8820" w:leader="none"/>
        </w:tabs>
        <w:ind w:firstLine="540"/>
        <w:jc w:val="both"/>
        <w:rPr/>
      </w:pPr>
      <w:r>
        <w:rPr/>
        <w:t xml:space="preserve">Вот </w:t>
      </w:r>
      <w:r>
        <w:rPr>
          <w:b/>
        </w:rPr>
        <w:t>новый ИВДИВО-синтез</w:t>
      </w:r>
      <w:r>
        <w:rPr/>
        <w:t xml:space="preserve">, что вам зафиксировал Аватар-Ипостась, это </w:t>
      </w:r>
      <w:r>
        <w:rPr>
          <w:b/>
        </w:rPr>
        <w:t>для всего</w:t>
      </w:r>
      <w:r>
        <w:rPr/>
        <w:t xml:space="preserve"> </w:t>
      </w:r>
      <w:r>
        <w:rPr>
          <w:b/>
        </w:rPr>
        <w:t>подразделения и каждому из вас</w:t>
      </w:r>
      <w:r>
        <w:rPr/>
        <w:t>.</w:t>
      </w:r>
    </w:p>
    <w:p>
      <w:pPr>
        <w:pStyle w:val="Normal"/>
        <w:tabs>
          <w:tab w:val="clear" w:pos="708"/>
          <w:tab w:val="left" w:pos="567" w:leader="none"/>
          <w:tab w:val="left" w:pos="8640" w:leader="none"/>
          <w:tab w:val="left" w:pos="8820" w:leader="none"/>
        </w:tabs>
        <w:ind w:firstLine="540"/>
        <w:jc w:val="both"/>
        <w:rPr/>
      </w:pPr>
      <w:r>
        <w:rPr/>
        <w:t>То есть фиксируется каждому из вас, но вот этот новый ИВДИВО-синтез в синтезе разных ИВДИВО-синтез каждого из вас формирует ИВДИВО-синтез всего подразделения.</w:t>
      </w:r>
    </w:p>
    <w:p>
      <w:pPr>
        <w:pStyle w:val="Normal"/>
        <w:tabs>
          <w:tab w:val="clear" w:pos="708"/>
          <w:tab w:val="left" w:pos="567" w:leader="none"/>
          <w:tab w:val="left" w:pos="8640" w:leader="none"/>
          <w:tab w:val="left" w:pos="8820" w:leader="none"/>
        </w:tabs>
        <w:ind w:firstLine="540"/>
        <w:jc w:val="both"/>
        <w:rPr/>
      </w:pPr>
      <w:r>
        <w:rPr/>
        <w:t>Я в конце сказал: «Мы стяжаем, просто ИВДИВО-синтез». Это Аватар-Ипостась сказал: «Я вам дарю, стяжайте». В смысле, чтобы мы взяли его. Стяжаем, это мы его впитываем, берём. Поэтому вам сейчас Аватар-Ипостась дал ИВДИВО-синтез как бы нового состояния подразделения. Дальше всё понятно. А потом как вы им воспользуетесь, зависит от каждого из вас. То есть я напоминаю, что у нас подразделение – это команда. Это такой стандарт. Поэтому каждый в команде делает свой вклад в подразделение, исключений нет. Вообще исключений нет.</w:t>
      </w:r>
    </w:p>
    <w:p>
      <w:pPr>
        <w:pStyle w:val="Normal"/>
        <w:tabs>
          <w:tab w:val="clear" w:pos="708"/>
          <w:tab w:val="left" w:pos="567" w:leader="none"/>
          <w:tab w:val="left" w:pos="8640" w:leader="none"/>
          <w:tab w:val="left" w:pos="8820" w:leader="none"/>
        </w:tabs>
        <w:ind w:firstLine="540"/>
        <w:jc w:val="both"/>
        <w:rPr/>
      </w:pPr>
      <w:r>
        <w:rPr/>
        <w:t>Только это иерархизировано команда Аватаров, команда Владык, а потом всё вместе одна команда, делающая вклад в подразделение. Любое состояние любого из вас, состояние команды меняется внутренне, внешне немного, но оно существенно влияет.</w:t>
      </w:r>
    </w:p>
    <w:p>
      <w:pPr>
        <w:pStyle w:val="Normal"/>
        <w:tabs>
          <w:tab w:val="clear" w:pos="708"/>
          <w:tab w:val="left" w:pos="567" w:leader="none"/>
          <w:tab w:val="left" w:pos="8640" w:leader="none"/>
          <w:tab w:val="left" w:pos="8820" w:leader="none"/>
        </w:tabs>
        <w:ind w:firstLine="540"/>
        <w:jc w:val="both"/>
        <w:rPr/>
      </w:pPr>
      <w:r>
        <w:rPr/>
        <w:t xml:space="preserve">И последнее. Я, конечно, вас стращал «материя», всё остальное. Я правильно всё говорил, честно. Но подумайте, какая материя для настоящего Аватар-Ипостаси важна. Потому что, когда я вам сказал: «Материя» перед практикой, вы увидели материю по-своему. С одной стороны понятно, другую не видишь, потому, что ты в этом живёшь. Но всё-таки, какая Аватару-Ипостаси важна материя? Для Аватар-Ипостаси, у которого мы сейчас были, он 60-й, значит, его </w:t>
      </w:r>
      <w:r>
        <w:rPr>
          <w:b/>
        </w:rPr>
        <w:t>интересует материя 60-и видов материи.</w:t>
      </w:r>
    </w:p>
    <w:p>
      <w:pPr>
        <w:pStyle w:val="Normal"/>
        <w:tabs>
          <w:tab w:val="clear" w:pos="708"/>
          <w:tab w:val="left" w:pos="567" w:leader="none"/>
          <w:tab w:val="left" w:pos="8640" w:leader="none"/>
          <w:tab w:val="left" w:pos="8820" w:leader="none"/>
        </w:tabs>
        <w:ind w:firstLine="540"/>
        <w:jc w:val="both"/>
        <w:rPr/>
      </w:pPr>
      <w:r>
        <w:rPr/>
        <w:t>Соответственно, когда вы появляетесь к той или иной Аватар-Ипостаси, жёсткость ситуации заключается в том, что эта материи</w:t>
      </w:r>
      <w:r>
        <w:rPr>
          <w:b/>
        </w:rPr>
        <w:t xml:space="preserve"> Аватар-Ипостась вас настраивает на соответствующее количество видов</w:t>
      </w:r>
      <w:r>
        <w:rPr/>
        <w:t>. Вы так не думаете, как мне сказал Аватар-Ипостась. И отсюда возникает жёсткость простройки материи. Потому что на самом деле, если ты в материи действуешь качественно, для тебя материя гармоничная, кайфная, а с поддержкой Аватар Ипостаси так вообще всё хорошо.</w:t>
      </w:r>
    </w:p>
    <w:p>
      <w:pPr>
        <w:pStyle w:val="Normal"/>
        <w:tabs>
          <w:tab w:val="clear" w:pos="708"/>
          <w:tab w:val="left" w:pos="567" w:leader="none"/>
          <w:tab w:val="left" w:pos="8640" w:leader="none"/>
          <w:tab w:val="left" w:pos="8820" w:leader="none"/>
        </w:tabs>
        <w:ind w:firstLine="540"/>
        <w:jc w:val="both"/>
        <w:rPr/>
      </w:pPr>
      <w:r>
        <w:rPr/>
        <w:t>Соответственно, материя жёсткая по отношению к нам только нашими недоработками в этой материи. То есть Аватар-Ипостаси помогают нам не материю жёсткую преодолеть, а наши недоработки в этой материи, которые вызывают жёсткость материи по отношению к нам. И мы эту ситуацию ощущаем, как? - Жёстко. Вы увидели? Но это не отменяет, что Аватар-Ипостаси нас ведут в огне Отца в материю. Ситуацию увидели?</w:t>
      </w:r>
    </w:p>
    <w:p>
      <w:pPr>
        <w:pStyle w:val="Normal"/>
        <w:tabs>
          <w:tab w:val="clear" w:pos="708"/>
          <w:tab w:val="left" w:pos="567" w:leader="none"/>
          <w:tab w:val="left" w:pos="8640" w:leader="none"/>
          <w:tab w:val="left" w:pos="8820" w:leader="none"/>
        </w:tabs>
        <w:ind w:firstLine="540"/>
        <w:jc w:val="both"/>
        <w:rPr/>
      </w:pPr>
      <w:r>
        <w:rPr/>
        <w:t>Поэтому материя реагирует, если она жёсткая чаще всего на эманации качеств и свойств, идущих из каждого из нас. И если даже тебе дали жёсткую ситуацию Аватар-Ипостась, у меня так было, но, если из меня эманируют правильные качества и свойства, для меня в материи эта ситуация становится не жёсткой, а естественной. Это, как люди говорят, нож сквозь масло проходишь. Вроде и масло на ноже осталось. А теперь от ситуации независимо.</w:t>
      </w:r>
    </w:p>
    <w:p>
      <w:pPr>
        <w:pStyle w:val="Normal"/>
        <w:tabs>
          <w:tab w:val="clear" w:pos="708"/>
          <w:tab w:val="left" w:pos="567" w:leader="none"/>
          <w:tab w:val="left" w:pos="8640" w:leader="none"/>
          <w:tab w:val="left" w:pos="8820" w:leader="none"/>
        </w:tabs>
        <w:ind w:firstLine="540"/>
        <w:jc w:val="both"/>
        <w:rPr/>
      </w:pPr>
      <w:r>
        <w:rPr/>
        <w:t>А если от меня эманирует какое-то качество и свойство, не соответствующее ситуации, и мне надо преодолеть это качество и свойство, то меня эта материя жёстко затрагивает. И даже помощь Аватар-Ипостаси ужесточает, затрагивая, чтобы я быстрее отработал это свойство и качество. То есть быстрее перестроился. Если разобрать вот так взгляд Аватар-Ипостаси, тогда это будет ещё правильнее. А то вы начнёте бояться Аватара-Ипостась с моей подачи. На самом деле, бояться тут нечего, но мы должны понимать, что вместе с ними мы просто пахтаем материю и нам это интересно.</w:t>
      </w:r>
    </w:p>
    <w:p>
      <w:pPr>
        <w:pStyle w:val="Normal"/>
        <w:tabs>
          <w:tab w:val="clear" w:pos="708"/>
          <w:tab w:val="left" w:pos="567" w:leader="none"/>
          <w:tab w:val="left" w:pos="8640" w:leader="none"/>
          <w:tab w:val="left" w:pos="8820" w:leader="none"/>
        </w:tabs>
        <w:ind w:firstLine="540"/>
        <w:jc w:val="both"/>
        <w:rPr/>
      </w:pPr>
      <w:r>
        <w:rPr>
          <w:i/>
        </w:rPr>
        <w:t>Из зала: - Получается, если пришёл напряг, нужно перестроиться.</w:t>
      </w:r>
    </w:p>
    <w:p>
      <w:pPr>
        <w:pStyle w:val="Normal"/>
        <w:tabs>
          <w:tab w:val="clear" w:pos="708"/>
          <w:tab w:val="left" w:pos="567" w:leader="none"/>
          <w:tab w:val="left" w:pos="8640" w:leader="none"/>
          <w:tab w:val="left" w:pos="8820" w:leader="none"/>
        </w:tabs>
        <w:ind w:firstLine="540"/>
        <w:jc w:val="both"/>
        <w:rPr/>
      </w:pPr>
      <w:r>
        <w:rPr/>
        <w:t>Да, надо перестроиться, надо переключиться, надо по-другому всё это связать. Без пятнадцати двенадцать. 25 минут перерыв</w:t>
      </w:r>
      <w:r>
        <w:rPr>
          <w:i/>
        </w:rPr>
        <w:t>.</w:t>
      </w:r>
    </w:p>
    <w:p>
      <w:pPr>
        <w:pStyle w:val="Style19"/>
        <w:ind w:firstLine="567"/>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tyle19"/>
        <w:numPr>
          <w:ilvl w:val="0"/>
          <w:numId w:val="0"/>
        </w:numPr>
        <w:ind w:firstLine="567"/>
        <w:jc w:val="both"/>
        <w:outlineLvl w:val="0"/>
        <w:rPr>
          <w:rFonts w:ascii="Times New Roman" w:hAnsi="Times New Roman" w:cs="Times New Roman"/>
          <w:b/>
          <w:b/>
          <w:sz w:val="24"/>
          <w:szCs w:val="24"/>
        </w:rPr>
      </w:pPr>
      <w:bookmarkStart w:id="40" w:name="__RefHeading___Toc53588646"/>
      <w:bookmarkEnd w:id="40"/>
      <w:r>
        <w:rPr>
          <w:rFonts w:cs="Times New Roman" w:ascii="Times New Roman" w:hAnsi="Times New Roman"/>
          <w:b/>
          <w:sz w:val="24"/>
          <w:szCs w:val="24"/>
        </w:rPr>
        <w:t>2 день 2 часть</w:t>
      </w:r>
    </w:p>
    <w:p>
      <w:pPr>
        <w:pStyle w:val="Style19"/>
        <w:numPr>
          <w:ilvl w:val="0"/>
          <w:numId w:val="0"/>
        </w:numPr>
        <w:spacing w:before="360" w:after="240"/>
        <w:ind w:firstLine="567"/>
        <w:jc w:val="center"/>
        <w:outlineLvl w:val="1"/>
        <w:rPr/>
      </w:pPr>
      <w:bookmarkStart w:id="41" w:name="__RefHeading___Toc53588647"/>
      <w:bookmarkEnd w:id="41"/>
      <w:r>
        <w:rPr>
          <w:rFonts w:cs="Times New Roman" w:ascii="Times New Roman" w:hAnsi="Times New Roman"/>
          <w:b/>
          <w:sz w:val="24"/>
          <w:szCs w:val="24"/>
        </w:rPr>
        <w:t>Туризм по подразделениям начал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когда все подтянутся, мы сейчас пойдём к Савелию Баяне за Творящим Синтезом Савелия Баяны, а потом по итогам войдём в третий, первый, второй у кого что сложится Творящий Синтез к Изначально Вышестоящему Отцу. То есть нам сейчас после потенциала Ипостаси можно стяжать третий Творящий Синтез пока есть потенциал… Нет он никуда не денется, он сейчас стоит, он в хорошем состоянии. Мы в этом хорошем состоянии можем сразу стяжать третий Творящий Синтез. Я подождал, пока вы на перерыве активировалис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торое маленькое объявление для всех. У меня тут спрашивают, спрашивают по Совету, я все-таки вышел сейчас к Владыке и спросил: «Ну, что там?» Совет можно выкладывать для всего ИВДИВО, ты права была, Вика. И всё. Поэтому, потому что Владыка сказал, что у многих вопросы по Съезду, многие напрягаются, потому что билеты не сдаваемые, но это как энергопотенциал. Дешёвые билеты купили, поэтому они не сдаваемые. Другими словами, специально купили, чтобы они были не сдаваемые. У меня – то же самое, у меня закончился транш, поменял билет. Но я всё равно к вам летаю. Поэтому у всех ситуация с этим и некоторые этим…. Есть такой ответ Владыки: «Если кто-то не доработал, хоть через билеты подготовился». Специально на камеру говорю. Причём я при этом понимаю, что у многих денег вообще нет, и из-за этого теряешь билеты, неизвестно что на следующий съезд, но на самом деле проблема не в энергопотенциале, не в Съезде и не в билетах и так далее. У нас есть люди, которые на один и тот же самолёт у обоих не сдаваемые билеты: один сдал.</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к так?</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вот так!</w:t>
      </w:r>
    </w:p>
    <w:p>
      <w:pPr>
        <w:pStyle w:val="Style19"/>
        <w:ind w:firstLine="567"/>
        <w:jc w:val="both"/>
        <w:rPr/>
      </w:pPr>
      <w:r>
        <w:rPr>
          <w:rFonts w:cs="Times New Roman" w:ascii="Times New Roman" w:hAnsi="Times New Roman"/>
          <w:sz w:val="24"/>
          <w:szCs w:val="24"/>
        </w:rPr>
        <w:t>Всем другим отказали. Вот и я спрашиваю; «Как так?» Она просто обратилась, у неё приняли, звонишь по телефону. У неё взяли и приняли с небольшим штрафом. Все остальные позвонили за ней – всем отказали. То есть когда человек готов и его не надо деньгами отстраивать, ему билет вернули. Все, кто не готовы их надо отстраивать хотя бы деньгами, никто ничего не вернул. Даже есть ситуации, когда билеты сдаваемые, им не возвращают, говорят: «Сертификат? Придёте ещё раз». Понятно? В итоге некоторые просто едут в Ставропольский край отдыхать, вместо съезда. Тоже классное реш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не вот вчера сообщили, что есть не сдаваемые билеты, когда в Ставропольский край едут просто отдохнуть на пять дней, курорт. Я говорю: «Вообще молодцы, правильное решение. Вот правильное решение, Съезд отменили, что отменять поездку, отдыхайте».</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реда же всё рав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 среда всё равно остаётс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стаётся</w:t>
      </w:r>
    </w:p>
    <w:p>
      <w:pPr>
        <w:pStyle w:val="Style19"/>
        <w:ind w:firstLine="567"/>
        <w:jc w:val="both"/>
        <w:rPr/>
      </w:pPr>
      <w:r>
        <w:rPr>
          <w:rFonts w:cs="Times New Roman" w:ascii="Times New Roman" w:hAnsi="Times New Roman"/>
          <w:sz w:val="24"/>
          <w:szCs w:val="24"/>
        </w:rPr>
        <w:t>То есть, значит, тебе надо если у тебя билеты не сдаваемые, поднял отдельные места, приехал насытился генезисом, почувствовал культуру, смотался в соседнее подразделение Пятигорска тоже всё почувствовал, там фиксация Тонкого мира классная. Зарядиться можно на раз, два. Мы как-то забываем, хотя Владыка когда-то очень хорошо сообщал, что в будущем, в далёком будущем начнутся туристические поездки по ИВДИВО. Поехать в разные города и проникнуться огнём и Аватаром Синтеза подразд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не просто вчера звонила Глава ИВДИВО и сказала, что есть несколько служащих, которые билеты не сдают, а сознательно, вместо этого едут проникаться Ставропольским краем. Так что готовьтесь, у вас на пятых выходных некоторые команды съедутся. Я положил трубку, сначала соображал, соображал, уставший после Синтеза, потом начал смеяться. Туризм по подразделениям начался. </w:t>
      </w:r>
    </w:p>
    <w:p>
      <w:pPr>
        <w:pStyle w:val="Style19"/>
        <w:ind w:firstLine="567"/>
        <w:jc w:val="both"/>
        <w:rPr/>
      </w:pPr>
      <w:r>
        <w:rPr>
          <w:rFonts w:cs="Times New Roman" w:ascii="Times New Roman" w:hAnsi="Times New Roman"/>
          <w:sz w:val="24"/>
          <w:szCs w:val="24"/>
        </w:rPr>
        <w:t>Я думаю, что же она мне сообщила. И вдруг я понял – туризм по подразделениям начался. Знаете, когда сидишь жим, жим, жим.. билетов, денег нет, куда поедешь. А тут билеты есть. Сдать нельзя. И вот умные люди просто летят на эти дни и просто отдыхают. Тем более, что Ставропольский край – это курортный край. Для многих с севера – это вообще курорт. С мороза приехали, полный курорт у вас здесь. Нет, нет, я специально вам говорю, вот увидьте, что ваш Дом впервые в ИВДИВО спровоцировал туризм..</w:t>
      </w:r>
    </w:p>
    <w:p>
      <w:pPr>
        <w:pStyle w:val="Style19"/>
        <w:ind w:firstLine="567"/>
        <w:jc w:val="both"/>
        <w:rPr/>
      </w:pPr>
      <w:r>
        <w:rPr>
          <w:rFonts w:cs="Times New Roman" w:ascii="Times New Roman" w:hAnsi="Times New Roman"/>
          <w:sz w:val="24"/>
          <w:szCs w:val="24"/>
        </w:rPr>
        <w:t>А вы говорите, что у вас культура не работает. Туризм – это фактор культуры, кто не знает. Туристическая область, это культура. Так что результаты хорошие. Просто не все сообразили, что со Съезда можно перекинуть ситуацию на отдых. Да, это напряжённо, но мы всё равно копим финансы на отдых, всё равно иногда тратить надо. Значит, нужно отдохнуть в вашем месте.</w:t>
      </w:r>
    </w:p>
    <w:p>
      <w:pPr>
        <w:pStyle w:val="Style19"/>
        <w:ind w:firstLine="567"/>
        <w:jc w:val="both"/>
        <w:rPr>
          <w:rFonts w:ascii="Times New Roman" w:hAnsi="Times New Roman" w:cs="Times New Roman"/>
          <w:sz w:val="24"/>
          <w:szCs w:val="24"/>
        </w:rPr>
      </w:pPr>
      <w:r>
        <w:rPr>
          <w:rFonts w:cs="Times New Roman" w:ascii="Times New Roman" w:hAnsi="Times New Roman"/>
          <w:i/>
          <w:sz w:val="24"/>
          <w:szCs w:val="24"/>
        </w:rPr>
        <w:t>Из зала: - А мы на первом Совете с Главой заложили туризм, помните?</w:t>
      </w:r>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А-а-а-а, в общем, теперь все стрелки на вас. Я так всем и объявлю, что, так как Ставрополь заложил туризм, Съезд отменили. Владыка смотрит: поедете в тур поездку в Ставрополь или нет.</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если налажен туризм, значит, вируса уже не будет.</w:t>
      </w:r>
    </w:p>
    <w:p>
      <w:pPr>
        <w:pStyle w:val="Style19"/>
        <w:ind w:firstLine="567"/>
        <w:jc w:val="both"/>
        <w:rPr/>
      </w:pPr>
      <w:r>
        <w:rPr>
          <w:rFonts w:cs="Times New Roman" w:ascii="Times New Roman" w:hAnsi="Times New Roman"/>
          <w:sz w:val="24"/>
          <w:szCs w:val="24"/>
        </w:rPr>
        <w:t>Да, на время туризма дороги открыты. На время Съезда закрываются. Так что ситуация с Творящим Синтезом у вас в подразделении всё равно есть. У вас уже некоторые команды сюда будут съезжаться, просто ради побывать здесь. Посмотреть, погулять, они именно так сказали. Так что вы может быть свой буклетик на сайте вывести хотя бы, а то пока он дойдёт на Съезде. Потому что некоторые сюда едут отдыхать, как мне вчера сообщили вечером, всё вместо Съезда. Вот такое решение.</w:t>
      </w:r>
    </w:p>
    <w:p>
      <w:pPr>
        <w:pStyle w:val="Style19"/>
        <w:numPr>
          <w:ilvl w:val="0"/>
          <w:numId w:val="0"/>
        </w:numPr>
        <w:spacing w:before="360" w:after="240"/>
        <w:jc w:val="center"/>
        <w:outlineLvl w:val="1"/>
        <w:rPr/>
      </w:pPr>
      <w:bookmarkStart w:id="42" w:name="__RefHeading___Toc53588648"/>
      <w:bookmarkEnd w:id="42"/>
      <w:r>
        <w:rPr>
          <w:rFonts w:cs="Times New Roman" w:ascii="Times New Roman" w:hAnsi="Times New Roman"/>
          <w:b/>
          <w:sz w:val="24"/>
          <w:szCs w:val="24"/>
        </w:rPr>
        <w:t>Ротация кадров в подразделении</w:t>
      </w:r>
    </w:p>
    <w:p>
      <w:pPr>
        <w:pStyle w:val="Style19"/>
        <w:ind w:firstLine="567"/>
        <w:jc w:val="both"/>
        <w:rPr/>
      </w:pPr>
      <w:r>
        <w:rPr>
          <w:rFonts w:cs="Times New Roman" w:ascii="Times New Roman" w:hAnsi="Times New Roman"/>
          <w:sz w:val="24"/>
          <w:szCs w:val="24"/>
        </w:rPr>
        <w:t>И третье решение, которое вот там выкладываем. Ко мне сейчас подошли с соседнего Дома и говорят: «У нас идёт ротация кадров там. Нужно переходить, не нужно переходить?» Если вам кто-то что-то предлагает, вы должны выйти к Владыке, уточнить, стоит ли вам… В начале, когда тебе предлагают перейти, стоишь и думаешь, ну, не хочется, уже тут привык. А потом мы начинаем просто разговаривать: «А что тебе это даст? А почему тебе это предложили? Почему, именно тебе предложили? А что вокруг тебя есть что-то такого что плюсы, минусы даёт? На Синтезах, ещё что-то?» То есть очень простой совет, когда вам предлагают перейти на другое место, вы почему-то не думаете о раскладе вокруг вас.</w:t>
      </w:r>
    </w:p>
    <w:p>
      <w:pPr>
        <w:pStyle w:val="Style19"/>
        <w:ind w:firstLine="567"/>
        <w:jc w:val="both"/>
        <w:rPr/>
      </w:pPr>
      <w:r>
        <w:rPr>
          <w:rFonts w:cs="Times New Roman" w:ascii="Times New Roman" w:hAnsi="Times New Roman"/>
          <w:sz w:val="24"/>
          <w:szCs w:val="24"/>
        </w:rPr>
        <w:t>Допустим, Владыка меня назначает на Аватара такого-то. По-другому скажу, чтобы проще было, Владыка меня переводит на Аватара такого-то. Я узнаю, какое подразделение и говорю: «Так к вам ездит руководитель проекта? Это работа?» - «Ну, да, ездит. Он ведёт у вас Синтез». – «Ну да, ездит». Значит, если тебя переведут на Аватара этого проекта в подразделение, я как ведущий Синтез, приезжая в подразделение, в первую очередь, буду обращать внимание на кого? На Аватара который ведёт мой проект. Потому что моё поручение от Отца стоить всех, кто в этом проекте участвует, прежде всего Аватаров. Выгодно? Выгодно.</w:t>
      </w:r>
    </w:p>
    <w:p>
      <w:pPr>
        <w:pStyle w:val="Style19"/>
        <w:ind w:firstLine="567"/>
        <w:jc w:val="both"/>
        <w:rPr/>
      </w:pPr>
      <w:r>
        <w:rPr>
          <w:rFonts w:cs="Times New Roman" w:ascii="Times New Roman" w:hAnsi="Times New Roman"/>
          <w:sz w:val="24"/>
          <w:szCs w:val="24"/>
        </w:rPr>
        <w:t>Человеку предложили перейти на эту должность, он стоит и думает: «Стоит, не стоит, стоит, не стоит?» Ребята, Синтез ведётся 16 месяцев. Где потом вы словите Владыку Синтеза, который будет с вами работать над проектом, бабушка надвое сказала. То же самое, я приезжаю сюда, прежде всего Глав подразделений строю. Пообщаюсь, пересекаемся. У меня такое поручение. У меня сложнее, я со всеми Аватарами. Но вот есть специфика, где у меня есть определённое поручение, где я должен отстроить, Психодинамику отстраивать по чуть-чуть там, ещё кое-что отстраиваем. У меня есть фрагменты, где мы должны разработать новое.</w:t>
      </w:r>
    </w:p>
    <w:p>
      <w:pPr>
        <w:pStyle w:val="Style19"/>
        <w:ind w:firstLine="567"/>
        <w:jc w:val="both"/>
        <w:rPr/>
      </w:pPr>
      <w:r>
        <w:rPr>
          <w:rFonts w:cs="Times New Roman" w:ascii="Times New Roman" w:hAnsi="Times New Roman"/>
          <w:sz w:val="24"/>
          <w:szCs w:val="24"/>
        </w:rPr>
        <w:t>Психодинамика, новый проект готовим. Культура, с вами новый проект готовим, понимаете? Мне надо отстроить, чтобы проекты появились. И когда вас назначают на какую-то должность, вы должны думать… Понятно, да? Где можно поучаствовать, кроме должности, в этой работе. Мы всегда говорим, что в Доме Отца случайности не бывает. Вот вы Аватары такие-то, раскиньте мозгами: что вокруг вас в ИВДИВО, в вашей команде на эту тему происходит.</w:t>
      </w:r>
    </w:p>
    <w:p>
      <w:pPr>
        <w:pStyle w:val="Style19"/>
        <w:numPr>
          <w:ilvl w:val="0"/>
          <w:numId w:val="0"/>
        </w:numPr>
        <w:spacing w:before="360" w:after="240"/>
        <w:jc w:val="center"/>
        <w:outlineLvl w:val="1"/>
        <w:rPr>
          <w:rFonts w:ascii="Times New Roman" w:hAnsi="Times New Roman" w:cs="Times New Roman"/>
          <w:b/>
          <w:b/>
          <w:sz w:val="24"/>
          <w:szCs w:val="24"/>
        </w:rPr>
      </w:pPr>
      <w:bookmarkStart w:id="43" w:name="__RefHeading___Toc53588649"/>
      <w:bookmarkEnd w:id="43"/>
      <w:r>
        <w:rPr>
          <w:rFonts w:cs="Times New Roman" w:ascii="Times New Roman" w:hAnsi="Times New Roman"/>
          <w:b/>
          <w:sz w:val="24"/>
          <w:szCs w:val="24"/>
        </w:rPr>
        <w:t>Проведение Советов служащими подразделения</w:t>
      </w:r>
    </w:p>
    <w:p>
      <w:pPr>
        <w:pStyle w:val="Style19"/>
        <w:ind w:firstLine="567"/>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Я вот сейчас разговаривал на перерыве, я вдруг увидел, что мы видим. «Вот я буду служить». – «Что ты будешь делать?» – «Советы проводить». – «Ещё что?» - «А что мы ещё можем делать? Только Советы проводить». Ребята, вы Аватары, где кроме Советов вы ведёте всех граждан территории на эту тему. Стандарт ИВДИВ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на Совет может никто не прийти, но я вспоминаю: сколько у вас тут? Два миллиона? Я не о Ставрополе говорю,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ва с половино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ва с половиной, край, но с учётом того, что Пятигорск, но это понятно, да? Но где-то два с половиной. </w:t>
      </w:r>
      <w:r>
        <w:rPr>
          <w:rFonts w:cs="Times New Roman" w:ascii="Times New Roman" w:hAnsi="Times New Roman"/>
          <w:b/>
          <w:sz w:val="24"/>
          <w:szCs w:val="24"/>
        </w:rPr>
        <w:t xml:space="preserve">У меня на Совет никто не пришёл, я синтезируюсь с Отцом и прошу сделать Совет на всех граждан края, по границам подразделения. </w:t>
      </w:r>
      <w:r>
        <w:rPr>
          <w:rFonts w:cs="Times New Roman" w:ascii="Times New Roman" w:hAnsi="Times New Roman"/>
          <w:sz w:val="24"/>
          <w:szCs w:val="24"/>
        </w:rPr>
        <w:t>Людей мало, не на все Советы ходя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Я могу у Отца, для граждан края, настяжать чего-нибудь? Причём, не насильно, что я им буду внедрять. А я прошу Отца и предлагаю: могу вот то-то стяжать, могу то-то стяжать и слушаю: Отец отзовётся, нет? Что можно, что нельзя, что-то можно, что-то нельзя. Я, прям у Отца, так как у меня Совет по расписанию ИВДИВО. А расписание ИВДИВО и подразделения кто утверждает? Как вы думаете?</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Кут Хуми,</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ец. Ребята, </w:t>
      </w:r>
      <w:r>
        <w:rPr>
          <w:rFonts w:cs="Times New Roman" w:ascii="Times New Roman" w:hAnsi="Times New Roman"/>
          <w:b/>
          <w:sz w:val="24"/>
          <w:szCs w:val="24"/>
        </w:rPr>
        <w:t>расписание любого подразделения утверждает Кут Хуми для в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ля нас.</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 потом по всему ИВДИВО утверждается у Отца, так как Глава ИВДИВО - Отец. Если вы не проводите Совет - Отец ставит галочку баллов, Кут Хуми - две, за себя и за того парня. Три галочки сразу же.</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там Савелий ещё две, четыр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авелий четыре. Молодец, тенденцию уловила. Потом вы скажите: «А почему Кут Хуми - две?» Как почему? За Кут Хуми и за Фаинь. </w:t>
      </w:r>
      <w:r>
        <w:rPr>
          <w:rFonts w:cs="Times New Roman" w:ascii="Times New Roman" w:hAnsi="Times New Roman"/>
          <w:b/>
          <w:sz w:val="24"/>
          <w:szCs w:val="24"/>
        </w:rPr>
        <w:t>А Савелий - четыре, за себя, за Баяну и ещё за Кут Хуми и Фаинь второй раз. В итоге: семь галочек</w:t>
      </w:r>
      <w:r>
        <w:rPr>
          <w:rFonts w:cs="Times New Roman" w:ascii="Times New Roman" w:hAnsi="Times New Roman"/>
          <w:sz w:val="24"/>
          <w:szCs w:val="24"/>
        </w:rPr>
        <w:t>. Бывшие семь планов, преодолеваем.</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А ко мне никто не ходит на Совет». – «А зачем тебе кто-то нужен?» Случаев мало, в некоторых Домах, вообще, только по 16 человек. Друг к другу не находишься. 16 Советов и друг к другу в месяц - работать некогда будет. То есть иногда нельзя ходить на Советы, поэтому,</w:t>
      </w:r>
      <w:r>
        <w:rPr>
          <w:rFonts w:cs="Times New Roman" w:ascii="Times New Roman" w:hAnsi="Times New Roman"/>
          <w:b/>
          <w:sz w:val="24"/>
          <w:szCs w:val="24"/>
        </w:rPr>
        <w:t xml:space="preserve"> выходишь к Отцу, не обязательно высоко: 257-я Высокая Цельная Реальность, поближе к гражданам. </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Складываешь с Папой практику, выходишь к Аватар-Ипостаси</w:t>
      </w:r>
      <w:r>
        <w:rPr>
          <w:rFonts w:cs="Times New Roman" w:ascii="Times New Roman" w:hAnsi="Times New Roman"/>
          <w:sz w:val="24"/>
          <w:szCs w:val="24"/>
        </w:rPr>
        <w:t>. Я даже оговорился потому, что Человек-Владыка со мной общался и он передавал, а на Ипостась ещё почти и не перестроился. Выходит: к Человеку-Владыке, он в материи, и просто несёт для граждан вначале, Владыка в материи, да он будет счастлив с тобой пообщаться, потому что ты в материю для граждан внедряешь, не тянешь за собой с Владыкой. Совет - это чт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обираемся, идём вместе с Аватаром Кут Хуми к Отцу, а тут к вам никто не пришёл - кайф. Значит, к Отцу уже идти не надо, а надо идти куда? </w:t>
      </w:r>
      <w:r>
        <w:rPr>
          <w:rFonts w:cs="Times New Roman" w:ascii="Times New Roman" w:hAnsi="Times New Roman"/>
          <w:b/>
          <w:sz w:val="24"/>
          <w:szCs w:val="24"/>
        </w:rPr>
        <w:t>- К населению. Значит, я могу идти не к Аватару Кут Хуми или Аватару Савелию, а я иду к Аватар-Ипостаси - Человек-Отец,</w:t>
      </w:r>
      <w:r>
        <w:rPr>
          <w:rFonts w:cs="Times New Roman" w:ascii="Times New Roman" w:hAnsi="Times New Roman"/>
          <w:sz w:val="24"/>
          <w:szCs w:val="24"/>
        </w:rPr>
        <w:t xml:space="preserve"> это я для Ставрополя. Я говорю: «У меня на Совете никого нет, значит, я должен, должна работать с населением.» А вы специалист по внедрению в население</w:t>
      </w:r>
      <w:r>
        <w:rPr>
          <w:rFonts w:cs="Times New Roman" w:ascii="Times New Roman" w:hAnsi="Times New Roman"/>
          <w:b/>
          <w:sz w:val="24"/>
          <w:szCs w:val="24"/>
        </w:rPr>
        <w:t>. Можно мне практику Генезиса, чтобы я населению раздала: варианты Генезиса, варианты Культуры, варианты всего чего угодно, варианты 6-й Эволюции.</w:t>
      </w:r>
      <w:r>
        <w:rPr>
          <w:rFonts w:cs="Times New Roman" w:ascii="Times New Roman" w:hAnsi="Times New Roman"/>
          <w:sz w:val="24"/>
          <w:szCs w:val="24"/>
        </w:rPr>
        <w:t xml:space="preserve"> А Генезис - это ж у нас, там всё.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арианты Сути, они же уже вошли?</w:t>
      </w:r>
    </w:p>
    <w:p>
      <w:pPr>
        <w:pStyle w:val="Style19"/>
        <w:ind w:firstLine="567"/>
        <w:jc w:val="both"/>
        <w:rPr/>
      </w:pPr>
      <w:r>
        <w:rPr>
          <w:rFonts w:cs="Times New Roman" w:ascii="Times New Roman" w:hAnsi="Times New Roman"/>
          <w:sz w:val="24"/>
          <w:szCs w:val="24"/>
        </w:rPr>
        <w:t xml:space="preserve">Да, </w:t>
      </w:r>
      <w:r>
        <w:rPr>
          <w:rFonts w:cs="Times New Roman" w:ascii="Times New Roman" w:hAnsi="Times New Roman"/>
          <w:b/>
          <w:sz w:val="24"/>
          <w:szCs w:val="24"/>
        </w:rPr>
        <w:t>варианты Сути. И любые тематики подразделения складываете практику и с Аватар-Ипостасью - Человек-Отец</w:t>
      </w:r>
      <w:r>
        <w:rPr>
          <w:rFonts w:cs="Times New Roman" w:ascii="Times New Roman" w:hAnsi="Times New Roman"/>
          <w:sz w:val="24"/>
          <w:szCs w:val="24"/>
        </w:rPr>
        <w:t>. С полными правами.</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Влады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й, да</w:t>
      </w:r>
      <w:r>
        <w:rPr>
          <w:rFonts w:cs="Times New Roman" w:ascii="Times New Roman" w:hAnsi="Times New Roman"/>
          <w:b/>
          <w:sz w:val="24"/>
          <w:szCs w:val="24"/>
        </w:rPr>
        <w:t xml:space="preserve">, </w:t>
      </w:r>
      <w:r>
        <w:rPr>
          <w:rFonts w:cs="Times New Roman" w:ascii="Times New Roman" w:hAnsi="Times New Roman"/>
          <w:sz w:val="24"/>
          <w:szCs w:val="24"/>
        </w:rPr>
        <w:t xml:space="preserve">Человек-Владыка, да, у вас Человек-Владыка. С Человек-Владыкой вы делаете практику на двоих, не шучу. И вы имеете право её сделать, и вы сидите, и думаете: «Главное, чтобы никто на Совет не пришёл». </w:t>
      </w:r>
    </w:p>
    <w:p>
      <w:pPr>
        <w:pStyle w:val="Style19"/>
        <w:ind w:firstLine="567"/>
        <w:jc w:val="both"/>
        <w:rPr/>
      </w:pPr>
      <w:r>
        <w:rPr>
          <w:rFonts w:cs="Times New Roman" w:ascii="Times New Roman" w:hAnsi="Times New Roman"/>
          <w:i/>
          <w:sz w:val="24"/>
          <w:szCs w:val="24"/>
        </w:rPr>
        <w:t>Из зала: - Да.</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Вот, если хоть один зайдёт, тогда к Савелию и опять к Отцу. А так</w:t>
      </w:r>
      <w:r>
        <w:rPr>
          <w:rFonts w:cs="Times New Roman" w:ascii="Times New Roman" w:hAnsi="Times New Roman"/>
          <w:b/>
          <w:sz w:val="24"/>
          <w:szCs w:val="24"/>
        </w:rPr>
        <w:t>, если никто не пришёл: вы к Человеку-Владыке и к населению. И если вы с Человеком-Владыкой сделаете практики для населения и ещё плюс вспомните ракурс своего</w:t>
      </w:r>
      <w:r>
        <w:rPr>
          <w:rFonts w:cs="Times New Roman" w:ascii="Times New Roman" w:hAnsi="Times New Roman"/>
          <w:sz w:val="24"/>
          <w:szCs w:val="24"/>
        </w:rPr>
        <w:t xml:space="preserve"> Аватара Иерархии, Дарий Давлата, можно возжечься с ними в Синтезе, там школа: Мория Свет, сами знаете. </w:t>
      </w:r>
      <w:r>
        <w:rPr>
          <w:rFonts w:cs="Times New Roman" w:ascii="Times New Roman" w:hAnsi="Times New Roman"/>
          <w:b/>
          <w:sz w:val="24"/>
          <w:szCs w:val="24"/>
        </w:rPr>
        <w:t>Плюс, кроме Человека-Владыки, вы ещё синтезируетесь по горизонту Служения. Но для населения, потому что других Служащих у вас на Совете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кажите, пожалуйста, если вы проведёте Совет без физических Аватаров, но с Аватар-Ипостасью и с Аватарами Синтеза, парой, это будет Советом?</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нечно. Ещё и каки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ы всегда это рассказываем. Ещё и каким. А некоторые из вас говорят: «А у меня не проходят занятия и Совета потому, что никто не пришёл». Нам уже целый Проект Метагалактический Империи дали, что не все ходят на наши Советы, но можно ходить, чтоб на Советы ходили. А ты там не пытался провести Совет? Там же сбегутся, физика проводит Совет и отдаёт свой потенциал физике. У вас толпа народу будет, в вашем зале, в тех 64-х Экополисах, за которые вы и так отвечает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 не думали, что толпа народу к вам просто сбежится? Потому, что там тоже школы идут, Кут Хуми и Фаинь в разных экополисах занятия ведут, Савелий Баяна занятия ведут. Периодически наши, кто сны помнит, не сны, а действия свои помнят, они вспоминают, как они вели, мы лекции ведём по ночам. Мы - это не только Владыки Синтеза, это и все Аватары, иногда ведут. Потому что у нас есть профессионалы, очень хорошие в какой-то теме, даже Кандидаты Наук - такие серьёзные, глубокие. Я так по секрету скажу: большинство Кандидатов Наук ночью отправляют в школу, на чтение лекций на тему их специальности, потому что специалистов там почти нет. У нас многие хорошие физические специалисты там читают лек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Я однажды увидел по одному серьёзному финансисту, который работал в серьёзном банке, на серьёзном руководящем посту, банкир, фактически, не глава банков, а один из департамента, там серьёзно, банк очень большой. Так она по ночам читала финансовые лекции во всех экополисах на тему: «Как правильно строить финансовое управление», я не шучу. И Владыка, вообще, сказал: «Её не нагружать, не трогать, она нам по ночам нужна». Я так узнал, что она делае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Я так спрашиваю: «А что такое?» - Она нам по ночам нужна, она тут столько лекций читает, что... И я, в итоге, в подразделении на неё наезжают, что она ничего не делает. Я говорю: «Её не трогать, она по особому проекту». Я ж не буду сообщать, почему? Вообще не трогать, вот этих, вот этих, вот этих: не трогать, всё – у них особый проект. Почему? Кут Хуми сказал, до свиданья. Вот перекрываешь такие, но человек при этом работает: он там лекции читает. И он там отстраивает, вот своей профессиональностью какой-то вид работы, в котором я и другие, ну не соображают. Но финансы для нас, энергопотенциал, это ж так, игрушка. На самом деле эта система очень сложная. Так что по ночам, некоторые лекции читают, в принципе нормально и Владыка это засчитывает им как работу. Только, пожалуйста, не надо туда стрелки кидать, а то вдруг вы там не читаете, вам как засчитают это отсутствием работы. </w:t>
      </w:r>
    </w:p>
    <w:p>
      <w:pPr>
        <w:pStyle w:val="Style19"/>
        <w:ind w:firstLine="567"/>
        <w:jc w:val="both"/>
        <w:rPr/>
      </w:pPr>
      <w:r>
        <w:rPr>
          <w:rFonts w:cs="Times New Roman" w:ascii="Times New Roman" w:hAnsi="Times New Roman"/>
          <w:sz w:val="24"/>
          <w:szCs w:val="24"/>
        </w:rPr>
        <w:t>У нас есть и такие, которые везде нос суют, везде читают, везде, якобы, главные. Выходишь к Аватарам или к Отцу, он говорит: «Вообще, здесь не видели». То есть, он даже выходить в здание не умеет, но бегает главным. Есть у нас такой товарищ в одном Доме, везде главный, везде всем доказывает, что он правильно всё делает - Главный и выше всех, и все ему подчиняться должны. А вот Владыка говорит: «А он к нам, вообще, не заходит». Фаинь добавляет: «Но он же главный, ему не до нас». Но он до сих пор бегает главным, и часть людей на него повелась. Он бегает, и они за ним. Так что здесь нельзя сказать, что у кого удалось, у кого нет. Я был бы рад, если бы у него удалось с такой активностью, бешенной. Был бы полезней Владыкой, но он туда не может выйти, но откуда я знаю, почему? У него вроде и Синтезов хватает, наверное, амбиция какая-то идёт и, а амбиция не пускает к Владыкам. И так, Совет с населением можно провести? Можно.</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ж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ужно, понятно, да? Поэтому, сообщаю Ставрополю, так как к вам поставили, с моей точки, сумасшедший потенциал, с моей точки зрения, что, если вдруг у кого-то теперь зазудит поменяться местами, понятно? У нас Столпы меняются в течение года и нам не важно, сколько раз. Кто что подскажет, потому что на некоторых поставят такие задачи, что захочется перейти в другие задачи, а там стоят такие же задачи. Вопрос в том, что тебе по сердцу ближе. Просто подсказываю.</w:t>
      </w:r>
    </w:p>
    <w:p>
      <w:pPr>
        <w:pStyle w:val="Style19"/>
        <w:numPr>
          <w:ilvl w:val="0"/>
          <w:numId w:val="0"/>
        </w:numPr>
        <w:spacing w:before="360" w:after="240"/>
        <w:jc w:val="center"/>
        <w:outlineLvl w:val="1"/>
        <w:rPr>
          <w:rFonts w:ascii="Times New Roman" w:hAnsi="Times New Roman" w:cs="Times New Roman"/>
          <w:b/>
          <w:b/>
          <w:sz w:val="24"/>
          <w:szCs w:val="24"/>
        </w:rPr>
      </w:pPr>
      <w:bookmarkStart w:id="44" w:name="__RefHeading___Toc53588650"/>
      <w:bookmarkEnd w:id="44"/>
      <w:r>
        <w:rPr>
          <w:rFonts w:cs="Times New Roman" w:ascii="Times New Roman" w:hAnsi="Times New Roman"/>
          <w:b/>
          <w:sz w:val="24"/>
          <w:szCs w:val="24"/>
        </w:rPr>
        <w:t>Работа с населени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сё. Строительство Дома продолжается. После того, как мы вышли к Ипостаси, я сидел сейчас за кофе и думаю: «Всё хорошо: строительство Дома продолжается, кризис преодолён». Поэтому, вот, подумайте, что вы делаете в Ставрополе? И </w:t>
      </w:r>
      <w:r>
        <w:rPr>
          <w:rFonts w:cs="Times New Roman" w:ascii="Times New Roman" w:hAnsi="Times New Roman"/>
          <w:b/>
          <w:sz w:val="24"/>
          <w:szCs w:val="24"/>
        </w:rPr>
        <w:t>начните работать с населением</w:t>
      </w:r>
      <w:r>
        <w:rPr>
          <w:rFonts w:cs="Times New Roman" w:ascii="Times New Roman" w:hAnsi="Times New Roman"/>
          <w:sz w:val="24"/>
          <w:szCs w:val="24"/>
        </w:rPr>
        <w:t xml:space="preserve">. Потому что вы, вот, всё время говорите: ну, мне реклама нужна, то ещё что-то надо. Ну, может быть и надо, я не специалист. Но </w:t>
      </w:r>
      <w:r>
        <w:rPr>
          <w:rFonts w:cs="Times New Roman" w:ascii="Times New Roman" w:hAnsi="Times New Roman"/>
          <w:b/>
          <w:sz w:val="24"/>
          <w:szCs w:val="24"/>
        </w:rPr>
        <w:t>важнее всего огонь раздавать каждому, чтобы он начал искать источник огня и дошёл сюда, это больше работы, чем все остальные</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Я чаще всего собирал новые круги, когда начинал, не давал никогда рекламу, а раздавая Огня на новых территориях населению. Сразу не собиралось, но несколько месяцев, постепенно, люди собирались, всё устаканилось. Ситуация понятна</w:t>
      </w:r>
      <w:r>
        <w:rPr>
          <w:rFonts w:cs="Times New Roman" w:ascii="Times New Roman" w:hAnsi="Times New Roman"/>
          <w:b/>
          <w:sz w:val="24"/>
          <w:szCs w:val="24"/>
        </w:rPr>
        <w:t>? Надо раздавать населению огонь, но Отец должен обязательно это утверждать, чтобы не было нарушение свободы воли. Только с Отцом. Или только с Аватар-Ипостасью, они имеют право, но вы должны их чувствовать, не обязательно слышать.</w:t>
      </w:r>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И последнее: я ж к этому притянул. Я вчера объявил решение Владыки Кут Хуми, что приём на мой курс, вот тут - первый закрыт. Потому что ко мне, постоянно уже подходят новенькие, подошли-ушли и они уже начинают мешать развивать ту группу, которая уже стала развитой потенциально. То есть это происходит как раз к шестому, к восьмому Синтезу. Вот у вас это произошло уже к шестому Синтезу, у вас Дом шестого горизонта, но а после шестого -нельз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я свой курс довожу. А вы готовите следующий курс другому ведущему Синтеза, понятно, да? Или кого-то вырастите из себя нового, но из себя вы пока ещё не можете кого-то вырастить, понятно, да? Я к тому, что следующий курс новеньких, – новеньких собирали, собирали, они то пришли, то ушли, и тут же новенькие, на первом, мне сообщают: «И мы хотим пойти, у нас нет первых Синтезов, некоторые пришли ко мне на третий и ещё, мол, приведём кото-то, то есть люди новенькие уже готовы вам привести курс, – не теряйте этот потенциал у новеньких, они вам стянут новую группу потому, что они хотят теперь уже пройти первый Синтез мы их отзудили чуть-чуть. Понятно, да? Всё.</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им сообщили, что вы пройдёте один, два Синтеза, потом вы уйдёте, а группа должна остаться. Поэтому должно быть восемь, минимум, новеньких и плюс вы, доходящие Синтезы, но они посмеялись, но некоторые из них сказали: «Сделаем». Значит, эту ситуацию терять нельзя. Надо что? Сделать новый курс. Прямо новеньким сказать, что новый курс будет – приглашайте новеньких, но не так, что новенькие пришли и сразу на первый Синтез. А с ними надо провести предварительно установочные занятия, потому что у меня такое ощущение, что ко мне приходят новенькие на три часа, и я кидаю группу с боку и новеньким чуть ли заранее объясняю, куда они пришли. Они вообще не знают, куда они пришли. Они потом в шоке, и они потихоньку-потихоньку убегают, потому что они пришли, не зная куда, иногда. Господа, и так я вижу месяцев пять.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Шес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о здесь уже накопилось. Нет, пят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оспода ставропольцы, </w:t>
      </w:r>
      <w:r>
        <w:rPr>
          <w:rFonts w:cs="Times New Roman" w:ascii="Times New Roman" w:hAnsi="Times New Roman"/>
          <w:b/>
          <w:sz w:val="24"/>
          <w:szCs w:val="24"/>
        </w:rPr>
        <w:t xml:space="preserve">как вы ведёте работу с новенькими, которые ещё только собираются пойти на Синтез? Проводите ли вы для них занятия просто так? </w:t>
      </w:r>
      <w:r>
        <w:rPr>
          <w:rFonts w:cs="Times New Roman" w:ascii="Times New Roman" w:hAnsi="Times New Roman"/>
          <w:sz w:val="24"/>
          <w:szCs w:val="24"/>
        </w:rPr>
        <w:t>У вас риторическое молчание, мрачное-мрачное.</w:t>
      </w:r>
      <w:r>
        <w:rPr>
          <w:rFonts w:cs="Times New Roman" w:ascii="Times New Roman" w:hAnsi="Times New Roman"/>
          <w:b/>
          <w:sz w:val="24"/>
          <w:szCs w:val="24"/>
        </w:rPr>
        <w:t xml:space="preserve"> Объясняете ли вы просто населению, чем можно заниматься в Доме Отца и в Синтезе, просто так? А занятия с новенькими являются работой вас как Аватара?</w:t>
      </w:r>
      <w:r>
        <w:rPr>
          <w:rFonts w:cs="Times New Roman" w:ascii="Times New Roman" w:hAnsi="Times New Roman"/>
          <w:sz w:val="24"/>
          <w:szCs w:val="24"/>
        </w:rPr>
        <w:t xml:space="preserve"> Однозначно. </w:t>
      </w:r>
    </w:p>
    <w:p>
      <w:pPr>
        <w:pStyle w:val="Style19"/>
        <w:ind w:firstLine="567"/>
        <w:jc w:val="both"/>
        <w:rPr/>
      </w:pPr>
      <w:r>
        <w:rPr>
          <w:rFonts w:cs="Times New Roman" w:ascii="Times New Roman" w:hAnsi="Times New Roman"/>
          <w:i/>
          <w:sz w:val="24"/>
          <w:szCs w:val="24"/>
        </w:rPr>
        <w:t xml:space="preserve">Из зала: - Самая качественная рабо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допустим, </w:t>
      </w:r>
      <w:r>
        <w:rPr>
          <w:rFonts w:cs="Times New Roman" w:ascii="Times New Roman" w:hAnsi="Times New Roman"/>
          <w:b/>
          <w:sz w:val="24"/>
          <w:szCs w:val="24"/>
        </w:rPr>
        <w:t>мне Владыка, работу с новенькими, засчитывает намного больше, чем работу со старенькими</w:t>
      </w:r>
      <w:r>
        <w:rPr>
          <w:rFonts w:cs="Times New Roman" w:ascii="Times New Roman" w:hAnsi="Times New Roman"/>
          <w:sz w:val="24"/>
          <w:szCs w:val="24"/>
        </w:rPr>
        <w:t xml:space="preserve">. Владыка так и говорит: «Старенькие должны сами дойти». А вот с новенькими реакции работают и вот </w:t>
      </w:r>
      <w:r>
        <w:rPr>
          <w:rFonts w:cs="Times New Roman" w:ascii="Times New Roman" w:hAnsi="Times New Roman"/>
          <w:b/>
          <w:sz w:val="24"/>
          <w:szCs w:val="24"/>
        </w:rPr>
        <w:t>все Аватары работу с новенькими считают важнее, чем даже все Советы,</w:t>
      </w:r>
      <w:r>
        <w:rPr>
          <w:rFonts w:cs="Times New Roman" w:ascii="Times New Roman" w:hAnsi="Times New Roman"/>
          <w:sz w:val="24"/>
          <w:szCs w:val="24"/>
        </w:rPr>
        <w:t xml:space="preserve"> которые вы ведёте друг для друга. Давайте будем честны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гда вы ведёте друг для друга, мы приходим на Советы поддержать друга, но не работать на этом Совете. В итоге Совета нет, есть поддержка друга, чтобы стояла галочка, что Совет прошёл. Вы что думаете, Аватары Синтеза это не видят? И зачем такой формализм Совету? Лучше их вообще не проводить друг для друга, потому, что в расписании стоит. А вот, если в расписании стоят - вышли к Отцу, к Человеку-Владыке, к Аватарам Синтеза по горизонту и для населения.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И расписание исполнено, и работа качественно проведена, только в других видах материи и так далее. Вы меня поняли? Это такие мысли у меня возникли на перерыве, когда я говорил с новенькими о другом Доме, там тоже ситуацию смотрели, как у них там происходит. Сейчас пока в голове эти мысли крутятся, я бы хотел эти акценты поставить, потому что мы периодически забываем. Мне периодически идут запросы</w:t>
      </w:r>
      <w:r>
        <w:rPr>
          <w:rFonts w:cs="Times New Roman" w:ascii="Times New Roman" w:hAnsi="Times New Roman"/>
          <w:b/>
          <w:sz w:val="24"/>
          <w:szCs w:val="24"/>
        </w:rPr>
        <w:t xml:space="preserve">: «У нас не с кем проводить Советы. У меня идёт всегда один ответ: «С населением». </w:t>
      </w:r>
      <w:r>
        <w:rPr>
          <w:rFonts w:cs="Times New Roman" w:ascii="Times New Roman" w:hAnsi="Times New Roman"/>
          <w:sz w:val="24"/>
          <w:szCs w:val="24"/>
        </w:rPr>
        <w:t xml:space="preserve">Я говорю своим ученикам: «С населением». Некоторые не понимают, что такое с население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 последнее. У некоторых из вас, сейчас, когда я говорю Человек-Владыка, вы один миллион 200 тысяч, самое адаптивное выражение Человека-Владыки для населени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16264…</w:t>
      </w:r>
    </w:p>
    <w:p>
      <w:pPr>
        <w:pStyle w:val="Style19"/>
        <w:ind w:firstLine="567"/>
        <w:jc w:val="both"/>
        <w:rPr/>
      </w:pPr>
      <w:r>
        <w:rPr>
          <w:rFonts w:cs="Times New Roman" w:ascii="Times New Roman" w:hAnsi="Times New Roman"/>
          <w:sz w:val="24"/>
          <w:szCs w:val="24"/>
        </w:rPr>
        <w:t xml:space="preserve">Не слышу. </w:t>
      </w:r>
    </w:p>
    <w:p>
      <w:pPr>
        <w:pStyle w:val="Style19"/>
        <w:ind w:firstLine="567"/>
        <w:jc w:val="both"/>
        <w:rPr>
          <w:rFonts w:ascii="Times New Roman" w:hAnsi="Times New Roman" w:cs="Times New Roman"/>
          <w:sz w:val="24"/>
          <w:szCs w:val="24"/>
        </w:rPr>
      </w:pPr>
      <w:r>
        <w:rPr>
          <w:rFonts w:cs="Times New Roman" w:ascii="Times New Roman" w:hAnsi="Times New Roman"/>
          <w:i/>
          <w:sz w:val="24"/>
          <w:szCs w:val="24"/>
        </w:rPr>
        <w:t>Из зала: - 16246 Высокой Цельной Реа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46-я. 16 тысяч населения. 16 тысяч, оно у вас дойдёт. Мы у вас первый курс приучаем на 16 тысяч ещё, это крайне сложно. Экспериментировать будите, но это эксперименты. 246. Внимание! Население в 7-ми планах. А вот представляете после семиэтажного этажного дома иметь – 246-й. </w:t>
      </w:r>
    </w:p>
    <w:p>
      <w:pPr>
        <w:pStyle w:val="Style19"/>
        <w:ind w:firstLine="567"/>
        <w:jc w:val="both"/>
        <w:rPr/>
      </w:pPr>
      <w:r>
        <w:rPr>
          <w:rFonts w:cs="Times New Roman" w:ascii="Times New Roman" w:hAnsi="Times New Roman"/>
          <w:i/>
          <w:sz w:val="24"/>
          <w:szCs w:val="24"/>
        </w:rPr>
        <w:t xml:space="preserve">Из зала: - Но интересно. </w:t>
      </w:r>
    </w:p>
    <w:p>
      <w:pPr>
        <w:pStyle w:val="Style19"/>
        <w:ind w:firstLine="567"/>
        <w:jc w:val="both"/>
        <w:rPr/>
      </w:pPr>
      <w:r>
        <w:rPr>
          <w:rFonts w:cs="Times New Roman" w:ascii="Times New Roman" w:hAnsi="Times New Roman"/>
          <w:sz w:val="24"/>
          <w:szCs w:val="24"/>
        </w:rPr>
        <w:t xml:space="preserve">Никогда не стояли?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оял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гда в Ставрополе было, один высотный дом Газпром называется. Я, когда мимо ездил, а весь Ставрополь надо. Вот 246, это, а все остальные на семи этажах. Поэтому 246 для населения – это очень высоко. Вы даже не представляете, по пятой расе, насколько это высоко. Это сумасшедшая высокая цифра, я не шучу. Я в пятой расе очень много по планам действовал.</w:t>
      </w:r>
    </w:p>
    <w:p>
      <w:pPr>
        <w:pStyle w:val="Style19"/>
        <w:ind w:firstLine="567"/>
        <w:jc w:val="both"/>
        <w:rPr/>
      </w:pPr>
      <w:r>
        <w:rPr>
          <w:rFonts w:cs="Times New Roman" w:ascii="Times New Roman" w:hAnsi="Times New Roman"/>
          <w:sz w:val="24"/>
          <w:szCs w:val="24"/>
        </w:rPr>
        <w:t>Если бы мне сказали, когда я учился действовать по 10-ти планам, что тебе надо идти на двухсотый, я б неделю настраивался, если не две. Как на двухсотый? Откуда он там? От чего я не знаю, что туда надо идти? Для меня бы это была очень сумасшедшая мысль, честное слово говорю. Потому, что я привык работать на 10-ти планах, 200 для меня - сумасшествие. Привычка, во всех воплощениях - 10 планов. На Планете -7, плюс 3 - Солнечная. 246 - с ума сошли. Блаватская об этом не писала. Святые люди Рерихи - не писали. Посвящённая Алиса Бейли - не писала. Это кто 246 нашёл? Дают. 16 тысяч - я бы сразу повесился. Не физически, но я бы сразу сказал: «Не-не-не-не, не готов». А тут даже 246 – это очень большая цифра.</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Единственный огонь, который переключает человека на новое из старого – это Генезис. </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И у кого-то из вас был вопрос Генезиса</w:t>
      </w:r>
      <w:r>
        <w:rPr>
          <w:rFonts w:cs="Times New Roman" w:ascii="Times New Roman" w:hAnsi="Times New Roman"/>
          <w:b/>
          <w:sz w:val="24"/>
          <w:szCs w:val="24"/>
        </w:rPr>
        <w:t>, что такое Генезис? Вот перевести в голове с семи планов на 246 - это Генезис, то есть: сгенизировать новое состояние из семи планов на 246, понятно, да? Сгенизировать новое состояние с Аватара такого-то на Аватара такого-то. Здесь нужен не Синтез, а Генезис, то есть, если я перехожу с этой Должности на эту Должность, то у меня идёт что? Генези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уже в новой должности я стяжаю синтез. Если я перехожу из этой школы в эту школу – мне нужен Ге-не-зис. Если я занимался эзотерикой любой и вхожу в Синтез, то, чтобы переключиться из эзотерики в Синтез – мне нужен ге-не-зис. Единственный огонь, который переключает человека на но-во-е из старого – это Генезис. </w:t>
      </w:r>
    </w:p>
    <w:p>
      <w:pPr>
        <w:pStyle w:val="Style19"/>
        <w:ind w:firstLine="567"/>
        <w:jc w:val="both"/>
        <w:rPr/>
      </w:pPr>
      <w:r>
        <w:rPr>
          <w:rFonts w:cs="Times New Roman" w:ascii="Times New Roman" w:hAnsi="Times New Roman"/>
          <w:sz w:val="24"/>
          <w:szCs w:val="24"/>
        </w:rPr>
        <w:t>Вы переходите с одной работы на другую работу – нужен генезис. Сейчас будет шутка. Вы меняете одну семью на другую – нужен генезис. Если есть генезис – пройдёт всё гармонично, если нет генезиса – всё пройдёт конфликтно. При этом понятно, что ситуация как бы не совсем приятная, я сказал, но кто его знает, что там в разных семьях делается. Правильно? Но для всего этого нужен генезис. Ребёнок переходит из одной школы в другую – нужен генезис – гармоничнее встроится. Ребёнок это не поймёт – родители должны ему помочь войти в генезис новой школы. Ну, не в Синтез же войти?</w:t>
      </w:r>
    </w:p>
    <w:p>
      <w:pPr>
        <w:pStyle w:val="Style19"/>
        <w:ind w:firstLine="567"/>
        <w:jc w:val="both"/>
        <w:rPr/>
      </w:pPr>
      <w:r>
        <w:rPr>
          <w:rFonts w:cs="Times New Roman" w:ascii="Times New Roman" w:hAnsi="Times New Roman"/>
          <w:sz w:val="24"/>
          <w:szCs w:val="24"/>
        </w:rPr>
        <w:t>Я начинаю заниматься новым делом, я его не знаю – мне нужен генезис нового дела, тогда я быстрее его освою. Я начинаю учиться водить машину – мне нужен генезис водителя такого-то автомобиля – я быстрее научусь водить машину. Я не умею печатать на компьютере – мне нужен генезис овладения компьютером, я быстрее научусь, чем я учился бы без генезиса. В общем, на любые переходн</w:t>
      </w:r>
      <w:r>
        <w:rPr>
          <w:rFonts w:cs="Times New Roman" w:ascii="Times New Roman" w:hAnsi="Times New Roman"/>
          <w:i/>
          <w:iCs/>
          <w:sz w:val="24"/>
          <w:szCs w:val="24"/>
        </w:rPr>
        <w:t>ы</w:t>
      </w:r>
      <w:r>
        <w:rPr>
          <w:rFonts w:cs="Times New Roman" w:ascii="Times New Roman" w:hAnsi="Times New Roman"/>
          <w:sz w:val="24"/>
          <w:szCs w:val="24"/>
        </w:rPr>
        <w:t xml:space="preserve">е состояния из одного в другое нужен генезис. Ничего в мире, на нашей Планете, не делается без генезиса – когда люди меняют одно состояние на другое. </w:t>
      </w:r>
      <w:r>
        <w:rPr>
          <w:rFonts w:cs="Times New Roman" w:ascii="Times New Roman" w:hAnsi="Times New Roman"/>
          <w:b/>
          <w:bCs/>
          <w:sz w:val="24"/>
          <w:szCs w:val="24"/>
        </w:rPr>
        <w:t>Вот эта смена состояний называется - Генези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ий прикол. И мы идём уже к Савелию – я просто вас на Савелия настраиваю. Все свадьбы Планеты, тотально все, – это генезис. </w:t>
      </w:r>
    </w:p>
    <w:p>
      <w:pPr>
        <w:pStyle w:val="Style19"/>
        <w:ind w:firstLine="567"/>
        <w:jc w:val="both"/>
        <w:rPr/>
      </w:pPr>
      <w:r>
        <w:rPr>
          <w:rFonts w:cs="Times New Roman" w:ascii="Times New Roman" w:hAnsi="Times New Roman"/>
          <w:i/>
          <w:sz w:val="24"/>
          <w:szCs w:val="24"/>
        </w:rPr>
        <w:t>Из зала: - Ну, конечно</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и жених, и невеста переходят из одного состояния, жениха и невесты, в другое – мужа и жены. Роспись. Вот в момент росписи в Загсах самый сильный генезис. Все свадьбы в гости к вам! Поэтому эманации генезиса по Планете очень важна – в поддержку семьи, которую сейчас пытаются уничтожить. А семья – это генезис, в первую очередь, а уже потом Синтез и даже Любовь. Кстати, Любовь, на всякий случай, управляет Генезисом по восьмеричному ключу. Поэтому, если ты влюбился, ты должен дойти до генезиса, в смысле семьи, или в смысле хороших отношений с любимым человеком… Генезис! </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дея подразд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Естественно. Есть ещё одно подразделение, но это я сейчас шутить буду, но, о. о, о, о… Светлое взяли. Любое отпевание в церкви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 это генезис. Это подготовка Души к другому виду реальности. Я специально так раз вас… А то вы всё: «свадьбы!». И как бы морги тоже к вам. В общем, всё к вам, товарищи генезисы! Чувствуете, как свадьбами вдохновил, а моргами?.. «Как?» В другой мерности. Переход в другое с состояние – это тоже генезис. </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ак всё есть переход тогда, 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конец-то! Поэтому Генезис, как огонь, у нас </w:t>
      </w:r>
      <w:r>
        <w:rPr>
          <w:rFonts w:cs="Times New Roman" w:ascii="Times New Roman" w:hAnsi="Times New Roman"/>
          <w:b/>
          <w:i/>
          <w:sz w:val="24"/>
          <w:szCs w:val="24"/>
        </w:rPr>
        <w:t>т</w:t>
      </w:r>
      <w:r>
        <w:rPr>
          <w:rFonts w:cs="Times New Roman" w:ascii="Times New Roman" w:hAnsi="Times New Roman"/>
          <w:b/>
          <w:bCs/>
          <w:i/>
          <w:sz w:val="24"/>
          <w:szCs w:val="24"/>
        </w:rPr>
        <w:t>а</w:t>
      </w:r>
      <w:r>
        <w:rPr>
          <w:rFonts w:cs="Times New Roman" w:ascii="Times New Roman" w:hAnsi="Times New Roman"/>
          <w:b/>
          <w:i/>
          <w:sz w:val="24"/>
          <w:szCs w:val="24"/>
        </w:rPr>
        <w:t>к</w:t>
      </w:r>
      <w:r>
        <w:rPr>
          <w:rFonts w:cs="Times New Roman" w:ascii="Times New Roman" w:hAnsi="Times New Roman"/>
          <w:sz w:val="24"/>
          <w:szCs w:val="24"/>
        </w:rPr>
        <w:t xml:space="preserve"> высоко стоит. А Человек-Владыка просто разрывается, не зная, где приложиться. Поэтому один из вас эманирует генезис по свадьбам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другой по моргам – смотря у кого какое состояние: мрачное состояние – сегодня буду по моргам, счастливое – по свадьбам. Первое сентября у детей – генезис всем детям Планеты на первое сентября – нормальная встройка в школу, студентам – в университет, особенно новеньким, кто, на первый курс поступил. Призыв в армию сейчас, наверное, закончился, армейцев – в армию, чтобы встроились. </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овый мир.</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овый мир.</w:t>
      </w:r>
    </w:p>
    <w:p>
      <w:pPr>
        <w:pStyle w:val="Style19"/>
        <w:ind w:firstLine="567"/>
        <w:jc w:val="both"/>
        <w:rPr/>
      </w:pPr>
      <w:r>
        <w:rPr>
          <w:rFonts w:cs="Times New Roman" w:ascii="Times New Roman" w:hAnsi="Times New Roman"/>
          <w:i/>
          <w:iCs/>
          <w:sz w:val="24"/>
          <w:szCs w:val="24"/>
        </w:rPr>
        <w:t>Из зала: - Смену правительства.</w:t>
      </w:r>
    </w:p>
    <w:p>
      <w:pPr>
        <w:pStyle w:val="Style19"/>
        <w:ind w:firstLine="567"/>
        <w:jc w:val="both"/>
        <w:rPr/>
      </w:pPr>
      <w:r>
        <w:rPr>
          <w:rFonts w:cs="Times New Roman" w:ascii="Times New Roman" w:hAnsi="Times New Roman"/>
          <w:sz w:val="24"/>
          <w:szCs w:val="24"/>
        </w:rPr>
        <w:t xml:space="preserve">Не надо </w:t>
      </w:r>
      <w:r>
        <w:rPr>
          <w:rFonts w:cs="Times New Roman" w:ascii="Times New Roman" w:hAnsi="Times New Roman"/>
          <w:i/>
          <w:iCs/>
          <w:sz w:val="24"/>
          <w:szCs w:val="24"/>
        </w:rPr>
        <w:t xml:space="preserve">(смех в зале). </w:t>
      </w:r>
      <w:r>
        <w:rPr>
          <w:rFonts w:cs="Times New Roman" w:ascii="Times New Roman" w:hAnsi="Times New Roman"/>
          <w:sz w:val="24"/>
          <w:szCs w:val="24"/>
        </w:rPr>
        <w:t>У нас оно хорошее.</w:t>
      </w:r>
      <w:r>
        <w:rPr>
          <w:rFonts w:cs="Times New Roman" w:ascii="Times New Roman" w:hAnsi="Times New Roman"/>
          <w:i/>
          <w:iCs/>
          <w:sz w:val="24"/>
          <w:szCs w:val="24"/>
        </w:rPr>
        <w:t xml:space="preserve"> (Смех в зале). </w:t>
      </w:r>
      <w:r>
        <w:rPr>
          <w:rFonts w:cs="Times New Roman" w:ascii="Times New Roman" w:hAnsi="Times New Roman"/>
          <w:sz w:val="24"/>
          <w:szCs w:val="24"/>
        </w:rPr>
        <w:t>Тогда у вас, в вашем регионе, в нашем не надо. В нашем российском не надо, в региональном – ваш вопрос: что хотите здесь делайте, но бардак у вас будет – потом будете в ужасе. У нас сейчас российское Правительство хорошее. Хоть его и ругают, но делает оно много на самом деле. Вы просто этот масштаб работы не видите.</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 смысле, чем больше делают…</w:t>
      </w:r>
    </w:p>
    <w:p>
      <w:pPr>
        <w:pStyle w:val="Style19"/>
        <w:ind w:firstLine="567"/>
        <w:jc w:val="both"/>
        <w:rPr/>
      </w:pPr>
      <w:r>
        <w:rPr>
          <w:rFonts w:cs="Times New Roman" w:ascii="Times New Roman" w:hAnsi="Times New Roman"/>
          <w:sz w:val="24"/>
          <w:szCs w:val="24"/>
        </w:rPr>
        <w:t>Я не рекламирую. Я к тому, что… сами сказали, а я против. Вот я – против. Потому что тут потенциал. Его недавно назначили! Если мы будем менять недавно назначенных, как перчатки, они никогда не успеют что-то сделать, в итоге всё равно будет бардак. То есть назначили – сколько лет надо, чтобы он поработал? – Пять. Минимально, чтоб оно показало, а если оно встроилось на пять нормально, то ещё и следующие пять, а от и десять. И тогда страна будет стабильна. А нас специально вводят в суету, чтобы мы постоянно кого-то меняли, чтоб они не успевали наработать управленческий опыт, и страна становится бардачной. Вспомните 90-е годы: год прошёл – Правительство поменяли, год прошёл – поменяли, год прошёл – поменяли, год прошёл – поменяли. Что мы имели? – Ничего не имели. Перчатки. Плохой, хороший – жизнь покажет. На пять лет. Он может быть плохой, потому что не знает, что делать, научился делать – хороший. Так не думали? Вас поставь на новую должность – тоже будешь плохим, потому что ты не умеешь ничего делать, года два-три обтесался – хороший. А умные люди сами уходят из Правительства. У нас было много заявлений, когда уходили, потому что они поняли, что они не туда пришли – чаще всего бизнесмены, они понимали, что не их стиль. И так далее. Это тоже генезис! Тоже генезис!</w:t>
      </w:r>
    </w:p>
    <w:p>
      <w:pPr>
        <w:pStyle w:val="Style19"/>
        <w:ind w:firstLine="567"/>
        <w:jc w:val="both"/>
        <w:rPr/>
      </w:pPr>
      <w:r>
        <w:rPr>
          <w:rFonts w:cs="Times New Roman" w:ascii="Times New Roman" w:hAnsi="Times New Roman"/>
          <w:sz w:val="24"/>
          <w:szCs w:val="24"/>
        </w:rPr>
        <w:t>В общем, я к тому, что работы вашему Дому на Советах не початый край. Я небольшой список набросал. А его надо расширять. Формируется новое научное направление – генезис, чтоб оно сформировалось. Создают новые самолёты «МС-21» – генезис. Восстанавливают «Ил-96 400» – генезис. Делают новый мотор «ПД-8» – генезис. Это я только по лётчикам прошёл. Делают новую взлётную ракету «Ангара» – генезис. Делают модуль для космонавтов «Орёл» – генезис. Делают космодром «Восточный», чтоб быстрее сделали – генезис. Знаете, как все после этого хорошо работаю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ют новый самолёт «Су-57» – генезис. Новый танк «Армато-Т14» – генезис. Новый танк «Чёрный орёл», которого вы ещё не знаете – генезис. </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ак и для Северного Потока-2 мы можем генезис разверну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конец-то! Знаете, почему Северный Поток не строят, два?</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генезиса</w:t>
      </w:r>
    </w:p>
    <w:p>
      <w:pPr>
        <w:pStyle w:val="Style19"/>
        <w:ind w:firstLine="567"/>
        <w:jc w:val="both"/>
        <w:rPr/>
      </w:pPr>
      <w:r>
        <w:rPr>
          <w:rFonts w:cs="Times New Roman" w:ascii="Times New Roman" w:hAnsi="Times New Roman"/>
          <w:sz w:val="24"/>
          <w:szCs w:val="24"/>
        </w:rPr>
        <w:t>Потому что вы генезис туда не отдаёте. Туда уже баржу подтянули, «Фортуна» называется, а генезиса нет.</w:t>
      </w:r>
      <w:r>
        <w:rPr>
          <w:rFonts w:cs="Times New Roman" w:ascii="Times New Roman" w:hAnsi="Times New Roman"/>
          <w:i/>
          <w:iCs/>
          <w:sz w:val="24"/>
          <w:szCs w:val="24"/>
        </w:rPr>
        <w:t xml:space="preserve"> (Смех в зале).</w:t>
      </w:r>
      <w:r>
        <w:rPr>
          <w:rFonts w:cs="Times New Roman" w:ascii="Times New Roman" w:hAnsi="Times New Roman"/>
          <w:sz w:val="24"/>
          <w:szCs w:val="24"/>
        </w:rPr>
        <w:t xml:space="preserve"> Не фартит? Не фартит?</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Уже даже Дания согласилась.</w:t>
      </w:r>
    </w:p>
    <w:p>
      <w:pPr>
        <w:pStyle w:val="Style19"/>
        <w:ind w:firstLine="567"/>
        <w:jc w:val="both"/>
        <w:rPr/>
      </w:pPr>
      <w:r>
        <w:rPr>
          <w:rFonts w:cs="Times New Roman" w:ascii="Times New Roman" w:hAnsi="Times New Roman"/>
          <w:sz w:val="24"/>
          <w:szCs w:val="24"/>
        </w:rPr>
        <w:t>Да Дания после того, как у неё хотели выкупить Гренландию, на всё сразу согласилась. Нам так помогают, что просто я удивляюсь, на сколько помогают быстро. Дания сопротивлялась, ей сказали: «А теперь, да, ещё и Гренландию нам отдай, раз вы такие умные». Она сразу теперь за нас, потому что единственные, кто может защитить Гренландию – это русские, в случае чего, для Дании. Нам-то своих льдов хватает, поэтому… А кому-то не хватает.</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Сейчас вопрос возник Аляску вернуть.</w:t>
      </w:r>
    </w:p>
    <w:p>
      <w:pPr>
        <w:pStyle w:val="Style19"/>
        <w:ind w:firstLine="567"/>
        <w:jc w:val="both"/>
        <w:rPr/>
      </w:pPr>
      <w:r>
        <w:rPr>
          <w:rFonts w:cs="Times New Roman" w:ascii="Times New Roman" w:hAnsi="Times New Roman"/>
          <w:sz w:val="24"/>
          <w:szCs w:val="24"/>
        </w:rPr>
        <w:t xml:space="preserve">Это уже не вопрос. </w:t>
      </w:r>
      <w:r>
        <w:rPr>
          <w:rFonts w:cs="Times New Roman" w:ascii="Times New Roman" w:hAnsi="Times New Roman"/>
          <w:i/>
          <w:iCs/>
          <w:sz w:val="24"/>
          <w:szCs w:val="24"/>
        </w:rPr>
        <w:t>(Смех в зале).</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 документа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Это для вас вопрос, для меня процесс.</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Уже процесс? (Смех в зале).</w:t>
      </w:r>
    </w:p>
    <w:p>
      <w:pPr>
        <w:pStyle w:val="Style19"/>
        <w:ind w:firstLine="567"/>
        <w:jc w:val="both"/>
        <w:rPr/>
      </w:pPr>
      <w:r>
        <w:rPr>
          <w:rFonts w:cs="Times New Roman" w:ascii="Times New Roman" w:hAnsi="Times New Roman"/>
          <w:sz w:val="24"/>
          <w:szCs w:val="24"/>
        </w:rPr>
        <w:t>Для меня это процесс – вопрос, в каком времени, но процесс. И не потому, что я плохо к кому-то отношусь или у кого-то хочу забрать – оно само к нам в руки падает. Это просто процесс. Так сложилось.</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ам население по-русски говорят даж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ам очень много населения по-русски…</w:t>
      </w:r>
    </w:p>
    <w:p>
      <w:pPr>
        <w:pStyle w:val="Style19"/>
        <w:ind w:firstLine="567"/>
        <w:jc w:val="both"/>
        <w:rPr/>
      </w:pPr>
      <w:r>
        <w:rPr>
          <w:rFonts w:cs="Times New Roman" w:ascii="Times New Roman" w:hAnsi="Times New Roman"/>
          <w:sz w:val="24"/>
          <w:szCs w:val="24"/>
        </w:rPr>
        <w:t>Я знаю. Там, когда дойдёт до итоговых процессов, они сами зачешутся, куда идти. Потому что их земли может осваивать только одна страна… две: Россия или Канада. У Канады потенциала нет, она ещё и сама может войти в кризис, остаётся – Россия.</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ам подаря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м не подарят.</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е подарят, но…</w:t>
      </w:r>
    </w:p>
    <w:p>
      <w:pPr>
        <w:pStyle w:val="Style19"/>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Это будет Крым, который сам войдёт. </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о, да, Крым, который точно.</w:t>
      </w:r>
    </w:p>
    <w:p>
      <w:pPr>
        <w:pStyle w:val="Style19"/>
        <w:ind w:firstLine="567"/>
        <w:jc w:val="both"/>
        <w:rPr/>
      </w:pPr>
      <w:r>
        <w:rPr>
          <w:rFonts w:cs="Times New Roman" w:ascii="Times New Roman" w:hAnsi="Times New Roman"/>
          <w:sz w:val="24"/>
          <w:szCs w:val="24"/>
        </w:rPr>
        <w:t xml:space="preserve">Аляска, которая сама войдёт, потому что, когда у них будет референдум, они захотят войти, чтобы преодолеть бардак и всё. А пока к этому всё идёт. Я буду рад, если к этому не дойдёт, потому что лучше страна пускай остаётся и живёт, вот они живут там и хорошо, что живут. Нам своих проблем хватает. У нас вон своих территорий валом, не освоенные – валом. Ещё Аляску добавить валом? Это нам миллиарда два надо вселить, чтобы всё это освоить. Поэтому нам территории хватает. </w:t>
      </w:r>
    </w:p>
    <w:p>
      <w:pPr>
        <w:pStyle w:val="Style19"/>
        <w:ind w:firstLine="567"/>
        <w:jc w:val="both"/>
        <w:rPr/>
      </w:pPr>
      <w:r>
        <w:rPr>
          <w:rFonts w:cs="Times New Roman" w:ascii="Times New Roman" w:hAnsi="Times New Roman"/>
          <w:sz w:val="24"/>
          <w:szCs w:val="24"/>
        </w:rPr>
        <w:t>Вы увидели? На всё нужен - генезис. И так по списку. То есть любое переходн</w:t>
      </w:r>
      <w:r>
        <w:rPr>
          <w:rFonts w:cs="Times New Roman" w:ascii="Times New Roman" w:hAnsi="Times New Roman"/>
          <w:i/>
          <w:iCs/>
          <w:sz w:val="24"/>
          <w:szCs w:val="24"/>
        </w:rPr>
        <w:t>о</w:t>
      </w:r>
      <w:r>
        <w:rPr>
          <w:rFonts w:cs="Times New Roman" w:ascii="Times New Roman" w:hAnsi="Times New Roman"/>
          <w:sz w:val="24"/>
          <w:szCs w:val="24"/>
        </w:rPr>
        <w:t>е состояние, которое вам понравилось по телевизору, не понравилось, нужен генезис или его отсутствие</w:t>
      </w:r>
      <w:r>
        <w:rPr>
          <w:rFonts w:cs="Times New Roman" w:ascii="Times New Roman" w:hAnsi="Times New Roman"/>
          <w:b/>
          <w:sz w:val="24"/>
          <w:szCs w:val="24"/>
        </w:rPr>
        <w:t>. Генезис – улучшение, отсутствие – этот процесс против нас.</w:t>
      </w:r>
    </w:p>
    <w:p>
      <w:pPr>
        <w:pStyle w:val="Style19"/>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ли застой получается.</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Вот теперь в этом состоянии вы сейчас поняли, чем заниматься в генезисе, мы идём к Савелию Баяне, мы там стяжаем Творящий Синтез Савелия Баяны, но с множественным генезисом, который Савелий каждому из вас вручит, список чуть-чуть сейчас мы потренировали. Практика. А потом идём стяжать третий Творящий Синтез к Отцу.</w:t>
      </w:r>
    </w:p>
    <w:p>
      <w:pPr>
        <w:pStyle w:val="Style19"/>
        <w:numPr>
          <w:ilvl w:val="0"/>
          <w:numId w:val="0"/>
        </w:numPr>
        <w:spacing w:before="360" w:after="240"/>
        <w:jc w:val="center"/>
        <w:outlineLvl w:val="1"/>
        <w:rPr>
          <w:rFonts w:ascii="Times New Roman" w:hAnsi="Times New Roman" w:cs="Times New Roman"/>
          <w:b/>
          <w:b/>
          <w:sz w:val="24"/>
          <w:szCs w:val="24"/>
        </w:rPr>
      </w:pPr>
      <w:bookmarkStart w:id="45" w:name="__RefHeading___Toc53588651"/>
      <w:bookmarkEnd w:id="45"/>
      <w:r>
        <w:rPr>
          <w:rFonts w:cs="Times New Roman" w:ascii="Times New Roman" w:hAnsi="Times New Roman"/>
          <w:b/>
          <w:sz w:val="24"/>
          <w:szCs w:val="24"/>
        </w:rPr>
        <w:t xml:space="preserve">Практика 9.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множественного Генезиса ИВАС Савелия Баяны. Стяжание Творящего Синтеза ИВАС Савелия Баяны в разновариативной реализации Генезиса. Стяжание третьего Творящего Синтеза Октавы Бытия Изначально Вышестоящего Отц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yle19"/>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Савелием Баяной. Переходим в зал Метагалактической Культуры на 4 194 230 ИВДИВО-Цельность. Развёртываемся в зале Метагалактической Культуры пред Изначально Вышестоящими Аватарами Синтеза Савелием Баяной Владыками 92-го Синтеза в форме. И синтезируясь с Изначально Вышестоящим Аватаром Синтеза Савелием, </w:t>
      </w:r>
      <w:r>
        <w:rPr>
          <w:rFonts w:cs="Times New Roman" w:ascii="Times New Roman" w:hAnsi="Times New Roman"/>
          <w:b/>
          <w:sz w:val="24"/>
          <w:szCs w:val="24"/>
        </w:rPr>
        <w:t>стяжаем множественный Генезис каждому из нас для применения и реализации каждого из нас с соответствующим разбросом спецификаций для каждого из нас</w:t>
      </w:r>
      <w:r>
        <w:rPr>
          <w:rFonts w:cs="Times New Roman" w:ascii="Times New Roman" w:hAnsi="Times New Roman"/>
          <w:sz w:val="24"/>
          <w:szCs w:val="24"/>
        </w:rPr>
        <w:t xml:space="preserve">. И проникаемся множественным Генезисом каждого из нас.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Савелия Баяны, стяжаем Синтез Генезис Изначально Вышестоящего Отца. И возжигаясь Синтез Генезисом Изначально Вышестоящего Отца, преображаемся им. Аватар Синтеза Савелий сообщает вам, что каждому из вас, даже гостям, были розданы совершенно различные Генезисы на совершенно разные ситуативные выражения. И каждый из вас теперь отвечает за свой объём генезисных реализаций в окружающем. То есть у каждого будет идти собственный Синтез Генезис соответствующих генезисных выражений.</w:t>
      </w:r>
    </w:p>
    <w:p>
      <w:pPr>
        <w:pStyle w:val="Style19"/>
        <w:ind w:firstLine="567"/>
        <w:jc w:val="both"/>
        <w:rPr/>
      </w:pPr>
      <w:r>
        <w:rPr>
          <w:rFonts w:cs="Times New Roman" w:ascii="Times New Roman" w:hAnsi="Times New Roman"/>
          <w:sz w:val="24"/>
          <w:szCs w:val="24"/>
        </w:rPr>
        <w:t xml:space="preserve">И возжигаясь Синтез Генезисом Изначально Вышестоящего Отца, преображаемся им. И в этом огне мы синтезируемся с Хум Изначально Вышестоящих Аватаров Синтеза Савелием Баяной и </w:t>
      </w:r>
      <w:r>
        <w:rPr>
          <w:rFonts w:cs="Times New Roman" w:ascii="Times New Roman" w:hAnsi="Times New Roman"/>
          <w:b/>
          <w:sz w:val="24"/>
          <w:szCs w:val="24"/>
        </w:rPr>
        <w:t>стяжаем Творящий Синтез Савелия Баяны разновариативной реализации Генезиса каждым из на</w:t>
      </w:r>
      <w:r>
        <w:rPr>
          <w:rFonts w:cs="Times New Roman" w:ascii="Times New Roman" w:hAnsi="Times New Roman"/>
          <w:sz w:val="24"/>
          <w:szCs w:val="24"/>
        </w:rPr>
        <w:t xml:space="preserve">с. И проникаясь, погружаемся в Творящий Синтез Савелия Баяны собою. И проникаемся Творящим Синтезом каждым из нас. И </w:t>
      </w:r>
      <w:r>
        <w:rPr>
          <w:rFonts w:cs="Times New Roman" w:ascii="Times New Roman" w:hAnsi="Times New Roman"/>
          <w:b/>
          <w:sz w:val="24"/>
          <w:szCs w:val="24"/>
        </w:rPr>
        <w:t>Баяна добавляет ставропольцам: «Вы должны стать специалистами по Генезисам». Смеётся и добавляет: «Специалистами по пограничным состояниям»</w:t>
      </w:r>
      <w:r>
        <w:rPr>
          <w:rFonts w:cs="Times New Roman" w:ascii="Times New Roman" w:hAnsi="Times New Roman"/>
          <w:sz w:val="24"/>
          <w:szCs w:val="24"/>
        </w:rPr>
        <w:t>. В том плане, что вы должны уметь вводить человека как в одно состояние, так и выводить человека из этого состояния в другое. «Это не психология, а именно Генезис» – это Баяна добавля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проникаемся Творящим Синтезом, фактически, Генезисом Изначально Вышестоящих Аватаров Синтеза Савелия Баяны. И синтезируясь с Хум Изначально Вышестоящих Аватаров Синтеза Савелия Баяны, и возжигаясь Синтез Генезисом Изначально Вышестоящего Отца, преображаемся им. </w:t>
      </w:r>
    </w:p>
    <w:p>
      <w:pPr>
        <w:pStyle w:val="Style19"/>
        <w:ind w:firstLine="567"/>
        <w:jc w:val="both"/>
        <w:rPr/>
      </w:pPr>
      <w:r>
        <w:rPr>
          <w:rFonts w:cs="Times New Roman" w:ascii="Times New Roman" w:hAnsi="Times New Roman"/>
          <w:sz w:val="24"/>
          <w:szCs w:val="24"/>
        </w:rPr>
        <w:t xml:space="preserve">И возжигаясь, преображаясь Творящим Синтезом Савелия Баяны, мы синтезируемся с Изначально Вышестоящим Отцом, переходим в зал Изначально Вышестоящего Отца на 4 194 305 ИВДИВО-Цельность. Развёртываемся пред Изначально Вышестоящим Отцом. И развёртываясь пред Изначально Вышестоящим Отцом Владыкой 92-го Синтеза в форме, синтезируясь с Изначально Вышестоящим Отцом, </w:t>
      </w:r>
      <w:r>
        <w:rPr>
          <w:rFonts w:cs="Times New Roman" w:ascii="Times New Roman" w:hAnsi="Times New Roman"/>
          <w:b/>
          <w:sz w:val="24"/>
          <w:szCs w:val="24"/>
        </w:rPr>
        <w:t>стяжаем третий, у кого нет предыдущих – первый или второй, Творящий Синтез Октавы Бытия Изначально Вышестоящего Отца собою</w:t>
      </w:r>
      <w:r>
        <w:rPr>
          <w:rFonts w:cs="Times New Roman" w:ascii="Times New Roman" w:hAnsi="Times New Roman"/>
          <w:sz w:val="24"/>
          <w:szCs w:val="24"/>
        </w:rPr>
        <w:t xml:space="preserve">. </w:t>
      </w:r>
      <w:r>
        <w:rPr>
          <w:rFonts w:cs="Times New Roman" w:ascii="Times New Roman" w:hAnsi="Times New Roman"/>
          <w:b/>
          <w:sz w:val="24"/>
          <w:szCs w:val="24"/>
        </w:rPr>
        <w:t>И входим в Творящий Синтез Изначально Вышестоящего Отца каждым из нас,</w:t>
      </w:r>
      <w:r>
        <w:rPr>
          <w:rFonts w:cs="Times New Roman" w:ascii="Times New Roman" w:hAnsi="Times New Roman"/>
          <w:sz w:val="24"/>
          <w:szCs w:val="24"/>
        </w:rPr>
        <w:t xml:space="preserve"> </w:t>
      </w:r>
      <w:r>
        <w:rPr>
          <w:rFonts w:cs="Times New Roman" w:ascii="Times New Roman" w:hAnsi="Times New Roman"/>
          <w:b/>
          <w:sz w:val="24"/>
          <w:szCs w:val="24"/>
        </w:rPr>
        <w:t>созидая соответствующую Чашу реализаций Творящего Синтеза каждым из нас в применении и реализации Изначально Вышестоящему Отцу собою.</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 проникаемся Творящим Синтезом Изначально Вышестоящего Отца, вспыхивая всеми его вариациями на тему каждого из нас. Вот только сейчас вошли в него. И мы просим Изначально Вышестоящего Отца преобразить каждого из нас и синтез нас. Синтезируясь с Хум Изначально Вышестоящего Отца, стяжаем Синтез Изначально Вышестоящего Отца. И возжигаясь, преображаемся им.</w:t>
      </w:r>
    </w:p>
    <w:p>
      <w:pPr>
        <w:pStyle w:val="Style19"/>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Савелия Баяну. Возвращаемся в физическую реализацию в данный зал физически собою и эманируем всё стяжённое возожжённое в ИВДИВО, в ИВДИВО Ставрополь, ИВДИВО Должностной Компетенции явления каждого из нас и ИВДИВО каждого.</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 xml:space="preserve">И выходим из практики. Аминь. </w:t>
      </w:r>
    </w:p>
    <w:p>
      <w:pPr>
        <w:pStyle w:val="Style19"/>
        <w:numPr>
          <w:ilvl w:val="0"/>
          <w:numId w:val="0"/>
        </w:numPr>
        <w:spacing w:before="360" w:after="240"/>
        <w:jc w:val="center"/>
        <w:outlineLvl w:val="1"/>
        <w:rPr>
          <w:rFonts w:ascii="Times New Roman" w:hAnsi="Times New Roman" w:cs="Times New Roman"/>
          <w:sz w:val="24"/>
          <w:szCs w:val="24"/>
          <w:lang w:eastAsia="ru-RU"/>
        </w:rPr>
      </w:pPr>
      <w:bookmarkStart w:id="46" w:name="__RefHeading___Toc53588652"/>
      <w:bookmarkEnd w:id="46"/>
      <w:r>
        <w:rPr>
          <w:rFonts w:cs="Times New Roman" w:ascii="Times New Roman" w:hAnsi="Times New Roman"/>
          <w:b/>
          <w:sz w:val="24"/>
          <w:szCs w:val="24"/>
        </w:rPr>
        <w:t>У каждого теперь свой уникальный Генезис</w:t>
      </w:r>
    </w:p>
    <w:p>
      <w:pPr>
        <w:pStyle w:val="Normal"/>
        <w:ind w:firstLine="567"/>
        <w:jc w:val="both"/>
        <w:rPr/>
      </w:pPr>
      <w:r>
        <w:rPr/>
        <w:t xml:space="preserve"> </w:t>
      </w:r>
      <w:r>
        <w:rPr/>
        <w:t>Технически практика простая. Но, когда мы стояли в зале у Отца, что у вас происходило? Вышли, стяжали, технически практика простая, что?</w:t>
      </w:r>
    </w:p>
    <w:p>
      <w:pPr>
        <w:pStyle w:val="Normal"/>
        <w:ind w:firstLine="567"/>
        <w:jc w:val="both"/>
        <w:rPr>
          <w:i/>
          <w:i/>
        </w:rPr>
      </w:pPr>
      <w:r>
        <w:rPr>
          <w:i/>
        </w:rPr>
        <w:t>Из зала: - Какая-то перестройка и технологичность разворачивалась.</w:t>
      </w:r>
    </w:p>
    <w:p>
      <w:pPr>
        <w:pStyle w:val="Normal"/>
        <w:ind w:firstLine="567"/>
        <w:jc w:val="both"/>
        <w:rPr/>
      </w:pPr>
      <w:r>
        <w:rPr/>
        <w:t xml:space="preserve">Какая перестройка и технологичность разворачивалась? Нет, это надо осознать просто. </w:t>
      </w:r>
    </w:p>
    <w:p>
      <w:pPr>
        <w:pStyle w:val="Normal"/>
        <w:ind w:firstLine="567"/>
        <w:jc w:val="both"/>
        <w:rPr>
          <w:i/>
          <w:i/>
        </w:rPr>
      </w:pPr>
      <w:r>
        <w:rPr>
          <w:i/>
        </w:rPr>
        <w:t>Из зала: Ну, да, это просто придёт.</w:t>
      </w:r>
    </w:p>
    <w:p>
      <w:pPr>
        <w:pStyle w:val="Normal"/>
        <w:ind w:firstLine="567"/>
        <w:jc w:val="both"/>
        <w:rPr/>
      </w:pPr>
      <w:r>
        <w:rPr/>
        <w:t xml:space="preserve">Вас Владыка Савелий каждого направил на соответствующий Генезис, всех, даже гостей. </w:t>
      </w:r>
      <w:r>
        <w:rPr>
          <w:b/>
        </w:rPr>
        <w:t xml:space="preserve">И у вас теперь свой уникальный Генезис, который сосед эманировать не может. </w:t>
      </w:r>
      <w:r>
        <w:rPr/>
        <w:t>Это из тех ситуаций, что я рассказывал и более того, потому что все ситуации не учтём.</w:t>
      </w:r>
    </w:p>
    <w:p>
      <w:pPr>
        <w:pStyle w:val="Normal"/>
        <w:ind w:firstLine="567"/>
        <w:jc w:val="both"/>
        <w:rPr/>
      </w:pPr>
      <w:r>
        <w:rPr/>
        <w:t>Соответственно, когда мы вышли к Отцу, Отец на это, каждому из вас, по вашим Генезисам развернул ИВДИВО-синтез в процессе. Так как вы у Отца стяжали Творящий Синтез, а Творящий Синтез не может быть не насыщен ИВДИВО - Синтезом. То, вот эта наша длинная пауза, когда мы у Отца зависли, на самом деле мы там впитывали, если так можно выразиться, ИВДИВО-синтез. Причём того уровня, который мы с вами и стяжали сегодня. Отцовский уровень всегда выше, у кого бы мы ни стяжали. Поэтому, на самом деле вы сейчас пресыщены ИВДИВО-синтезом. И соответственно к ИВДИВО-синтезу подтягивается Синтезность Синтеза, как объём Синтеза.</w:t>
      </w:r>
    </w:p>
    <w:p>
      <w:pPr>
        <w:pStyle w:val="Normal"/>
        <w:ind w:firstLine="567"/>
        <w:jc w:val="both"/>
        <w:rPr/>
      </w:pPr>
      <w:r>
        <w:rPr/>
        <w:t>Бывает, сейчас вырос объём Синтеза Синтезностью Синтеза. И объём ИВДИВО-синтеза на третий Творящий Синтез, я подчёркиваю, третий, и сказал в практике. Я напоминаю, что первый Творящие Синтезы мы должны теперь стяжать на Профе, второй на втором Профполите, да? И только третий у вас здесь. Так как это нам объявили месяц назад, я не уверен, что мы вообще хоть что-то там стяжали, даже на Профи.</w:t>
      </w:r>
    </w:p>
    <w:p>
      <w:pPr>
        <w:pStyle w:val="Normal"/>
        <w:ind w:firstLine="567"/>
        <w:jc w:val="both"/>
        <w:rPr/>
      </w:pPr>
      <w:r>
        <w:rPr/>
        <w:t>Поэтому я, конечно, говорил, что первый, второй ожидается, но мы с вами стяжаем третий, когда у вас появится первый и второй, он станет третьим, а пока он стоит первым, но сам по себе, по качеству, он третий. Такая логика. Поэтому, я сказал, стяжаем третий, но он, если отсутствует второй, первый он становится первым для вас. Соответственно первый более высокого качества, как третий, это тоже хорошая закладка на будущее. Вот такая логика. С этим всё понятно? Я думаю, с Творящим Синтезом мы много чего сделали.</w:t>
      </w:r>
    </w:p>
    <w:p>
      <w:pPr>
        <w:pStyle w:val="Heading2"/>
        <w:spacing w:before="360" w:after="240"/>
        <w:jc w:val="center"/>
        <w:rPr/>
      </w:pPr>
      <w:bookmarkStart w:id="47" w:name="__RefHeading___Toc53588653"/>
      <w:bookmarkEnd w:id="47"/>
      <w:r>
        <w:rPr/>
        <w:t>Из чего состоит Разум?</w:t>
      </w:r>
    </w:p>
    <w:p>
      <w:pPr>
        <w:pStyle w:val="Normal"/>
        <w:ind w:firstLine="567"/>
        <w:jc w:val="both"/>
        <w:rPr/>
      </w:pPr>
      <w:r>
        <w:rPr/>
        <w:t>Теперь Отец перед Творящим Синтезом нам поручил ещё одну вещь. Он нас протестировал. Не зря я вчера говорил, что вам нужен офис, где нужно Шар, Разумность держать. Мы сейчас идём стяжать Разум у Изначально Вышестоящего Отца. Включить? (</w:t>
      </w:r>
      <w:r>
        <w:rPr>
          <w:i/>
        </w:rPr>
        <w:t>В зале ведущий включает кондиционер</w:t>
      </w:r>
      <w:r>
        <w:rPr/>
        <w:t>.) А потом я на 22 поставлю.</w:t>
      </w:r>
    </w:p>
    <w:p>
      <w:pPr>
        <w:pStyle w:val="Normal"/>
        <w:ind w:firstLine="567"/>
        <w:jc w:val="both"/>
        <w:rPr>
          <w:i/>
          <w:i/>
        </w:rPr>
      </w:pPr>
      <w:r>
        <w:rPr>
          <w:i/>
        </w:rPr>
        <w:t>Из зала: - Кипит уже.</w:t>
      </w:r>
    </w:p>
    <w:p>
      <w:pPr>
        <w:pStyle w:val="Normal"/>
        <w:ind w:firstLine="567"/>
        <w:jc w:val="both"/>
        <w:rPr/>
      </w:pPr>
      <w:r>
        <w:rPr/>
        <w:t>Значит, мы сейчас идём стяжать Разум. Отец посмотрел и сказал: «</w:t>
      </w:r>
      <w:r>
        <w:rPr>
          <w:b/>
        </w:rPr>
        <w:t>Для потенциала, который мы сейчас стяжали у Ипостаси, нужен новый Разум. Старым Разумом, потенциалом старого Разума, мы это не освоим. Поэтому старый Разум, это потенциал, заложенный в Разум».</w:t>
      </w:r>
    </w:p>
    <w:p>
      <w:pPr>
        <w:pStyle w:val="Normal"/>
        <w:ind w:firstLine="567"/>
        <w:jc w:val="both"/>
        <w:rPr/>
      </w:pPr>
      <w:r>
        <w:rPr/>
        <w:t xml:space="preserve">Поэтому, мы сейчас идём стяжать Разум, но для вас, ставропольцев. А из чего состоит Разум? Я напоминаю, мы стяжаем Творящий Синтез и Творения, и чтобы мы творили, Разум нужен для Творения. Плюс, если учесть, что Культура исходит из Разума, а Культура насыщена у нас ИВДИВО-синтезами, то управление ИВДИВО-синтезами идёт через Разум. Соответственно, здесь такая специфика, нужен более высокий по компетенции качества Разум, чтобы…. Понятно, выйдет то, что мы с вами тут наговорили, или на изучали. Это понятно. </w:t>
      </w:r>
    </w:p>
    <w:p>
      <w:pPr>
        <w:pStyle w:val="Normal"/>
        <w:ind w:firstLine="567"/>
        <w:jc w:val="both"/>
        <w:rPr/>
      </w:pPr>
      <w:r>
        <w:rPr/>
        <w:t>А теперь к вам… Если мы не трогаем ИВДИВО-синтез и Синтезность Синтеза, так как это Творящий Синтез, а Разум - это у нас всё-таки Синтез Генезиса, это больше вот такой шестой горизонт. Или повыше возьмём 22 горизонт, или ещё выше возьмём…</w:t>
      </w:r>
    </w:p>
    <w:p>
      <w:pPr>
        <w:pStyle w:val="Normal"/>
        <w:ind w:firstLine="567"/>
        <w:jc w:val="both"/>
        <w:rPr/>
      </w:pPr>
      <w:r>
        <w:rPr>
          <w:i/>
        </w:rPr>
        <w:t>Из зала: - 182-й горизонт</w:t>
      </w:r>
      <w:r>
        <w:rPr/>
        <w:t>.</w:t>
      </w:r>
    </w:p>
    <w:p>
      <w:pPr>
        <w:pStyle w:val="Normal"/>
        <w:ind w:firstLine="567"/>
        <w:jc w:val="both"/>
        <w:rPr/>
      </w:pPr>
      <w:r>
        <w:rPr/>
        <w:t>182-й горизонт, если взять горизонт самый высокий. И вот отсюда, что есмь Разум, кроме единицы управления материи? Мы вчера с вами это говорили. Я перечислю за вас, первый пункт, Единица в управлении материи предполагает: управление от 64-х до 1024-х видов материи, из них мы знаем 256. В каждом из них от 1024-х до 65536-ти типов материи. Соответственно, знаем 16 Миров, 64 базовые эволюции в 4-х Метагалактиках 16, при этом мы ими пользуемся, а все остальные учимся. И за четыре с половиной миллиона видов организации материи, даже за пять с половиной миллионов. 4 194 прибавляем 1 миллион 392 и получаем ту самую цифру 5 500 где-то в 5-ти архетипах материи. Вот это относится к базовому состоянию Разума в материи, так как это базовое состояние, мы можем об этом говорить, что можете стяжать, а можем не говорить. Сегодня говорить мы об этом не будем, потому что Творящий Синтез не предполагает оперирования материями. Он просто говорит: «Вы должны знать, что минимально у вас 64 вида материи, максимально 1024. Я расту - Разум». Материю отставим…</w:t>
      </w:r>
    </w:p>
    <w:p>
      <w:pPr>
        <w:pStyle w:val="Normal"/>
        <w:ind w:firstLine="567"/>
        <w:jc w:val="both"/>
        <w:rPr/>
      </w:pPr>
      <w:r>
        <w:rPr>
          <w:b/>
        </w:rPr>
        <w:t>Разум- это сгусток Огня, который оперирует этой материей</w:t>
      </w:r>
      <w:r>
        <w:rPr/>
        <w:t>. Что ещё есть в Разуме?</w:t>
      </w:r>
    </w:p>
    <w:p>
      <w:pPr>
        <w:pStyle w:val="Normal"/>
        <w:ind w:firstLine="567"/>
        <w:jc w:val="both"/>
        <w:rPr/>
      </w:pPr>
      <w:r>
        <w:rPr>
          <w:i/>
        </w:rPr>
        <w:t>Из зала: - Разряды</w:t>
      </w:r>
      <w:r>
        <w:rPr/>
        <w:t>.</w:t>
      </w:r>
    </w:p>
    <w:p>
      <w:pPr>
        <w:pStyle w:val="Normal"/>
        <w:ind w:firstLine="567"/>
        <w:jc w:val="both"/>
        <w:rPr/>
      </w:pPr>
      <w:r>
        <w:rPr/>
        <w:t>Разряды. И Разряды состоят из…</w:t>
      </w:r>
    </w:p>
    <w:p>
      <w:pPr>
        <w:pStyle w:val="Normal"/>
        <w:ind w:firstLine="567"/>
        <w:jc w:val="both"/>
        <w:rPr>
          <w:i/>
          <w:i/>
        </w:rPr>
      </w:pPr>
      <w:r>
        <w:rPr>
          <w:i/>
        </w:rPr>
        <w:t>Из зала: - Сути.</w:t>
      </w:r>
    </w:p>
    <w:p>
      <w:pPr>
        <w:pStyle w:val="Normal"/>
        <w:ind w:firstLine="567"/>
        <w:jc w:val="both"/>
        <w:rPr/>
      </w:pPr>
      <w:r>
        <w:rPr/>
        <w:t>Сути. Поэтому, если мы с вами стяжали 4 194 300 явлений Творения с Ипостасью, то в Разуме должен быть такое количество разрядов, хотя бы на одно Творение один разряд. Идеально на одно Творение 4 194 300 разрядов из 4-х миллионов Творений. Понятно?</w:t>
      </w:r>
    </w:p>
    <w:p>
      <w:pPr>
        <w:pStyle w:val="Normal"/>
        <w:ind w:firstLine="567"/>
        <w:jc w:val="both"/>
        <w:rPr/>
      </w:pPr>
      <w:r>
        <w:rPr>
          <w:i/>
        </w:rPr>
        <w:t>Из зала: - Да</w:t>
      </w:r>
      <w:r>
        <w:rPr/>
        <w:t xml:space="preserve">. </w:t>
      </w:r>
    </w:p>
    <w:p>
      <w:pPr>
        <w:pStyle w:val="Normal"/>
        <w:ind w:firstLine="567"/>
        <w:jc w:val="both"/>
        <w:rPr/>
      </w:pPr>
      <w:r>
        <w:rPr/>
        <w:t>Кстати, такую цифру с Ипостасью мы стяжали с учётом того, что мы стяжали не только Творение, ещё и Творящие Синтезы, Синтезности Синтеза и ИВДИВО-синтезы, каждый из них по 4 000 000 был. Поэтому в принципе цифра для нас не страшная.</w:t>
      </w:r>
    </w:p>
    <w:p>
      <w:pPr>
        <w:pStyle w:val="Normal"/>
        <w:ind w:firstLine="567"/>
        <w:jc w:val="both"/>
        <w:rPr/>
      </w:pPr>
      <w:r>
        <w:rPr/>
        <w:t>И так, у нас 4 000 000 разрядов будут в Разуме. И ещё что? В каждом разряде….</w:t>
      </w:r>
    </w:p>
    <w:p>
      <w:pPr>
        <w:pStyle w:val="Normal"/>
        <w:ind w:firstLine="567"/>
        <w:jc w:val="both"/>
        <w:rPr/>
      </w:pPr>
      <w:r>
        <w:rPr>
          <w:i/>
        </w:rPr>
        <w:t>Из зала: - Сфера Мышления</w:t>
      </w:r>
      <w:r>
        <w:rPr/>
        <w:t>.</w:t>
      </w:r>
    </w:p>
    <w:p>
      <w:pPr>
        <w:pStyle w:val="Normal"/>
        <w:ind w:firstLine="567"/>
        <w:jc w:val="both"/>
        <w:rPr/>
      </w:pPr>
      <w:r>
        <w:rPr/>
        <w:t xml:space="preserve">В Разуме? Сфера Мышления? </w:t>
      </w:r>
    </w:p>
    <w:p>
      <w:pPr>
        <w:pStyle w:val="Normal"/>
        <w:ind w:firstLine="567"/>
        <w:jc w:val="both"/>
        <w:rPr>
          <w:i/>
          <w:i/>
        </w:rPr>
      </w:pPr>
      <w:r>
        <w:rPr>
          <w:i/>
        </w:rPr>
        <w:t>Из зала: - Разум без сферы мышления?</w:t>
      </w:r>
    </w:p>
    <w:p>
      <w:pPr>
        <w:pStyle w:val="Normal"/>
        <w:ind w:firstLine="567"/>
        <w:jc w:val="both"/>
        <w:rPr/>
      </w:pPr>
      <w:r>
        <w:rPr/>
        <w:t>Это знаешь, как в анекдоте: «</w:t>
      </w:r>
      <w:r>
        <w:rPr>
          <w:i/>
        </w:rPr>
        <w:t>А вы не зарываетесь</w:t>
      </w:r>
      <w:r>
        <w:rPr/>
        <w:t>?» Понимаешь, сфера Мышления для мышления. Это всё смешалось в Доме кропоткинцев, так скажем…Слишком сильный Генезис, да? Ты ещё сюда чакры поставь, будет самое то, а Разум развивается чакрами.</w:t>
      </w:r>
    </w:p>
    <w:p>
      <w:pPr>
        <w:pStyle w:val="Normal"/>
        <w:ind w:firstLine="567"/>
        <w:jc w:val="both"/>
        <w:rPr>
          <w:i/>
          <w:i/>
        </w:rPr>
      </w:pPr>
      <w:r>
        <w:rPr>
          <w:i/>
        </w:rPr>
        <w:t>Из зала: - причём тут Разум.</w:t>
      </w:r>
    </w:p>
    <w:p>
      <w:pPr>
        <w:pStyle w:val="Normal"/>
        <w:ind w:firstLine="567"/>
        <w:jc w:val="both"/>
        <w:rPr/>
      </w:pPr>
      <w:r>
        <w:rPr/>
        <w:t xml:space="preserve"> </w:t>
      </w:r>
      <w:r>
        <w:rPr/>
        <w:t>Это у тебя астрал. У нас есть люди, которые считают, что чакры выращивает Разум. В центре каждой чакры горошина, и это наш Разум, всё. И докажи им, что их там нету, потому что горошину видят и это Разум и всё. Это у нас есть «горошисты» такие «чакральные»</w:t>
      </w:r>
    </w:p>
    <w:p>
      <w:pPr>
        <w:pStyle w:val="Normal"/>
        <w:ind w:firstLine="567"/>
        <w:jc w:val="both"/>
        <w:rPr/>
      </w:pPr>
      <w:r>
        <w:rPr/>
        <w:t>И так, что ещё есть в Разуме? Каждый разряд состоит из множества количеств Сути. Вот здесь, в каждый разряд мы можем поставить до 4-х миллиардов Сути, а там, сколько нам дадут, честно скажу, потому что дадут нам меньше. Ещё? Но это не главное. Даже разряды это не всегда главное, это конечно система, но у Разума сейчас другое название системы…Боюсь спросить, а у Савелия Баяны какая Система?</w:t>
      </w:r>
    </w:p>
    <w:p>
      <w:pPr>
        <w:pStyle w:val="Normal"/>
        <w:ind w:firstLine="567"/>
        <w:jc w:val="both"/>
        <w:rPr>
          <w:i/>
          <w:i/>
        </w:rPr>
      </w:pPr>
      <w:r>
        <w:rPr>
          <w:i/>
        </w:rPr>
        <w:t>Из зала: - Истинная Прапробуждения.</w:t>
      </w:r>
    </w:p>
    <w:p>
      <w:pPr>
        <w:pStyle w:val="Normal"/>
        <w:ind w:firstLine="567"/>
        <w:jc w:val="both"/>
        <w:rPr/>
      </w:pPr>
      <w:r>
        <w:rPr/>
        <w:t>Истинная Прапробуждения, во-первых, только истинная чего-то там.</w:t>
      </w:r>
    </w:p>
    <w:p>
      <w:pPr>
        <w:pStyle w:val="Normal"/>
        <w:ind w:firstLine="567"/>
        <w:jc w:val="both"/>
        <w:rPr/>
      </w:pPr>
      <w:r>
        <w:rPr>
          <w:i/>
        </w:rPr>
        <w:t>Из зала: - Изначально Вышестоящая</w:t>
      </w:r>
      <w:r>
        <w:rPr/>
        <w:t>.</w:t>
      </w:r>
    </w:p>
    <w:p>
      <w:pPr>
        <w:pStyle w:val="Normal"/>
        <w:ind w:firstLine="567"/>
        <w:jc w:val="both"/>
        <w:rPr/>
      </w:pPr>
      <w:r>
        <w:rPr/>
        <w:t>Не,е, Истинное Пробуждение, или Прапробуждения, или Пробуждения?</w:t>
      </w:r>
    </w:p>
    <w:p>
      <w:pPr>
        <w:pStyle w:val="Normal"/>
        <w:ind w:firstLine="567"/>
        <w:jc w:val="both"/>
        <w:rPr/>
      </w:pPr>
      <w:r>
        <w:rPr>
          <w:i/>
        </w:rPr>
        <w:t>Из зала: - Пробуждения</w:t>
      </w:r>
      <w:r>
        <w:rPr/>
        <w:t>.</w:t>
      </w:r>
    </w:p>
    <w:p>
      <w:pPr>
        <w:pStyle w:val="Normal"/>
        <w:ind w:firstLine="567"/>
        <w:jc w:val="both"/>
        <w:rPr/>
      </w:pPr>
      <w:r>
        <w:rPr/>
        <w:t>Или пробуждения?</w:t>
      </w:r>
    </w:p>
    <w:p>
      <w:pPr>
        <w:pStyle w:val="Normal"/>
        <w:ind w:firstLine="567"/>
        <w:jc w:val="both"/>
        <w:rPr>
          <w:i/>
          <w:i/>
        </w:rPr>
      </w:pPr>
      <w:r>
        <w:rPr>
          <w:i/>
        </w:rPr>
        <w:t>Из зала: - Пробуждение Разума</w:t>
      </w:r>
    </w:p>
    <w:p>
      <w:pPr>
        <w:pStyle w:val="Normal"/>
        <w:ind w:firstLine="567"/>
        <w:jc w:val="both"/>
        <w:rPr/>
      </w:pPr>
      <w:r>
        <w:rPr/>
        <w:t>Просто пробуждения. Истинное Пробуждение Разума, Прапробуждение выше. Правильно. Прапробуждение у нас идёт к Синтезтелу. И так, у нас Истинное Пробуждение, значит, разряды могут состоять из записей Истинных Пробуждений. Это сразу выше Сути - это как раз 182-е записи. Значит, Разум будет у нас пробуждаться.</w:t>
      </w:r>
    </w:p>
    <w:p>
      <w:pPr>
        <w:pStyle w:val="Style19"/>
        <w:ind w:firstLine="567"/>
        <w:jc w:val="both"/>
        <w:rPr/>
      </w:pPr>
      <w:r>
        <w:rPr>
          <w:rFonts w:cs="Times New Roman" w:ascii="Times New Roman" w:hAnsi="Times New Roman"/>
          <w:sz w:val="24"/>
          <w:szCs w:val="24"/>
        </w:rPr>
        <w:t>Причём истинно. Это есть. Ещё, что есть в разуме? Я вас спрашиваю, потому что, ставропольцы, Разум это ваше всё. Я вот смотрю, как вы изучали его просто, мы его раньше с вами не затрагивали, просто не было шестого горизонта у нас. У меня тут малышня на шестом горизонте, да и у вас в принципе это шестой Синтез, как шестой горизонт считается. Вот я вас и мучаю по шестому горизонту, всех, но Творящим Синтезом.</w:t>
      </w:r>
    </w:p>
    <w:p>
      <w:pPr>
        <w:pStyle w:val="Style19"/>
        <w:ind w:firstLine="567"/>
        <w:jc w:val="both"/>
        <w:rPr/>
      </w:pPr>
      <w:r>
        <w:rPr>
          <w:rFonts w:cs="Times New Roman" w:ascii="Times New Roman" w:hAnsi="Times New Roman"/>
          <w:b/>
          <w:sz w:val="24"/>
          <w:szCs w:val="24"/>
        </w:rPr>
        <w:t>Разум является сгустком огня</w:t>
      </w:r>
      <w:r>
        <w:rPr>
          <w:rFonts w:cs="Times New Roman" w:ascii="Times New Roman" w:hAnsi="Times New Roman"/>
          <w:sz w:val="24"/>
          <w:szCs w:val="24"/>
        </w:rPr>
        <w:t xml:space="preserve">. Вопрос: какого? И вот здесь вы должны узнать, что </w:t>
      </w:r>
      <w:r>
        <w:rPr>
          <w:rFonts w:cs="Times New Roman" w:ascii="Times New Roman" w:hAnsi="Times New Roman"/>
          <w:b/>
          <w:sz w:val="24"/>
          <w:szCs w:val="24"/>
        </w:rPr>
        <w:t>качество огня Разума зависит от качества подготовки каждого из вас.</w:t>
      </w:r>
      <w:r>
        <w:rPr>
          <w:rFonts w:cs="Times New Roman" w:ascii="Times New Roman" w:hAnsi="Times New Roman"/>
          <w:sz w:val="24"/>
          <w:szCs w:val="24"/>
        </w:rPr>
        <w:t xml:space="preserve"> И когда мы стяжаем Абсолют Фа, мы не только стяжаем новый Абсолютный Огонь, не факт, что он всем нужен. Но самое интересное, что этот Абсолютный Огонь преображает все наши части и самую главную из них - Разум. </w:t>
      </w:r>
    </w:p>
    <w:p>
      <w:pPr>
        <w:pStyle w:val="Style19"/>
        <w:ind w:firstLine="567"/>
        <w:jc w:val="both"/>
        <w:rPr/>
      </w:pPr>
      <w:r>
        <w:rPr>
          <w:rFonts w:cs="Times New Roman" w:ascii="Times New Roman" w:hAnsi="Times New Roman"/>
          <w:sz w:val="24"/>
          <w:szCs w:val="24"/>
        </w:rPr>
        <w:t>Соответственно нет Абсолюта Фа, ваш Разум метагалактически, может быть даже галактическим и солнечным, а то и планетарным. Поэтому многие хотят жить на планете по-старому. А вот если у вас есть Абсолют Фа, у вас Разум точно становится Метагалактическим. Если у вас есть Абсолют Изначально Вышестоящего Отца – Изначально Вышестояще Метагалактическим.</w:t>
      </w:r>
    </w:p>
    <w:p>
      <w:pPr>
        <w:pStyle w:val="Style19"/>
        <w:ind w:firstLine="567"/>
        <w:jc w:val="both"/>
        <w:rPr/>
      </w:pPr>
      <w:r>
        <w:rPr>
          <w:rFonts w:cs="Times New Roman" w:ascii="Times New Roman" w:hAnsi="Times New Roman"/>
          <w:sz w:val="24"/>
          <w:szCs w:val="24"/>
        </w:rPr>
        <w:t xml:space="preserve">Если вы имеете достаточно Посвящений, подготовок – Высоко Цельно Метагалактическим. Мы сейчас работаем над тем, чтобы он стал ещё Истинно Метагалактическим, но этого пока, так по-честному, нет. Надо с Высоко Цельным Метагалактическим пока сложность, в том плане, что этот огонь в нас есть, а разработать Разумом мы его пока не особо способны. Но учимся. </w:t>
      </w:r>
    </w:p>
    <w:p>
      <w:pPr>
        <w:pStyle w:val="Style19"/>
        <w:ind w:firstLine="567"/>
        <w:jc w:val="both"/>
        <w:rPr/>
      </w:pPr>
      <w:r>
        <w:rPr>
          <w:rFonts w:cs="Times New Roman" w:ascii="Times New Roman" w:hAnsi="Times New Roman"/>
          <w:sz w:val="24"/>
          <w:szCs w:val="24"/>
        </w:rPr>
        <w:t xml:space="preserve">То есть другими словами, качество </w:t>
      </w:r>
      <w:r>
        <w:rPr>
          <w:rFonts w:cs="Times New Roman" w:ascii="Times New Roman" w:hAnsi="Times New Roman"/>
          <w:b/>
          <w:sz w:val="24"/>
          <w:szCs w:val="24"/>
        </w:rPr>
        <w:t>огня Разума зависит от качества того огня которым владеешь лично ты.</w:t>
      </w:r>
      <w:r>
        <w:rPr>
          <w:rFonts w:cs="Times New Roman" w:ascii="Times New Roman" w:hAnsi="Times New Roman"/>
          <w:sz w:val="24"/>
          <w:szCs w:val="24"/>
        </w:rPr>
        <w:t xml:space="preserve"> Пожалуйста, вот это обратите внимание. Поэтому, когда у нас Служащие возжигаются разными огнями, а некоторые недоумевают, зачем они это делают? Вообще-то </w:t>
      </w:r>
      <w:r>
        <w:rPr>
          <w:rFonts w:cs="Times New Roman" w:ascii="Times New Roman" w:hAnsi="Times New Roman"/>
          <w:b/>
          <w:sz w:val="24"/>
          <w:szCs w:val="24"/>
        </w:rPr>
        <w:t>умение возжигаться разными огнями развивает ваш Разум.</w:t>
      </w:r>
      <w:r>
        <w:rPr>
          <w:rFonts w:cs="Times New Roman" w:ascii="Times New Roman" w:hAnsi="Times New Roman"/>
          <w:sz w:val="24"/>
          <w:szCs w:val="24"/>
        </w:rPr>
        <w:t xml:space="preserve"> И через возжигание другими огнями ваш Разум начинает меняться, как шарик огня, развиваться.</w:t>
      </w:r>
    </w:p>
    <w:p>
      <w:pPr>
        <w:pStyle w:val="Style19"/>
        <w:ind w:firstLine="567"/>
        <w:jc w:val="both"/>
        <w:rPr/>
      </w:pPr>
      <w:r>
        <w:rPr>
          <w:rFonts w:cs="Times New Roman" w:ascii="Times New Roman" w:hAnsi="Times New Roman"/>
          <w:sz w:val="24"/>
          <w:szCs w:val="24"/>
        </w:rPr>
        <w:t xml:space="preserve">В итоге нельзя новеньким иногда, объяснить сложные темы, не потому, что мы плохо к ним относимся, потому что они новенькие, а потому что их Разум пока ещё не преобразился. </w:t>
      </w:r>
    </w:p>
    <w:p>
      <w:pPr>
        <w:pStyle w:val="Style19"/>
        <w:ind w:firstLine="567"/>
        <w:jc w:val="both"/>
        <w:rPr/>
      </w:pPr>
      <w:r>
        <w:rPr>
          <w:rFonts w:cs="Times New Roman" w:ascii="Times New Roman" w:hAnsi="Times New Roman"/>
          <w:sz w:val="24"/>
          <w:szCs w:val="24"/>
        </w:rPr>
        <w:t>А не преображённый Разум такие перлы выдаёт, у новеньких, что они сидят и мучаются. На самом деле проблема выеденного яйца не стоит, мучаются только потому, что в пятой расе была установка: если ты не помучаешься, значит, решение неправильное. Поэтому при любом решении вы начинаете мучиться, вспоминать пятую расу, чтобы принять правильное решение. Хотя можно мучение отсечь и просто принимать решение.</w:t>
      </w:r>
    </w:p>
    <w:p>
      <w:pPr>
        <w:pStyle w:val="Style19"/>
        <w:ind w:firstLine="567"/>
        <w:jc w:val="both"/>
        <w:rPr/>
      </w:pPr>
      <w:r>
        <w:rPr>
          <w:rFonts w:cs="Times New Roman" w:ascii="Times New Roman" w:hAnsi="Times New Roman"/>
          <w:sz w:val="24"/>
          <w:szCs w:val="24"/>
        </w:rPr>
        <w:t>Вот проблема Разума шестой расы и пятой. Шестой Разум просто принимает решение. Все в шоке и говорят: «Почему? Как он принял решение и всё?» А в пятой расе мучается, мучается, мучается, ещё мучается, скачет, прыгает, готовится, жарится, подготавливается, мучается, мучается… фу, у, у. Принял решение. Не, ещё не всё закончилось, сел, посидел: сомневается, сомневается, сомневается, сомневается, сомневается… Потом по жизни «бум» по голове, а, а, а, всё-таки принял решение! Ура!</w:t>
      </w:r>
    </w:p>
    <w:p>
      <w:pPr>
        <w:pStyle w:val="Style19"/>
        <w:ind w:firstLine="567"/>
        <w:jc w:val="both"/>
        <w:rPr/>
      </w:pPr>
      <w:r>
        <w:rPr>
          <w:rFonts w:cs="Times New Roman" w:ascii="Times New Roman" w:hAnsi="Times New Roman"/>
          <w:sz w:val="24"/>
          <w:szCs w:val="24"/>
        </w:rPr>
        <w:t>Вот пока не будет «бум» по голове и жизни, он сомневается, правильное ли решение он принял. Вот такая жизнь у нас пятирасовая. В шестой расе сомнений меньше, там ты принял решение и всё. Потом Разум подозрительно смотрит: правильно ли он принял. Принял решение и всё. Начинает действовать, действую, действую и только когда всё действую удаётся много раз, он говорит: «Фу, у, у, выжил, решение принял правильно». Поэтому Разум — это ещё наблюдатель, это такой рационалист, который отслеживает: что, где, как и почему. Он не знает почему, но очень интересно, почему? Это не его компетенция, но очень интересно почему… У меня всё моя компетенция, потому что я Разум! Хотя в жизнь других людей лезть не положено, но хочется, не положено, но хочется. А зачем? А вдруг что-то выйдет. А что выйдет? Да просто так, интересно. Это Разум, это он так живёт.</w:t>
      </w:r>
    </w:p>
    <w:p>
      <w:pPr>
        <w:pStyle w:val="Style19"/>
        <w:ind w:firstLine="567"/>
        <w:jc w:val="both"/>
        <w:rPr/>
      </w:pPr>
      <w:r>
        <w:rPr>
          <w:rFonts w:cs="Times New Roman" w:ascii="Times New Roman" w:hAnsi="Times New Roman"/>
          <w:sz w:val="24"/>
          <w:szCs w:val="24"/>
        </w:rPr>
        <w:t>Что ещё в Разуме есть, особенно если он 182-й? Это почти твой ответ, сделаем для вас консенсус. Разум, как 182-й включает все нижестоящие части, поэтому сфера мышления входит в него как часть, но к нему не относитс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перь всё понятно.</w:t>
      </w:r>
    </w:p>
    <w:p>
      <w:pPr>
        <w:pStyle w:val="Style19"/>
        <w:ind w:firstLine="567"/>
        <w:jc w:val="both"/>
        <w:rPr/>
      </w:pPr>
      <w:r>
        <w:rPr>
          <w:rFonts w:cs="Times New Roman" w:ascii="Times New Roman" w:hAnsi="Times New Roman"/>
          <w:sz w:val="24"/>
          <w:szCs w:val="24"/>
        </w:rPr>
        <w:t>О, мыслитель, везде засунуть сферу мышлени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ытаюсь понять тоже.</w:t>
      </w:r>
    </w:p>
    <w:p>
      <w:pPr>
        <w:pStyle w:val="Style19"/>
        <w:ind w:firstLine="567"/>
        <w:jc w:val="both"/>
        <w:rPr/>
      </w:pPr>
      <w:r>
        <w:rPr>
          <w:rFonts w:cs="Times New Roman" w:ascii="Times New Roman" w:hAnsi="Times New Roman"/>
          <w:sz w:val="24"/>
          <w:szCs w:val="24"/>
        </w:rPr>
        <w:t>Да. То есть если сферы мышления у Разума нет, непонятно?</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понятно.</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если есть мышление, понятно. Что ещё кроме этого есть в Разуме? Я почти вам подсказал. Толстая подсказка, я даже пересел. </w:t>
      </w:r>
    </w:p>
    <w:p>
      <w:pPr>
        <w:pStyle w:val="Style19"/>
        <w:ind w:firstLine="567"/>
        <w:jc w:val="both"/>
        <w:rPr/>
      </w:pPr>
      <w:r>
        <w:rPr>
          <w:rFonts w:cs="Times New Roman" w:ascii="Times New Roman" w:hAnsi="Times New Roman"/>
          <w:sz w:val="24"/>
          <w:szCs w:val="24"/>
        </w:rPr>
        <w:t xml:space="preserve">Как вы думаете, зачем мы возжигаемся огнями Аватаров Синтеза? И вообще, зачем нам сдались, грубо, грубо скажу, Аватары Синтеза? Для посвящённых пятой расы, чтобы посвящение получить, это эгоистически слишком звучит, и они стараются на этот вопрос не отвечать. А зачем ещё? Они эманируют огонь, усваивая который, мы взращиваем в первую очередь свой Разум. </w:t>
      </w:r>
    </w:p>
    <w:p>
      <w:pPr>
        <w:pStyle w:val="Style19"/>
        <w:ind w:firstLine="567"/>
        <w:jc w:val="both"/>
        <w:rPr/>
      </w:pPr>
      <w:r>
        <w:rPr>
          <w:rFonts w:cs="Times New Roman" w:ascii="Times New Roman" w:hAnsi="Times New Roman"/>
          <w:b/>
          <w:sz w:val="24"/>
          <w:szCs w:val="24"/>
        </w:rPr>
        <w:t>То есть, если каждый из нас не ловит огни Аватаров Синтеза, то Разум не развивается. Стандарт новой эпохи.</w:t>
      </w:r>
    </w:p>
    <w:p>
      <w:pPr>
        <w:pStyle w:val="Style19"/>
        <w:ind w:firstLine="567"/>
        <w:jc w:val="both"/>
        <w:rPr/>
      </w:pPr>
      <w:r>
        <w:rPr>
          <w:rFonts w:cs="Times New Roman" w:ascii="Times New Roman" w:hAnsi="Times New Roman"/>
          <w:sz w:val="24"/>
          <w:szCs w:val="24"/>
        </w:rPr>
        <w:t>Отсюда задача входить в огонь Аватаров Синтеза не ради практического удовольствия, только, потому что ты в огне Владыки — это кайф, на самом деле это кайф, когда ты входишь. То есть ты не только кайф ловишь, а задача в том, что, если ты в этот огонь вошёл, ты развиваешь Разум.</w:t>
      </w:r>
    </w:p>
    <w:p>
      <w:pPr>
        <w:pStyle w:val="Style19"/>
        <w:ind w:firstLine="567"/>
        <w:jc w:val="both"/>
        <w:rPr/>
      </w:pPr>
      <w:r>
        <w:rPr>
          <w:rFonts w:cs="Times New Roman" w:ascii="Times New Roman" w:hAnsi="Times New Roman"/>
          <w:sz w:val="24"/>
          <w:szCs w:val="24"/>
        </w:rPr>
        <w:t>И так как вас на этом Синтезе мы ввели в четыре, ну в три точно, Отец говорит в четыре, сложнейших огня. Вчера Амритический, сегодня ещё в два огня вы вошли, то наш Разум обязан перестроиться на эти огни. В итоге наш Разум, имея огонь предыдущий, уже устарел для настоящего, в нём нет Амритического огня и сегодняшних двух огней, которые мы с вами стяжали. Вы увидели?</w:t>
      </w:r>
    </w:p>
    <w:p>
      <w:pPr>
        <w:pStyle w:val="Style19"/>
        <w:ind w:firstLine="567"/>
        <w:jc w:val="both"/>
        <w:rPr/>
      </w:pPr>
      <w:r>
        <w:rPr>
          <w:rFonts w:cs="Times New Roman" w:ascii="Times New Roman" w:hAnsi="Times New Roman"/>
          <w:b/>
          <w:sz w:val="24"/>
          <w:szCs w:val="24"/>
        </w:rPr>
        <w:t>В итоге Разум — это ходячий огонь</w:t>
      </w:r>
      <w:r>
        <w:rPr>
          <w:rFonts w:cs="Times New Roman" w:ascii="Times New Roman" w:hAnsi="Times New Roman"/>
          <w:sz w:val="24"/>
          <w:szCs w:val="24"/>
        </w:rPr>
        <w:t xml:space="preserve">. И последнее, что есть в Разуме? </w:t>
      </w:r>
    </w:p>
    <w:p>
      <w:pPr>
        <w:pStyle w:val="Style19"/>
        <w:ind w:firstLine="567"/>
        <w:jc w:val="both"/>
        <w:rPr/>
      </w:pPr>
      <w:r>
        <w:rPr>
          <w:rFonts w:cs="Times New Roman" w:ascii="Times New Roman" w:hAnsi="Times New Roman"/>
          <w:sz w:val="24"/>
          <w:szCs w:val="24"/>
        </w:rPr>
        <w:t xml:space="preserve">Я поднимаю рейтинг Разума для вашего подразделения, а то вы как-то мало занимаетесь им, я так понял. В пятой расе основная проблема, всех Посвящённых был Разум, Разум и ещё раз Разум. Вы не представляете, сколько «зациклов» на Разум у нас было в погружениях, тысячи, тысячи и погружений было тысячи, то есть каждому второму зацикл на Разум. Что бы было понятно, насколько все сложно. То есть зацикл на Ставрополь, теперь я знаю, куда отправлять наших Разумов.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убъядерность.</w:t>
      </w:r>
    </w:p>
    <w:p>
      <w:pPr>
        <w:pStyle w:val="Style19"/>
        <w:ind w:firstLine="567"/>
        <w:jc w:val="both"/>
        <w:rPr/>
      </w:pPr>
      <w:r>
        <w:rPr>
          <w:rFonts w:cs="Times New Roman" w:ascii="Times New Roman" w:hAnsi="Times New Roman"/>
          <w:sz w:val="24"/>
          <w:szCs w:val="24"/>
        </w:rPr>
        <w:t xml:space="preserve">Субъядерность тут есть, потому что он ядро, но субъядерность это больше Ипостась, поэтому – не к нему. </w:t>
      </w:r>
    </w:p>
    <w:p>
      <w:pPr>
        <w:pStyle w:val="Style19"/>
        <w:ind w:firstLine="567"/>
        <w:jc w:val="both"/>
        <w:rPr/>
      </w:pPr>
      <w:r>
        <w:rPr>
          <w:rFonts w:cs="Times New Roman" w:ascii="Times New Roman" w:hAnsi="Times New Roman"/>
          <w:b/>
          <w:sz w:val="24"/>
          <w:szCs w:val="24"/>
        </w:rPr>
        <w:t>В Разуме фиксируется ваше самоосознание, кто вы Есмь.</w:t>
      </w:r>
      <w:r>
        <w:rPr>
          <w:rFonts w:cs="Times New Roman" w:ascii="Times New Roman" w:hAnsi="Times New Roman"/>
          <w:sz w:val="24"/>
          <w:szCs w:val="24"/>
        </w:rPr>
        <w:t xml:space="preserve"> Я называю себя Виталиком, а в прошлой жизни я назывался по-другому, у меня были другие имена, некоторые я помню. Тем, что я называю себя Виталиком, у меня Разум отвлекается, отвлекается или откликается на Виталика. То есть когда я знаю, что я Виталик, я это знаю разумно. Если бы не было Разума, мне было бы всё равно, как бы меня называли кликухой, кликуха. «Синтезёр» назвали бы и всё. И я бы ходил синтезёром. Вот в средние века у многих людей были не имена, а кликухи. Отсюда у нас пошли такие странные фамилии, потому что пошли они из кликух. Знаменитый Миклухо-Маклай, древняя фамилия, на самом деле это две кликухи, мужская и женская. Ну и пошла фамилия от этого. Ладно.</w:t>
      </w:r>
    </w:p>
    <w:p>
      <w:pPr>
        <w:pStyle w:val="Style19"/>
        <w:ind w:firstLine="567"/>
        <w:jc w:val="both"/>
        <w:rPr/>
      </w:pPr>
      <w:r>
        <w:rPr>
          <w:rFonts w:cs="Times New Roman" w:ascii="Times New Roman" w:hAnsi="Times New Roman"/>
          <w:sz w:val="24"/>
          <w:szCs w:val="24"/>
        </w:rPr>
        <w:t xml:space="preserve">И так Разум, когда вы осознаёте себя как имя такое-то, и ты такой, это вы осознаёте разумом. То есть </w:t>
      </w:r>
      <w:r>
        <w:rPr>
          <w:rFonts w:cs="Times New Roman" w:ascii="Times New Roman" w:hAnsi="Times New Roman"/>
          <w:b/>
          <w:sz w:val="24"/>
          <w:szCs w:val="24"/>
        </w:rPr>
        <w:t>Разум источник вашего самоосознания, самоидентификации, он идентификатор.</w:t>
      </w:r>
      <w:r>
        <w:rPr>
          <w:rFonts w:cs="Times New Roman" w:ascii="Times New Roman" w:hAnsi="Times New Roman"/>
          <w:sz w:val="24"/>
          <w:szCs w:val="24"/>
        </w:rPr>
        <w:t xml:space="preserve"> Ты кто? Такое сложное слово. Поэтому, когда ты себя идентифицируешь по-другому не разумному, он обижается и говорит: «Всё, я пошёл. Тебе я не нужен. Ты себя утверждаешь другим», и так дале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ий вам прикол, такой, это важно знать, чтобы другим сообщать. У нас есть знаменитое многоцветное движение в Европе. Не, не, там есть одна проблема, которую я наблюдал. Вот уже за ними наблюдал, я по телевизору правда, но мне хватает. Так вот, даже если человек хирургически сменил пол с мальчика на девочку, Разум у него остался мужским. </w:t>
      </w:r>
    </w:p>
    <w:p>
      <w:pPr>
        <w:pStyle w:val="Style19"/>
        <w:ind w:firstLine="567"/>
        <w:jc w:val="both"/>
        <w:rPr/>
      </w:pPr>
      <w:r>
        <w:rPr>
          <w:rFonts w:cs="Times New Roman" w:ascii="Times New Roman" w:hAnsi="Times New Roman"/>
          <w:sz w:val="24"/>
          <w:szCs w:val="24"/>
        </w:rPr>
        <w:t xml:space="preserve">Сменил пол с девочки на мальчика, Разум остался женским. Недавно показывали по телевизору какого-то актёра, который в женской шляпе там фиолетовой стоял, ну там женскую роль... И вот он стоит, внешне он сделал всё, чтобы быть женщиной, ему нравится быть женщиной. Но слово нравиться, это значит, он не есмь женщина, там анекдот в этом, там идеально перевели, но в глазах стоял мужик. А когда сказали, что он сделал операцию, чтобы быть женщиной, поэтому там… Хоть в длинном платье и во всём этом... Грубо говоря, отрезал всё что мог и порезал всё, что не нужно. Женщину сделал, господи. Ужас. Но он же туда матку не мог вставить. Но анекдот в том, что наша медицина развивается, и когда-нибудь они смогут и это сделать, а вот Разум они поменять не смогут. Потому что это даётся при рождении на всю жизнь и </w:t>
      </w:r>
      <w:r>
        <w:rPr>
          <w:rFonts w:cs="Times New Roman" w:ascii="Times New Roman" w:hAnsi="Times New Roman"/>
          <w:b/>
          <w:sz w:val="24"/>
          <w:szCs w:val="24"/>
        </w:rPr>
        <w:t>Разум, вслушайтесь, только гендерный</w:t>
      </w:r>
      <w:r>
        <w:rPr>
          <w:rFonts w:cs="Times New Roman" w:ascii="Times New Roman" w:hAnsi="Times New Roman"/>
          <w:sz w:val="24"/>
          <w:szCs w:val="24"/>
        </w:rPr>
        <w:t>. Вот это вам новос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зум не бывает безгендерным, это иллюзия науки. Разум только гендерный. И нет плохого Разума или хорошего. У мужчин не сильнее Разум, чем у женщин. Они просто равны и разные. Знаете, как гантелька такая на Планете. Если на Планете отсутствует хоть один Разум, Планета «гавкнется» вместе с миром. Потом здесь важно чтобы было и мужчин, и женщин в разных Разумах одинаково. </w:t>
      </w:r>
    </w:p>
    <w:p>
      <w:pPr>
        <w:pStyle w:val="Style19"/>
        <w:ind w:firstLine="567"/>
        <w:jc w:val="both"/>
        <w:rPr/>
      </w:pPr>
      <w:r>
        <w:rPr>
          <w:rFonts w:cs="Times New Roman" w:ascii="Times New Roman" w:hAnsi="Times New Roman"/>
          <w:sz w:val="24"/>
          <w:szCs w:val="24"/>
        </w:rPr>
        <w:t>Вот проблема иллюзий европейского сообщества, в том, что они на тело обращают внимание, ну, совершенно не обращают внимание на Разум и другие части. Ну, ладно в другие части они не верят, но они точно верят в Разум. Им надо как-то сообщить, что у товарищей гендерных Разум остаётся мужским или женским. Внимание, если он таковым остаётся, он требует мужских реакций от якобы женского тела, которое мужик себе придумал, и женских реакций от якобы мужского тела, которое при нём. Причём мы люди такие сильные, что мы можем самоубедить себя настолько, что мы поверили, что я баба, а сидящие здесь мужики, мы можем поверить: «И по вере и дано будет вам». Условия могут даже крутиться там женские, мужские, но Разум останется у меня – мужской, у вас - женский. Это не будет дано никаким образом.</w:t>
      </w:r>
    </w:p>
    <w:p>
      <w:pPr>
        <w:pStyle w:val="Style19"/>
        <w:ind w:firstLine="567"/>
        <w:jc w:val="both"/>
        <w:rPr/>
      </w:pPr>
      <w:r>
        <w:rPr>
          <w:rFonts w:cs="Times New Roman" w:ascii="Times New Roman" w:hAnsi="Times New Roman"/>
          <w:sz w:val="24"/>
          <w:szCs w:val="24"/>
        </w:rPr>
        <w:t>Вы скажете: «А если Разум мы сможем менять?» Ответ: «Вместе с мозгом».</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 С головой.</w:t>
      </w:r>
    </w:p>
    <w:p>
      <w:pPr>
        <w:pStyle w:val="Style19"/>
        <w:ind w:firstLine="567"/>
        <w:jc w:val="both"/>
        <w:rPr/>
      </w:pPr>
      <w:r>
        <w:rPr>
          <w:rFonts w:cs="Times New Roman" w:ascii="Times New Roman" w:hAnsi="Times New Roman"/>
          <w:sz w:val="24"/>
          <w:szCs w:val="24"/>
        </w:rPr>
        <w:t>В принципе, ты права. Скорей всего понадобится и череп менять.</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что ж такое удовольствие?</w:t>
      </w:r>
    </w:p>
    <w:p>
      <w:pPr>
        <w:pStyle w:val="Style19"/>
        <w:ind w:firstLine="567"/>
        <w:jc w:val="both"/>
        <w:rPr/>
      </w:pPr>
      <w:r>
        <w:rPr>
          <w:rFonts w:cs="Times New Roman" w:ascii="Times New Roman" w:hAnsi="Times New Roman"/>
          <w:sz w:val="24"/>
          <w:szCs w:val="24"/>
        </w:rPr>
        <w:t>Да что ж такое? Да, родилась женщиной, будь бабой и всё! Я так попроще скажу- всё. Так что смотри, смотри, как вы отреагировали, хорошо среагировали. Да что ж такое? А что я могу сделать?</w:t>
      </w:r>
    </w:p>
    <w:p>
      <w:pPr>
        <w:pStyle w:val="Style19"/>
        <w:ind w:firstLine="567"/>
        <w:jc w:val="both"/>
        <w:rPr/>
      </w:pPr>
      <w:r>
        <w:rPr>
          <w:rFonts w:cs="Times New Roman" w:ascii="Times New Roman" w:hAnsi="Times New Roman"/>
          <w:sz w:val="24"/>
          <w:szCs w:val="24"/>
        </w:rPr>
        <w:t>И ещё такой момент полезный и мы идём стяжать. У женщин именно с Разума начинаются сигналы на рождение ребёнка. У мужчин то же самое. То есть это идёт не от половых органов все эти стимуляции, а от Разума. Я пикантную тему поднял, ну на всякий случай. Некоторые: «Нас это не касается». Это всех касается. Потому что даже если по возрасту отдельные функции тела уже нет необходимости активировать, так корректно выражусь, сигналы женскости и мужескости продолжаются. То есть сигналы не заканчиваются отдельными органами, органчиками, так выразимся. А то у нас мужчины и женщины разделяются только по половым признакам. Это как раз культурная деградация. Это биологизмы. Потом, даже если какие-то аппараты не всегда срабатывают по возрасту, ну сами понимаете о чём я, всё остальное женское, мужское работает сигналами Разума и продолжает работать. Так на всякий случай, специально говорю. Никуда мы от этого не денемся. Практика.</w:t>
      </w:r>
    </w:p>
    <w:p>
      <w:pPr>
        <w:pStyle w:val="Style19"/>
        <w:ind w:firstLine="567"/>
        <w:jc w:val="both"/>
        <w:rPr/>
      </w:pPr>
      <w:r>
        <w:rPr>
          <w:rFonts w:cs="Times New Roman" w:ascii="Times New Roman" w:hAnsi="Times New Roman"/>
          <w:sz w:val="24"/>
          <w:szCs w:val="24"/>
        </w:rPr>
        <w:t>Я к тому, что у нас есть дамы, которые проходят определённый возрастной порог, говорят: «Та я уже не женщина». Ага. Я слышал. Я слышал. Я слышал. Мне говорили. Я специально на камеру говорю: «Размечталась! Через тебя проходят, минимум, токи Матери Планеты». – «Как?» У неё такое полное ощущение, что посмотри вниз, у меня ещё не работает. Я говорю: «Как не работает? Это ты так считаешь, потому что какой-то период детородности прошёл. Это циклично, а всё остальное работает. Сигналы все проходят. И так пока твоё тело живо, все сигналы Разума связаны у женщин с Матерью, у мужчин с Отцом, что? проходят». Нет, нет, я ни к чему. Я к тому, что это надо заложить в Культуру, которую вы, как Дом Ставрополя, должны создавать как Метагалактическую Культуру. Чтобы у нас такой дикости, которая родилась на краешке, нашего континента больше не было. Практика.</w:t>
      </w:r>
    </w:p>
    <w:p>
      <w:pPr>
        <w:pStyle w:val="Style19"/>
        <w:numPr>
          <w:ilvl w:val="0"/>
          <w:numId w:val="0"/>
        </w:numPr>
        <w:spacing w:before="360" w:after="240"/>
        <w:jc w:val="center"/>
        <w:outlineLvl w:val="1"/>
        <w:rPr>
          <w:rFonts w:ascii="Times New Roman" w:hAnsi="Times New Roman" w:cs="Times New Roman"/>
          <w:b/>
          <w:b/>
          <w:sz w:val="24"/>
          <w:szCs w:val="24"/>
        </w:rPr>
      </w:pPr>
      <w:bookmarkStart w:id="48" w:name="__RefHeading___Toc53588654"/>
      <w:bookmarkEnd w:id="48"/>
      <w:r>
        <w:rPr>
          <w:rFonts w:cs="Times New Roman" w:ascii="Times New Roman" w:hAnsi="Times New Roman"/>
          <w:b/>
          <w:sz w:val="24"/>
          <w:szCs w:val="24"/>
        </w:rPr>
        <w:t xml:space="preserve">Практика 10.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Разума Октавы Бытия ИВО, 4194305 Разрядов Разума Октавы Бытия ракурсом ИВДИВО-цельностей с 4194305-ю видами Сути и всех видов 64-х Частностей в каждом из стяжённых Разрядов каждого из нас в явлении ИВДИВО-цельностей собо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ВДИВО на 4194240 ИВДИВО-цельность. Синтезируясь с Хум стяжаем Синтез Синтеза Изначально Вышестоящего Отца Изначально Вышестоящих Аватаров Синтеза Кут Хуми Фаинь. И возжигаясь Синтез Синтезом Изначально Вышестоящего Отца, просим преобразить каждого из нас и синтез нас на стяжание обновлённого Разума Октавы Бытия каждым из нас.</w:t>
      </w:r>
    </w:p>
    <w:p>
      <w:pPr>
        <w:pStyle w:val="Style19"/>
        <w:ind w:firstLine="567"/>
        <w:jc w:val="both"/>
        <w:rPr/>
      </w:pPr>
      <w:r>
        <w:rPr>
          <w:rFonts w:cs="Times New Roman" w:ascii="Times New Roman" w:hAnsi="Times New Roman"/>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4194305-ю ИВДИВО-цельность, развёртываясь пред Изначально Вышестоящим Отцом Владыками 92-го Синтеза в форме. И синтезируясь с Изначально Вышестоящим Отцом, </w:t>
      </w:r>
      <w:r>
        <w:rPr>
          <w:rFonts w:cs="Times New Roman" w:ascii="Times New Roman" w:hAnsi="Times New Roman"/>
          <w:b/>
          <w:sz w:val="24"/>
          <w:szCs w:val="24"/>
        </w:rPr>
        <w:t>стяжаем Разум Октавы Бытия Изначально Вышестоящего Отца</w:t>
      </w:r>
      <w:r>
        <w:rPr>
          <w:rFonts w:cs="Times New Roman" w:ascii="Times New Roman" w:hAnsi="Times New Roman"/>
          <w:sz w:val="24"/>
          <w:szCs w:val="24"/>
        </w:rPr>
        <w:t xml:space="preserve"> каждым из нас и каждому из нас, прося преобразить Разум каждого из нас и развернуть его в новом явлении Разума Октавы Бытия Изначально Вышестоящего Отца собою.</w:t>
      </w:r>
    </w:p>
    <w:p>
      <w:pPr>
        <w:pStyle w:val="Style19"/>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4194305 Разрядов Разума Октавы Бытия ракурсом ИВДИВО-цельностей с 4194305-ю видами Сути и всех видов 64х Частностей в каждом из стяжённых Разрядов</w:t>
      </w:r>
      <w:r>
        <w:rPr>
          <w:rFonts w:cs="Times New Roman" w:ascii="Times New Roman" w:hAnsi="Times New Roman"/>
          <w:sz w:val="24"/>
          <w:szCs w:val="24"/>
        </w:rPr>
        <w:t xml:space="preserve"> каждого из нас в явлении ИВДИВО-цельностей собо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4194305 Синтезов Изначально Вышестоящего Отца. И возжигаясь, преображаемся им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ами Изначально Вышестоящего Отца, преображаясь ими, мы синтезируемся с Изначально Вышестоящим Отцом и просим преобразить каждого из нас и синтез нас явлением Разума Октавы Бытия физически собо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возжигаясь, преображаемся и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возжигаясь эти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в ИВДИВО, в ИВДИВО Ставрополь, ИВДИВО Должностной компетенции явления каждого из нас и ИВДИВО каждого из на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numPr>
          <w:ilvl w:val="0"/>
          <w:numId w:val="0"/>
        </w:numPr>
        <w:spacing w:before="360" w:after="240"/>
        <w:jc w:val="center"/>
        <w:outlineLvl w:val="1"/>
        <w:rPr>
          <w:rFonts w:ascii="Times New Roman" w:hAnsi="Times New Roman" w:cs="Times New Roman"/>
          <w:b/>
          <w:b/>
          <w:sz w:val="24"/>
          <w:szCs w:val="24"/>
        </w:rPr>
      </w:pPr>
      <w:bookmarkStart w:id="49" w:name="__RefHeading___Toc53588655"/>
      <w:bookmarkEnd w:id="49"/>
      <w:r>
        <w:rPr>
          <w:rFonts w:cs="Times New Roman" w:ascii="Times New Roman" w:hAnsi="Times New Roman"/>
          <w:b/>
          <w:sz w:val="24"/>
          <w:szCs w:val="24"/>
        </w:rPr>
        <w:t>Практика 11 Итоговая</w:t>
      </w:r>
    </w:p>
    <w:p>
      <w:pPr>
        <w:pStyle w:val="Style19"/>
        <w:ind w:firstLine="567"/>
        <w:jc w:val="both"/>
        <w:rPr/>
      </w:pPr>
      <w:r>
        <w:rPr>
          <w:rFonts w:cs="Times New Roman" w:ascii="Times New Roman" w:hAnsi="Times New Roman"/>
          <w:sz w:val="24"/>
          <w:szCs w:val="24"/>
        </w:rPr>
        <w:t>В этом огне мы синтезируемся с Изначально Вышестоящими Аватарами Синтеза Кут Хуми Фаинь, переходим в зал ИВДИВО на 4194240-ю ИВДИВО-Цельность, развёртываемся пред Аватарами Синтеза Кут Хуми Фаинь синтезируясь с Хум стяжаем Синтез Синтеза Изначально Вышестоящего Отца, прося преобразить каждого из нас и синтез нас на итоговую практику 92 Синтеза Изначально Вышестоящего Отца физически собою.</w:t>
      </w:r>
    </w:p>
    <w:p>
      <w:pPr>
        <w:pStyle w:val="Style19"/>
        <w:ind w:firstLine="567"/>
        <w:jc w:val="both"/>
        <w:rPr/>
      </w:pPr>
      <w:r>
        <w:rPr>
          <w:rFonts w:cs="Times New Roman" w:ascii="Times New Roman" w:hAnsi="Times New Roman"/>
          <w:sz w:val="24"/>
          <w:szCs w:val="24"/>
        </w:rPr>
        <w:t xml:space="preserve">И синтезируясь с Хум Аватаров Синтеза Кут Хуми Фаинь стяжаем Синтез Синтеза Изначально Вышестоящего Отца и возжигаясь, преображаемся им. В этом огне мы синтезируемся с Изначально Вышестоящим Отцом. Переходим в Зал Изначально Вышестоящего Отца на 4194305-ю ИВДИВО-Цельность, развёртываемся пред Изначально Вышестоящим Отцом. </w:t>
      </w:r>
    </w:p>
    <w:p>
      <w:pPr>
        <w:pStyle w:val="Style19"/>
        <w:ind w:firstLine="567"/>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92 Синтеза Изначально Вышестоящего Отца собою. И возжигаясь Синтезом Изначально Вышестоящего Отца, преображаясь им, синтезируясь с Изначально Вышестоящим Отцом, </w:t>
      </w:r>
      <w:r>
        <w:rPr>
          <w:rFonts w:cs="Times New Roman" w:ascii="Times New Roman" w:hAnsi="Times New Roman"/>
          <w:b/>
          <w:sz w:val="24"/>
          <w:szCs w:val="24"/>
        </w:rPr>
        <w:t>стяжаем 4194305</w:t>
      </w:r>
      <w:r>
        <w:rPr>
          <w:rFonts w:cs="Times New Roman" w:ascii="Times New Roman" w:hAnsi="Times New Roman"/>
          <w:sz w:val="24"/>
          <w:szCs w:val="24"/>
        </w:rPr>
        <w:t xml:space="preserve"> </w:t>
      </w:r>
      <w:r>
        <w:rPr>
          <w:rFonts w:cs="Times New Roman" w:ascii="Times New Roman" w:hAnsi="Times New Roman"/>
          <w:b/>
          <w:sz w:val="24"/>
          <w:szCs w:val="24"/>
        </w:rPr>
        <w:t>двухсот пятидесяти шести ллионов Огней, 4194305 256-ллионов Ядер Синтеза, 4194305 256-ллионов Субъядерностей Изначально Вышестоящего Отца</w:t>
      </w:r>
      <w:r>
        <w:rPr>
          <w:rFonts w:cs="Times New Roman" w:ascii="Times New Roman" w:hAnsi="Times New Roman"/>
          <w:sz w:val="24"/>
          <w:szCs w:val="24"/>
        </w:rPr>
        <w:t xml:space="preserve"> каждому из нас и синтезу нас.</w:t>
      </w:r>
    </w:p>
    <w:p>
      <w:pPr>
        <w:pStyle w:val="Style19"/>
        <w:ind w:firstLine="567"/>
        <w:jc w:val="both"/>
        <w:rPr/>
      </w:pPr>
      <w:r>
        <w:rPr>
          <w:rFonts w:cs="Times New Roman" w:ascii="Times New Roman" w:hAnsi="Times New Roman"/>
          <w:sz w:val="24"/>
          <w:szCs w:val="24"/>
        </w:rPr>
        <w:t>Синтезируясь с Изначально Вышестоящим Отцом, стяжаем Стандарт 92 Синтеза Изначально Вышестоящего Отца, прося записать его во все стяжённые Огни, Ядра Синтеза и Субъядерности. И стяжая Цельный Огонь и Цельный Синтез 4194305-й ИВДИВО-Цельности и 92-й Синтез Изначально Вышестоящего Отца собою, и возжигаясь, преображаемся ими</w:t>
      </w:r>
    </w:p>
    <w:p>
      <w:pPr>
        <w:pStyle w:val="Style19"/>
        <w:ind w:firstLine="567"/>
        <w:jc w:val="both"/>
        <w:rPr/>
      </w:pPr>
      <w:r>
        <w:rPr>
          <w:rFonts w:cs="Times New Roman" w:ascii="Times New Roman" w:hAnsi="Times New Roman"/>
          <w:sz w:val="24"/>
          <w:szCs w:val="24"/>
        </w:rPr>
        <w:t xml:space="preserve">В этом огне синтезируемся с Хум Изначально Вышестоящего Отца, стяжаем 262145 Синтезов Изначально Вышестоящего Отца. Синтезируясь с Изначально Вышестоящим Отцом, </w:t>
      </w:r>
      <w:r>
        <w:rPr>
          <w:rFonts w:cs="Times New Roman" w:ascii="Times New Roman" w:hAnsi="Times New Roman"/>
          <w:b/>
          <w:sz w:val="24"/>
          <w:szCs w:val="24"/>
        </w:rPr>
        <w:t>стяжаем 262144-рицу Владыки Изначально Вышестоящего Отца</w:t>
      </w:r>
      <w:r>
        <w:rPr>
          <w:rFonts w:cs="Times New Roman" w:ascii="Times New Roman" w:hAnsi="Times New Roman"/>
          <w:sz w:val="24"/>
          <w:szCs w:val="24"/>
        </w:rPr>
        <w:t xml:space="preserve"> и возжигаясь Синтезом Изначально Вышестоящего Отца, преображаясь, развёртываемся ею.</w:t>
      </w:r>
    </w:p>
    <w:p>
      <w:pPr>
        <w:pStyle w:val="Style19"/>
        <w:ind w:firstLine="567"/>
        <w:jc w:val="both"/>
        <w:rPr/>
      </w:pPr>
      <w:r>
        <w:rPr>
          <w:rFonts w:cs="Times New Roman" w:ascii="Times New Roman" w:hAnsi="Times New Roman"/>
          <w:sz w:val="24"/>
          <w:szCs w:val="24"/>
        </w:rPr>
        <w:t xml:space="preserve">И синтезируясь с Изначально Вышестоящим Отцом в Синтезе 20-ричности 262144-рицы стяжённой нами. </w:t>
      </w:r>
      <w:r>
        <w:rPr>
          <w:rFonts w:cs="Times New Roman" w:ascii="Times New Roman" w:hAnsi="Times New Roman"/>
          <w:b/>
          <w:sz w:val="24"/>
          <w:szCs w:val="24"/>
        </w:rPr>
        <w:t>Стяжаем Владыку Изначально Вышестоящего Отца</w:t>
      </w:r>
      <w:r>
        <w:rPr>
          <w:rFonts w:cs="Times New Roman" w:ascii="Times New Roman" w:hAnsi="Times New Roman"/>
          <w:sz w:val="24"/>
          <w:szCs w:val="24"/>
        </w:rPr>
        <w:t xml:space="preserve"> каждому из нас, возжигаясь Синтезом Изначально Вышестоящего Отца преображаясь, развёртываемся им.</w:t>
      </w:r>
    </w:p>
    <w:p>
      <w:pPr>
        <w:pStyle w:val="Style19"/>
        <w:ind w:firstLine="567"/>
        <w:jc w:val="both"/>
        <w:rPr/>
      </w:pPr>
      <w:r>
        <w:rPr>
          <w:rFonts w:cs="Times New Roman" w:ascii="Times New Roman" w:hAnsi="Times New Roman"/>
          <w:sz w:val="24"/>
          <w:szCs w:val="24"/>
        </w:rPr>
        <w:t xml:space="preserve">И в этом огне синтезируясь с Изначально Вышестоящим </w:t>
      </w:r>
      <w:r>
        <w:rPr>
          <w:rFonts w:cs="Times New Roman" w:ascii="Times New Roman" w:hAnsi="Times New Roman"/>
          <w:b/>
          <w:sz w:val="24"/>
          <w:szCs w:val="24"/>
        </w:rPr>
        <w:t>Отцом стяжаем 64 Инструмента и 64 Синтеза Изначально Вышестоящего Отца, 64-рицу служения и 64 Синтеза Изначально Вышестоящего Отца, 16384-рицу Генов и 16384-рицу Синтезов Изначально Вышестоящего Отца, 32768 Компетенций и 32768 Синтезов Изначально Вышестоящего Отца Владыки Изначально Вышестоящего Отца</w:t>
      </w:r>
      <w:r>
        <w:rPr>
          <w:rFonts w:cs="Times New Roman" w:ascii="Times New Roman" w:hAnsi="Times New Roman"/>
          <w:sz w:val="24"/>
          <w:szCs w:val="24"/>
        </w:rPr>
        <w:t xml:space="preserve"> собою и возжигаясь преображаемся ими.</w:t>
      </w:r>
    </w:p>
    <w:p>
      <w:pPr>
        <w:pStyle w:val="Style19"/>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Явление Изначально Вышестоящего Отца каждым из нас 4194305 ИВДИВО-Цельно синтез-физически собою</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 Цельный Синтез Изначально Вышестоящего Отца Книги Синтезов</w:t>
      </w:r>
      <w:r>
        <w:rPr>
          <w:rFonts w:cs="Times New Roman" w:ascii="Times New Roman" w:hAnsi="Times New Roman"/>
          <w:sz w:val="24"/>
          <w:szCs w:val="24"/>
        </w:rPr>
        <w:t xml:space="preserve">, вспыхиваем им. Переходим в библиотеку ИВДИВО, становимся пред Аватарами Синтеза Кут Хуми Фаинь, эманируем Цельный Синтез Изначально Вышестоящего Отца, </w:t>
      </w:r>
      <w:r>
        <w:rPr>
          <w:rFonts w:cs="Times New Roman" w:ascii="Times New Roman" w:hAnsi="Times New Roman"/>
          <w:b/>
          <w:sz w:val="24"/>
          <w:szCs w:val="24"/>
        </w:rPr>
        <w:t>стяжаем Книгу 92 Синтеза Изначально Вышестоящего Отца.</w:t>
      </w:r>
      <w:r>
        <w:rPr>
          <w:rFonts w:cs="Times New Roman" w:ascii="Times New Roman" w:hAnsi="Times New Roman"/>
          <w:sz w:val="24"/>
          <w:szCs w:val="24"/>
        </w:rPr>
        <w:t xml:space="preserve"> Книга пред нами, берём её в руки, возжигаемся ею.</w:t>
      </w:r>
    </w:p>
    <w:p>
      <w:pPr>
        <w:pStyle w:val="Style19"/>
        <w:ind w:firstLine="567"/>
        <w:jc w:val="both"/>
        <w:rPr/>
      </w:pPr>
      <w:r>
        <w:rPr>
          <w:rFonts w:cs="Times New Roman" w:ascii="Times New Roman" w:hAnsi="Times New Roman"/>
          <w:sz w:val="24"/>
          <w:szCs w:val="24"/>
        </w:rPr>
        <w:t>Переходим в кабинет частного служебного здания каждого из нас на 17-й этаж в Экополисе Кут Хуми Истинной Метагалактики. Становимся пред письменным столом, кладём Книгу на стол. «Ничего не берём», – Владыка сказал. Возвращаемся в библиотеку ИВДИВО, становимся пред Аватарами Синтеза Кут Хуми Фаинь. Благодарим за подготовку, переподготовку 91-м Синтезом и стяжаем подготовку, переподготовку 92-м Синтезом Изначально Вышестоящего Отца каждому из нас. И мы благодарим Аватаров Синтеза Кут Хуми Фаинь за данный Синтез, новые реализации, новые возможности, новую глубину и новые перспективы, подаренные каждому из нас.</w:t>
      </w:r>
    </w:p>
    <w:p>
      <w:pPr>
        <w:pStyle w:val="Style19"/>
        <w:ind w:firstLine="567"/>
        <w:jc w:val="both"/>
        <w:rPr/>
      </w:pPr>
      <w:r>
        <w:rPr>
          <w:rFonts w:cs="Times New Roman" w:ascii="Times New Roman" w:hAnsi="Times New Roman"/>
          <w:sz w:val="24"/>
          <w:szCs w:val="24"/>
        </w:rPr>
        <w:t xml:space="preserve">И возжигаясь этим, синтезируясь с Изначально Вышестоящим Отцом, мы развёртываемся в зале пред Изначально Вышестоящим Отцом. Синтезируемся с Хум Изначально Вышестоящего Отца, </w:t>
      </w:r>
      <w:r>
        <w:rPr>
          <w:rFonts w:cs="Times New Roman" w:ascii="Times New Roman" w:hAnsi="Times New Roman"/>
          <w:b/>
          <w:sz w:val="24"/>
          <w:szCs w:val="24"/>
        </w:rPr>
        <w:t>стяжаем три Ядра 92-го Синтеза Изначально Вышестоящего Отца с 32-мя ядрышками Синтеза вокруг каждого из них</w:t>
      </w:r>
      <w:r>
        <w:rPr>
          <w:rFonts w:cs="Times New Roman" w:ascii="Times New Roman" w:hAnsi="Times New Roman"/>
          <w:sz w:val="24"/>
          <w:szCs w:val="24"/>
        </w:rPr>
        <w:t xml:space="preserve"> и возжигаясь им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за 92-й Синтез, новые реализации, новые перспективы и новые возможности подаренные каждому из нас. И возжигаясь этим, возвращаемся в физическую реализацию в данный зал, развёртываясь Владыкой Изначально Вышестоящего Отца, явлением Изначально Вышестоящего Отца 4194305 ИВДИВО-Цельности в синтезе всего стяжённого и возожженного. И эманируем всё стяжённое и возожжённое в ИВДИВО, эманируем в ИВДИВО Ставрополь, фиксируя Ядро 92-го Синтеза Изначально Вышестоящего Отца в центре с 32-мя ядрышками Синтеза Изначально Вышестоящего Отца вокруг. </w:t>
      </w:r>
    </w:p>
    <w:p>
      <w:pPr>
        <w:pStyle w:val="Style19"/>
        <w:ind w:firstLine="567"/>
        <w:jc w:val="both"/>
        <w:rPr/>
      </w:pPr>
      <w:r>
        <w:rPr>
          <w:rFonts w:cs="Times New Roman" w:ascii="Times New Roman" w:hAnsi="Times New Roman"/>
          <w:sz w:val="24"/>
          <w:szCs w:val="24"/>
        </w:rPr>
        <w:t>Эманируем в ИВДИВО Должностной Компетенции каждого из нас, фиксируя Ядро 92-го Синтеза в головном мозге центрировано явлением 92-го Синтеза Изначально Вышестоящего Отца каждым из нас с 32-мя ядрышками Синтеза Изначально Вышестоящего Отца вокруг. И эманируем Ядро 92-х Синтезов Изначально Вышестоящего Отца, фиксируя в ИВДИВО каждого из нас в центре с 32-мя ядрышками Синтеза Изначально Вышестоящего Отца вокруг и возжигаясь этим, преображаясь этим.</w:t>
      </w:r>
    </w:p>
    <w:p>
      <w:pPr>
        <w:pStyle w:val="Style19"/>
        <w:spacing w:before="0" w:after="240"/>
        <w:ind w:firstLine="567"/>
        <w:jc w:val="both"/>
        <w:rPr/>
      </w:pPr>
      <w:r>
        <w:rPr>
          <w:rFonts w:cs="Times New Roman" w:ascii="Times New Roman" w:hAnsi="Times New Roman"/>
          <w:sz w:val="24"/>
          <w:szCs w:val="24"/>
        </w:rPr>
        <w:t xml:space="preserve">Выходим из практики. Амин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этом 92 Синтез завершён. Всем большое спасибо за внимание. До свидания.</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10368" w:type="dxa"/>
            <w:gridSpan w:val="2"/>
            <w:tcBorders/>
          </w:tcPr>
          <w:p>
            <w:pPr>
              <w:pStyle w:val="13"/>
              <w:ind w:firstLine="567"/>
              <w:jc w:val="both"/>
              <w:rPr>
                <w:rFonts w:ascii="Times New Roman" w:hAnsi="Times New Roman" w:cs="Times New Roman"/>
              </w:rPr>
            </w:pPr>
            <w:r>
              <w:rPr>
                <w:rFonts w:cs="Times New Roman" w:ascii="Times New Roman" w:hAnsi="Times New Roman"/>
              </w:rPr>
              <w:t>Компьютерный набор:</w:t>
            </w:r>
          </w:p>
          <w:p>
            <w:pPr>
              <w:pStyle w:val="13"/>
              <w:jc w:val="both"/>
              <w:rPr>
                <w:rFonts w:ascii="Times New Roman" w:hAnsi="Times New Roman" w:cs="Times New Roman"/>
              </w:rPr>
            </w:pPr>
            <w:r>
              <w:rPr>
                <w:rFonts w:cs="Times New Roman" w:ascii="Times New Roman" w:hAnsi="Times New Roman"/>
              </w:rPr>
            </w:r>
          </w:p>
        </w:tc>
      </w:tr>
      <w:tr>
        <w:trPr/>
        <w:tc>
          <w:tcPr>
            <w:tcW w:w="5148" w:type="dxa"/>
            <w:tcBorders/>
          </w:tcPr>
          <w:p>
            <w:pPr>
              <w:pStyle w:val="13"/>
              <w:ind w:firstLine="567"/>
              <w:jc w:val="both"/>
              <w:rPr>
                <w:rFonts w:ascii="Times New Roman" w:hAnsi="Times New Roman" w:cs="Times New Roman"/>
              </w:rPr>
            </w:pPr>
            <w:r>
              <w:rPr>
                <w:rFonts w:cs="Times New Roman" w:ascii="Times New Roman" w:hAnsi="Times New Roman"/>
              </w:rPr>
              <w:t>Ирина Фоминых, Югра</w:t>
            </w:r>
          </w:p>
          <w:p>
            <w:pPr>
              <w:pStyle w:val="13"/>
              <w:ind w:firstLine="567"/>
              <w:jc w:val="both"/>
              <w:rPr>
                <w:rFonts w:ascii="Times New Roman" w:hAnsi="Times New Roman" w:cs="Times New Roman"/>
              </w:rPr>
            </w:pPr>
            <w:r>
              <w:rPr>
                <w:rFonts w:cs="Times New Roman" w:ascii="Times New Roman" w:hAnsi="Times New Roman"/>
              </w:rPr>
              <w:t>Тамара Сакварелидзе, Измаил</w:t>
            </w:r>
          </w:p>
          <w:p>
            <w:pPr>
              <w:pStyle w:val="13"/>
              <w:ind w:firstLine="567"/>
              <w:jc w:val="both"/>
              <w:rPr>
                <w:rFonts w:ascii="Times New Roman" w:hAnsi="Times New Roman" w:cs="Times New Roman"/>
              </w:rPr>
            </w:pPr>
            <w:r>
              <w:rPr>
                <w:rFonts w:cs="Times New Roman" w:ascii="Times New Roman" w:hAnsi="Times New Roman"/>
              </w:rPr>
              <w:t>Светлана Сидорук, Темиртау</w:t>
            </w:r>
          </w:p>
          <w:p>
            <w:pPr>
              <w:pStyle w:val="13"/>
              <w:ind w:firstLine="567"/>
              <w:jc w:val="both"/>
              <w:rPr>
                <w:rFonts w:ascii="Times New Roman" w:hAnsi="Times New Roman" w:cs="Times New Roman"/>
              </w:rPr>
            </w:pPr>
            <w:r>
              <w:rPr>
                <w:rFonts w:cs="Times New Roman" w:ascii="Times New Roman" w:hAnsi="Times New Roman"/>
              </w:rPr>
              <w:t>Василя Ткачук, Ставрополь</w:t>
            </w:r>
          </w:p>
          <w:p>
            <w:pPr>
              <w:pStyle w:val="13"/>
              <w:ind w:firstLine="567"/>
              <w:jc w:val="both"/>
              <w:rPr>
                <w:rFonts w:ascii="Times New Roman" w:hAnsi="Times New Roman" w:cs="Times New Roman"/>
              </w:rPr>
            </w:pPr>
            <w:r>
              <w:rPr>
                <w:rFonts w:cs="Times New Roman" w:ascii="Times New Roman" w:hAnsi="Times New Roman"/>
              </w:rPr>
              <w:t>Нино Стойкова, Измаил</w:t>
            </w:r>
          </w:p>
          <w:p>
            <w:pPr>
              <w:pStyle w:val="13"/>
              <w:ind w:firstLine="567"/>
              <w:jc w:val="both"/>
              <w:rPr>
                <w:rFonts w:ascii="Times New Roman" w:hAnsi="Times New Roman" w:cs="Times New Roman"/>
              </w:rPr>
            </w:pPr>
            <w:r>
              <w:rPr>
                <w:rFonts w:cs="Times New Roman" w:ascii="Times New Roman" w:hAnsi="Times New Roman"/>
              </w:rPr>
              <w:t>Виктория Лобанова, Ставрополь</w:t>
            </w:r>
          </w:p>
          <w:p>
            <w:pPr>
              <w:pStyle w:val="13"/>
              <w:ind w:firstLine="567"/>
              <w:jc w:val="both"/>
              <w:rPr>
                <w:rFonts w:ascii="Times New Roman" w:hAnsi="Times New Roman" w:cs="Times New Roman"/>
              </w:rPr>
            </w:pPr>
            <w:r>
              <w:rPr>
                <w:rFonts w:cs="Times New Roman" w:ascii="Times New Roman" w:hAnsi="Times New Roman"/>
              </w:rPr>
              <w:t>Ольга Писаренко, Харьков</w:t>
            </w:r>
          </w:p>
          <w:p>
            <w:pPr>
              <w:pStyle w:val="13"/>
              <w:ind w:firstLine="567"/>
              <w:jc w:val="both"/>
              <w:rPr>
                <w:rFonts w:ascii="Times New Roman" w:hAnsi="Times New Roman" w:cs="Times New Roman"/>
              </w:rPr>
            </w:pPr>
            <w:r>
              <w:rPr>
                <w:rFonts w:cs="Times New Roman" w:ascii="Times New Roman" w:hAnsi="Times New Roman"/>
              </w:rPr>
              <w:t>Ирина Мурашева, Ставрополь</w:t>
            </w:r>
          </w:p>
          <w:p>
            <w:pPr>
              <w:pStyle w:val="13"/>
              <w:ind w:firstLine="567"/>
              <w:jc w:val="both"/>
              <w:rPr>
                <w:rFonts w:ascii="Times New Roman" w:hAnsi="Times New Roman" w:cs="Times New Roman"/>
              </w:rPr>
            </w:pPr>
            <w:r>
              <w:rPr>
                <w:rFonts w:cs="Times New Roman" w:ascii="Times New Roman" w:hAnsi="Times New Roman"/>
              </w:rPr>
              <w:t>Наиля Григорьева, Альметьевск</w:t>
            </w:r>
          </w:p>
          <w:p>
            <w:pPr>
              <w:pStyle w:val="13"/>
              <w:ind w:firstLine="567"/>
              <w:jc w:val="both"/>
              <w:rPr>
                <w:rFonts w:ascii="Times New Roman" w:hAnsi="Times New Roman" w:cs="Times New Roman"/>
              </w:rPr>
            </w:pPr>
            <w:r>
              <w:rPr>
                <w:rFonts w:cs="Times New Roman" w:ascii="Times New Roman" w:hAnsi="Times New Roman"/>
              </w:rPr>
              <w:t>Ольга Ермакова, Невинномыск</w:t>
            </w:r>
          </w:p>
          <w:p>
            <w:pPr>
              <w:pStyle w:val="13"/>
              <w:ind w:firstLine="567"/>
              <w:jc w:val="both"/>
              <w:rPr>
                <w:rFonts w:ascii="Times New Roman" w:hAnsi="Times New Roman" w:cs="Times New Roman"/>
              </w:rPr>
            </w:pPr>
            <w:r>
              <w:rPr>
                <w:rFonts w:cs="Times New Roman" w:ascii="Times New Roman" w:hAnsi="Times New Roman"/>
              </w:rPr>
              <w:t>Владислав Хромов, Красногорск</w:t>
            </w:r>
          </w:p>
          <w:p>
            <w:pPr>
              <w:pStyle w:val="13"/>
              <w:ind w:firstLine="567"/>
              <w:jc w:val="both"/>
              <w:rPr>
                <w:rFonts w:ascii="Times New Roman" w:hAnsi="Times New Roman" w:cs="Times New Roman"/>
              </w:rPr>
            </w:pPr>
            <w:r>
              <w:rPr>
                <w:rFonts w:cs="Times New Roman" w:ascii="Times New Roman" w:hAnsi="Times New Roman"/>
              </w:rPr>
              <w:t>Татьяна Литвиненко, Севастополь</w:t>
            </w:r>
          </w:p>
          <w:p>
            <w:pPr>
              <w:pStyle w:val="13"/>
              <w:ind w:firstLine="567"/>
              <w:jc w:val="both"/>
              <w:rPr>
                <w:rFonts w:ascii="Times New Roman" w:hAnsi="Times New Roman" w:cs="Times New Roman"/>
              </w:rPr>
            </w:pPr>
            <w:r>
              <w:rPr>
                <w:rFonts w:cs="Times New Roman" w:ascii="Times New Roman" w:hAnsi="Times New Roman"/>
              </w:rPr>
              <w:t>Елена Венедиктова, Вологодск</w:t>
            </w:r>
          </w:p>
          <w:p>
            <w:pPr>
              <w:pStyle w:val="13"/>
              <w:ind w:firstLine="567"/>
              <w:jc w:val="both"/>
              <w:rPr>
                <w:rFonts w:ascii="Times New Roman" w:hAnsi="Times New Roman" w:cs="Times New Roman"/>
              </w:rPr>
            </w:pPr>
            <w:r>
              <w:rPr>
                <w:rFonts w:cs="Times New Roman" w:ascii="Times New Roman" w:hAnsi="Times New Roman"/>
              </w:rPr>
              <w:t>Жанна Кузнецова, Сочи</w:t>
            </w:r>
          </w:p>
          <w:p>
            <w:pPr>
              <w:pStyle w:val="13"/>
              <w:ind w:firstLine="567"/>
              <w:jc w:val="both"/>
              <w:rPr>
                <w:rFonts w:ascii="Times New Roman" w:hAnsi="Times New Roman" w:cs="Times New Roman"/>
              </w:rPr>
            </w:pPr>
            <w:r>
              <w:rPr>
                <w:rFonts w:cs="Times New Roman" w:ascii="Times New Roman" w:hAnsi="Times New Roman"/>
              </w:rPr>
              <w:t>Галина Иванова, Елабуга</w:t>
            </w:r>
          </w:p>
          <w:p>
            <w:pPr>
              <w:pStyle w:val="13"/>
              <w:ind w:firstLine="567"/>
              <w:jc w:val="both"/>
              <w:rPr>
                <w:rFonts w:ascii="Times New Roman" w:hAnsi="Times New Roman" w:cs="Times New Roman"/>
              </w:rPr>
            </w:pPr>
            <w:r>
              <w:rPr>
                <w:rFonts w:cs="Times New Roman" w:ascii="Times New Roman" w:hAnsi="Times New Roman"/>
              </w:rPr>
              <w:t>Валентина Косинская, Черкассы</w:t>
            </w:r>
          </w:p>
          <w:p>
            <w:pPr>
              <w:pStyle w:val="13"/>
              <w:ind w:firstLine="567"/>
              <w:jc w:val="both"/>
              <w:rPr>
                <w:rFonts w:ascii="Times New Roman" w:hAnsi="Times New Roman" w:cs="Times New Roman"/>
              </w:rPr>
            </w:pPr>
            <w:r>
              <w:rPr>
                <w:rFonts w:cs="Times New Roman" w:ascii="Times New Roman" w:hAnsi="Times New Roman"/>
              </w:rPr>
              <w:t>Елена Михайличенко, Ставрополь</w:t>
            </w:r>
          </w:p>
          <w:p>
            <w:pPr>
              <w:pStyle w:val="13"/>
              <w:ind w:firstLine="567"/>
              <w:jc w:val="both"/>
              <w:rPr>
                <w:rFonts w:ascii="Times New Roman" w:hAnsi="Times New Roman" w:cs="Times New Roman"/>
              </w:rPr>
            </w:pPr>
            <w:r>
              <w:rPr>
                <w:rFonts w:cs="Times New Roman" w:ascii="Times New Roman" w:hAnsi="Times New Roman"/>
              </w:rPr>
              <w:t>Марина Сотникова, Ставрополь</w:t>
            </w:r>
          </w:p>
          <w:p>
            <w:pPr>
              <w:pStyle w:val="13"/>
              <w:ind w:firstLine="567"/>
              <w:jc w:val="both"/>
              <w:rPr>
                <w:rFonts w:ascii="Times New Roman" w:hAnsi="Times New Roman" w:cs="Times New Roman"/>
              </w:rPr>
            </w:pPr>
            <w:r>
              <w:rPr>
                <w:rFonts w:cs="Times New Roman" w:ascii="Times New Roman" w:hAnsi="Times New Roman"/>
              </w:rPr>
              <w:t>Валентина Тихенко, Ставрополь</w:t>
            </w:r>
          </w:p>
          <w:p>
            <w:pPr>
              <w:pStyle w:val="13"/>
              <w:ind w:firstLine="567"/>
              <w:jc w:val="both"/>
              <w:rPr>
                <w:rFonts w:ascii="Times New Roman" w:hAnsi="Times New Roman" w:cs="Times New Roman"/>
              </w:rPr>
            </w:pPr>
            <w:r>
              <w:rPr>
                <w:rFonts w:cs="Times New Roman" w:ascii="Times New Roman" w:hAnsi="Times New Roman"/>
              </w:rPr>
              <w:t>Татьяна Куртева, Ставрополь</w:t>
            </w:r>
          </w:p>
          <w:p>
            <w:pPr>
              <w:pStyle w:val="13"/>
              <w:ind w:firstLine="567"/>
              <w:jc w:val="both"/>
              <w:rPr>
                <w:rFonts w:ascii="Times New Roman" w:hAnsi="Times New Roman" w:cs="Times New Roman"/>
              </w:rPr>
            </w:pPr>
            <w:r>
              <w:rPr>
                <w:rFonts w:cs="Times New Roman" w:ascii="Times New Roman" w:hAnsi="Times New Roman"/>
              </w:rPr>
              <w:t>Лариса Литвинова, Ставрополь</w:t>
            </w:r>
          </w:p>
          <w:p>
            <w:pPr>
              <w:pStyle w:val="13"/>
              <w:ind w:firstLine="567"/>
              <w:jc w:val="both"/>
              <w:rPr>
                <w:rFonts w:ascii="Times New Roman" w:hAnsi="Times New Roman" w:cs="Times New Roman"/>
              </w:rPr>
            </w:pPr>
            <w:r>
              <w:rPr>
                <w:rFonts w:cs="Times New Roman" w:ascii="Times New Roman" w:hAnsi="Times New Roman"/>
              </w:rPr>
            </w:r>
          </w:p>
        </w:tc>
        <w:tc>
          <w:tcPr>
            <w:tcW w:w="5220" w:type="dxa"/>
            <w:tcBorders/>
          </w:tcPr>
          <w:p>
            <w:pPr>
              <w:pStyle w:val="13"/>
              <w:ind w:firstLine="567"/>
              <w:jc w:val="both"/>
              <w:rPr>
                <w:rFonts w:ascii="Times New Roman" w:hAnsi="Times New Roman" w:cs="Times New Roman"/>
              </w:rPr>
            </w:pPr>
            <w:r>
              <w:rPr>
                <w:rFonts w:cs="Times New Roman" w:ascii="Times New Roman" w:hAnsi="Times New Roman"/>
              </w:rPr>
              <w:t>Елена Резникова, Ставрополь</w:t>
            </w:r>
          </w:p>
          <w:p>
            <w:pPr>
              <w:pStyle w:val="13"/>
              <w:ind w:firstLine="567"/>
              <w:jc w:val="both"/>
              <w:rPr>
                <w:rFonts w:ascii="Times New Roman" w:hAnsi="Times New Roman" w:cs="Times New Roman"/>
              </w:rPr>
            </w:pPr>
            <w:r>
              <w:rPr>
                <w:rFonts w:cs="Times New Roman" w:ascii="Times New Roman" w:hAnsi="Times New Roman"/>
              </w:rPr>
              <w:t>Аминат Аджиева, КЧР</w:t>
            </w:r>
          </w:p>
          <w:p>
            <w:pPr>
              <w:pStyle w:val="13"/>
              <w:ind w:firstLine="567"/>
              <w:jc w:val="both"/>
              <w:rPr>
                <w:rFonts w:ascii="Times New Roman" w:hAnsi="Times New Roman" w:cs="Times New Roman"/>
              </w:rPr>
            </w:pPr>
            <w:r>
              <w:rPr>
                <w:rFonts w:cs="Times New Roman" w:ascii="Times New Roman" w:hAnsi="Times New Roman"/>
              </w:rPr>
              <w:t>Валентина Полещук, Ставрополь</w:t>
            </w:r>
          </w:p>
          <w:p>
            <w:pPr>
              <w:pStyle w:val="13"/>
              <w:ind w:firstLine="567"/>
              <w:jc w:val="both"/>
              <w:rPr>
                <w:rFonts w:ascii="Times New Roman" w:hAnsi="Times New Roman" w:cs="Times New Roman"/>
              </w:rPr>
            </w:pPr>
            <w:r>
              <w:rPr>
                <w:rFonts w:cs="Times New Roman" w:ascii="Times New Roman" w:hAnsi="Times New Roman"/>
              </w:rPr>
              <w:t>Татьяна Рясная, Ставрополь</w:t>
            </w:r>
          </w:p>
          <w:p>
            <w:pPr>
              <w:pStyle w:val="13"/>
              <w:ind w:firstLine="567"/>
              <w:jc w:val="both"/>
              <w:rPr>
                <w:rFonts w:ascii="Times New Roman" w:hAnsi="Times New Roman" w:cs="Times New Roman"/>
              </w:rPr>
            </w:pPr>
            <w:r>
              <w:rPr>
                <w:rFonts w:cs="Times New Roman" w:ascii="Times New Roman" w:hAnsi="Times New Roman"/>
              </w:rPr>
              <w:t>Людмила Авдонина, Ставрополь</w:t>
            </w:r>
          </w:p>
          <w:p>
            <w:pPr>
              <w:pStyle w:val="13"/>
              <w:ind w:firstLine="567"/>
              <w:jc w:val="both"/>
              <w:rPr>
                <w:rFonts w:ascii="Times New Roman" w:hAnsi="Times New Roman" w:cs="Times New Roman"/>
              </w:rPr>
            </w:pPr>
            <w:r>
              <w:rPr>
                <w:rFonts w:cs="Times New Roman" w:ascii="Times New Roman" w:hAnsi="Times New Roman"/>
              </w:rPr>
              <w:t>Надежда Выдрина, Ставрополь</w:t>
            </w:r>
          </w:p>
          <w:p>
            <w:pPr>
              <w:pStyle w:val="13"/>
              <w:ind w:firstLine="567"/>
              <w:jc w:val="both"/>
              <w:rPr>
                <w:rFonts w:ascii="Times New Roman" w:hAnsi="Times New Roman" w:cs="Times New Roman"/>
              </w:rPr>
            </w:pPr>
            <w:r>
              <w:rPr>
                <w:rFonts w:cs="Times New Roman" w:ascii="Times New Roman" w:hAnsi="Times New Roman"/>
              </w:rPr>
              <w:t>Тамара Носова, Сочи</w:t>
            </w:r>
          </w:p>
          <w:p>
            <w:pPr>
              <w:pStyle w:val="13"/>
              <w:ind w:firstLine="567"/>
              <w:jc w:val="both"/>
              <w:rPr>
                <w:rFonts w:ascii="Times New Roman" w:hAnsi="Times New Roman" w:cs="Times New Roman"/>
              </w:rPr>
            </w:pPr>
            <w:r>
              <w:rPr>
                <w:rFonts w:cs="Times New Roman" w:ascii="Times New Roman" w:hAnsi="Times New Roman"/>
              </w:rPr>
              <w:t>Алла Андрющенко, Яловены</w:t>
            </w:r>
          </w:p>
          <w:p>
            <w:pPr>
              <w:pStyle w:val="13"/>
              <w:ind w:firstLine="567"/>
              <w:jc w:val="both"/>
              <w:rPr>
                <w:rFonts w:ascii="Times New Roman" w:hAnsi="Times New Roman" w:cs="Times New Roman"/>
              </w:rPr>
            </w:pPr>
            <w:r>
              <w:rPr>
                <w:rFonts w:cs="Times New Roman" w:ascii="Times New Roman" w:hAnsi="Times New Roman"/>
              </w:rPr>
              <w:t>Любовь Сотникова, Ставрополь</w:t>
            </w:r>
          </w:p>
          <w:p>
            <w:pPr>
              <w:pStyle w:val="13"/>
              <w:ind w:firstLine="567"/>
              <w:jc w:val="both"/>
              <w:rPr>
                <w:rFonts w:ascii="Times New Roman" w:hAnsi="Times New Roman" w:cs="Times New Roman"/>
              </w:rPr>
            </w:pPr>
            <w:r>
              <w:rPr>
                <w:rFonts w:cs="Times New Roman" w:ascii="Times New Roman" w:hAnsi="Times New Roman"/>
              </w:rPr>
              <w:t>Геннадий Майснер, Крым</w:t>
            </w:r>
          </w:p>
          <w:p>
            <w:pPr>
              <w:pStyle w:val="13"/>
              <w:ind w:firstLine="567"/>
              <w:jc w:val="both"/>
              <w:rPr>
                <w:rFonts w:ascii="Times New Roman" w:hAnsi="Times New Roman" w:cs="Times New Roman"/>
              </w:rPr>
            </w:pPr>
            <w:r>
              <w:rPr>
                <w:rFonts w:cs="Times New Roman" w:ascii="Times New Roman" w:hAnsi="Times New Roman"/>
              </w:rPr>
              <w:t>Ляззят Джумабекова, Нур-Султан</w:t>
            </w:r>
          </w:p>
          <w:p>
            <w:pPr>
              <w:pStyle w:val="13"/>
              <w:ind w:firstLine="567"/>
              <w:jc w:val="both"/>
              <w:rPr>
                <w:rFonts w:ascii="Times New Roman" w:hAnsi="Times New Roman" w:cs="Times New Roman"/>
              </w:rPr>
            </w:pPr>
            <w:r>
              <w:rPr>
                <w:rFonts w:cs="Times New Roman" w:ascii="Times New Roman" w:hAnsi="Times New Roman"/>
              </w:rPr>
              <w:t>Лиля Цой, Шымкент</w:t>
            </w:r>
          </w:p>
          <w:p>
            <w:pPr>
              <w:pStyle w:val="13"/>
              <w:ind w:firstLine="567"/>
              <w:jc w:val="both"/>
              <w:rPr>
                <w:rFonts w:ascii="Times New Roman" w:hAnsi="Times New Roman" w:cs="Times New Roman"/>
              </w:rPr>
            </w:pPr>
            <w:r>
              <w:rPr>
                <w:rFonts w:cs="Times New Roman" w:ascii="Times New Roman" w:hAnsi="Times New Roman"/>
              </w:rPr>
              <w:t>Ольга Шевцова, Ставрополь</w:t>
            </w:r>
          </w:p>
          <w:p>
            <w:pPr>
              <w:pStyle w:val="13"/>
              <w:ind w:firstLine="567"/>
              <w:jc w:val="both"/>
              <w:rPr>
                <w:rFonts w:ascii="Times New Roman" w:hAnsi="Times New Roman" w:cs="Times New Roman"/>
              </w:rPr>
            </w:pPr>
            <w:r>
              <w:rPr>
                <w:rFonts w:cs="Times New Roman" w:ascii="Times New Roman" w:hAnsi="Times New Roman"/>
              </w:rPr>
              <w:t xml:space="preserve">Ольга Расторопова, Хайльбронн-Зальцгиттер </w:t>
            </w:r>
          </w:p>
          <w:p>
            <w:pPr>
              <w:pStyle w:val="13"/>
              <w:ind w:firstLine="567"/>
              <w:jc w:val="both"/>
              <w:rPr>
                <w:rFonts w:ascii="Times New Roman" w:hAnsi="Times New Roman" w:cs="Times New Roman"/>
              </w:rPr>
            </w:pPr>
            <w:r>
              <w:rPr>
                <w:rFonts w:cs="Times New Roman" w:ascii="Times New Roman" w:hAnsi="Times New Roman"/>
              </w:rPr>
              <w:t>Ирина Воробьёва, Бурятия</w:t>
            </w:r>
          </w:p>
          <w:p>
            <w:pPr>
              <w:pStyle w:val="13"/>
              <w:ind w:firstLine="567"/>
              <w:jc w:val="both"/>
              <w:rPr>
                <w:rFonts w:ascii="Times New Roman" w:hAnsi="Times New Roman" w:cs="Times New Roman"/>
              </w:rPr>
            </w:pPr>
            <w:r>
              <w:rPr>
                <w:rFonts w:cs="Times New Roman" w:ascii="Times New Roman" w:hAnsi="Times New Roman"/>
              </w:rPr>
              <w:t>Вероника Ванчикова, Иркутск</w:t>
            </w:r>
          </w:p>
          <w:p>
            <w:pPr>
              <w:pStyle w:val="13"/>
              <w:ind w:firstLine="567"/>
              <w:jc w:val="both"/>
              <w:rPr>
                <w:rFonts w:ascii="Times New Roman" w:hAnsi="Times New Roman" w:cs="Times New Roman"/>
              </w:rPr>
            </w:pPr>
            <w:r>
              <w:rPr>
                <w:rFonts w:cs="Times New Roman" w:ascii="Times New Roman" w:hAnsi="Times New Roman"/>
              </w:rPr>
              <w:t>Светлана Гетманская, Невинномыск</w:t>
            </w:r>
          </w:p>
          <w:p>
            <w:pPr>
              <w:pStyle w:val="13"/>
              <w:ind w:firstLine="567"/>
              <w:jc w:val="both"/>
              <w:rPr>
                <w:rFonts w:ascii="Times New Roman" w:hAnsi="Times New Roman" w:cs="Times New Roman"/>
              </w:rPr>
            </w:pPr>
            <w:r>
              <w:rPr>
                <w:rFonts w:cs="Times New Roman" w:ascii="Times New Roman" w:hAnsi="Times New Roman"/>
              </w:rPr>
              <w:t>Любовь Украинец, Иркутск</w:t>
            </w:r>
          </w:p>
          <w:p>
            <w:pPr>
              <w:pStyle w:val="13"/>
              <w:ind w:firstLine="567"/>
              <w:jc w:val="both"/>
              <w:rPr>
                <w:rFonts w:ascii="Times New Roman" w:hAnsi="Times New Roman" w:cs="Times New Roman"/>
              </w:rPr>
            </w:pPr>
            <w:r>
              <w:rPr>
                <w:rFonts w:cs="Times New Roman" w:ascii="Times New Roman" w:hAnsi="Times New Roman"/>
              </w:rPr>
              <w:t>Вера Овсянникова, Вологодск</w:t>
            </w:r>
          </w:p>
          <w:p>
            <w:pPr>
              <w:pStyle w:val="13"/>
              <w:ind w:firstLine="567"/>
              <w:jc w:val="both"/>
              <w:rPr>
                <w:rFonts w:ascii="Times New Roman" w:hAnsi="Times New Roman" w:cs="Times New Roman"/>
              </w:rPr>
            </w:pPr>
            <w:r>
              <w:rPr>
                <w:rFonts w:cs="Times New Roman" w:ascii="Times New Roman" w:hAnsi="Times New Roman"/>
              </w:rPr>
            </w:r>
          </w:p>
          <w:p>
            <w:pPr>
              <w:pStyle w:val="13"/>
              <w:jc w:val="both"/>
              <w:rPr>
                <w:rFonts w:ascii="Times New Roman" w:hAnsi="Times New Roman" w:cs="Times New Roman"/>
              </w:rPr>
            </w:pPr>
            <w:r>
              <w:rPr>
                <w:rFonts w:cs="Times New Roman" w:ascii="Times New Roman" w:hAnsi="Times New Roman"/>
              </w:rPr>
            </w:r>
          </w:p>
        </w:tc>
      </w:tr>
    </w:tbl>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rPr>
      </w:pPr>
      <w:r>
        <w:rPr>
          <w:rFonts w:cs="Times New Roman" w:ascii="Times New Roman" w:hAnsi="Times New Roman"/>
        </w:rPr>
      </w:r>
    </w:p>
    <w:p>
      <w:pPr>
        <w:pStyle w:val="13"/>
        <w:ind w:firstLine="567"/>
        <w:jc w:val="both"/>
        <w:rPr>
          <w:rFonts w:ascii="Times New Roman" w:hAnsi="Times New Roman" w:cs="Times New Roman"/>
        </w:rPr>
      </w:pPr>
      <w:r>
        <w:rPr>
          <w:rFonts w:cs="Times New Roman" w:ascii="Times New Roman" w:hAnsi="Times New Roman"/>
        </w:rPr>
        <w:t>Проверка:</w:t>
      </w:r>
    </w:p>
    <w:p>
      <w:pPr>
        <w:pStyle w:val="13"/>
        <w:ind w:firstLine="567"/>
        <w:jc w:val="both"/>
        <w:rPr>
          <w:rFonts w:ascii="Times New Roman" w:hAnsi="Times New Roman" w:cs="Times New Roman"/>
        </w:rPr>
      </w:pPr>
      <w:r>
        <w:rPr>
          <w:rFonts w:cs="Times New Roman" w:ascii="Times New Roman" w:hAnsi="Times New Roman"/>
        </w:rPr>
        <w:t>Раиса Пачина, Ставрополь</w:t>
      </w:r>
    </w:p>
    <w:p>
      <w:pPr>
        <w:pStyle w:val="13"/>
        <w:ind w:firstLine="567"/>
        <w:jc w:val="both"/>
        <w:rPr>
          <w:rFonts w:ascii="Times New Roman" w:hAnsi="Times New Roman" w:cs="Times New Roman"/>
        </w:rPr>
      </w:pPr>
      <w:r>
        <w:rPr>
          <w:rFonts w:cs="Times New Roman" w:ascii="Times New Roman" w:hAnsi="Times New Roman"/>
        </w:rPr>
        <w:t>Татьяна Рясная, Ставрополь</w:t>
      </w:r>
    </w:p>
    <w:p>
      <w:pPr>
        <w:pStyle w:val="13"/>
        <w:ind w:firstLine="567"/>
        <w:jc w:val="both"/>
        <w:rPr>
          <w:rFonts w:ascii="Times New Roman" w:hAnsi="Times New Roman" w:cs="Times New Roman"/>
        </w:rPr>
      </w:pPr>
      <w:r>
        <w:rPr>
          <w:rFonts w:cs="Times New Roman" w:ascii="Times New Roman" w:hAnsi="Times New Roman"/>
        </w:rPr>
        <w:t>Елена Ликкей, КМВ</w:t>
      </w:r>
    </w:p>
    <w:p>
      <w:pPr>
        <w:pStyle w:val="13"/>
        <w:ind w:firstLine="567"/>
        <w:jc w:val="both"/>
        <w:rPr>
          <w:rFonts w:ascii="Times New Roman" w:hAnsi="Times New Roman" w:cs="Times New Roman"/>
        </w:rPr>
      </w:pPr>
      <w:r>
        <w:rPr>
          <w:rFonts w:cs="Times New Roman" w:ascii="Times New Roman" w:hAnsi="Times New Roman"/>
        </w:rPr>
      </w:r>
    </w:p>
    <w:p>
      <w:pPr>
        <w:pStyle w:val="13"/>
        <w:ind w:firstLine="567"/>
        <w:jc w:val="both"/>
        <w:rPr>
          <w:rFonts w:ascii="Times New Roman" w:hAnsi="Times New Roman" w:cs="Times New Roman"/>
        </w:rPr>
      </w:pPr>
      <w:r>
        <w:rPr>
          <w:rFonts w:cs="Times New Roman" w:ascii="Times New Roman" w:hAnsi="Times New Roman"/>
        </w:rPr>
      </w:r>
    </w:p>
    <w:p>
      <w:pPr>
        <w:pStyle w:val="13"/>
        <w:ind w:firstLine="567"/>
        <w:jc w:val="both"/>
        <w:rPr>
          <w:rFonts w:ascii="Times New Roman" w:hAnsi="Times New Roman" w:cs="Times New Roman"/>
        </w:rPr>
      </w:pPr>
      <w:r>
        <w:rPr>
          <w:rFonts w:cs="Times New Roman" w:ascii="Times New Roman" w:hAnsi="Times New Roman"/>
        </w:rPr>
      </w:r>
    </w:p>
    <w:p>
      <w:pPr>
        <w:pStyle w:val="13"/>
        <w:ind w:firstLine="567"/>
        <w:jc w:val="both"/>
        <w:rPr>
          <w:rFonts w:ascii="Times New Roman" w:hAnsi="Times New Roman" w:cs="Times New Roman"/>
        </w:rPr>
      </w:pPr>
      <w:r>
        <w:rPr>
          <w:rFonts w:cs="Times New Roman" w:ascii="Times New Roman" w:hAnsi="Times New Roman"/>
        </w:rPr>
      </w:r>
    </w:p>
    <w:p>
      <w:pPr>
        <w:pStyle w:val="13"/>
        <w:ind w:firstLine="567"/>
        <w:jc w:val="both"/>
        <w:rPr>
          <w:rFonts w:ascii="Times New Roman" w:hAnsi="Times New Roman" w:cs="Times New Roman"/>
        </w:rPr>
      </w:pPr>
      <w:r>
        <w:rPr>
          <w:rFonts w:cs="Times New Roman" w:ascii="Times New Roman" w:hAnsi="Times New Roman"/>
        </w:rPr>
        <w:t>Записано с живой речи 18-19.04.2020 ИВДИВО 1048502 ИЦ Ставрополь.</w:t>
      </w:r>
    </w:p>
    <w:p>
      <w:pPr>
        <w:pStyle w:val="13"/>
        <w:ind w:firstLine="567"/>
        <w:jc w:val="both"/>
        <w:rPr>
          <w:rFonts w:ascii="Times New Roman" w:hAnsi="Times New Roman" w:cs="Times New Roman"/>
        </w:rPr>
      </w:pPr>
      <w:r>
        <w:rPr>
          <w:rFonts w:cs="Times New Roman" w:ascii="Times New Roman" w:hAnsi="Times New Roman"/>
        </w:rPr>
        <w:t>Ведущий Философских Чтений В. А. Сердюк.</w:t>
      </w:r>
    </w:p>
    <w:p>
      <w:pPr>
        <w:pStyle w:val="13"/>
        <w:ind w:firstLine="567"/>
        <w:jc w:val="both"/>
        <w:rPr>
          <w:rFonts w:ascii="Times New Roman" w:hAnsi="Times New Roman" w:cs="Times New Roman"/>
        </w:rPr>
      </w:pPr>
      <w:r>
        <w:rPr>
          <w:rFonts w:cs="Times New Roman" w:ascii="Times New Roman" w:hAnsi="Times New Roman"/>
        </w:rPr>
      </w:r>
    </w:p>
    <w:p>
      <w:pPr>
        <w:pStyle w:val="13"/>
        <w:ind w:firstLine="567"/>
        <w:jc w:val="both"/>
        <w:rPr>
          <w:rFonts w:ascii="Times New Roman" w:hAnsi="Times New Roman" w:cs="Times New Roman"/>
        </w:rPr>
      </w:pPr>
      <w:r>
        <w:rPr>
          <w:rFonts w:cs="Times New Roman" w:ascii="Times New Roman" w:hAnsi="Times New Roman"/>
        </w:rPr>
      </w:r>
    </w:p>
    <w:p>
      <w:pPr>
        <w:pStyle w:val="13"/>
        <w:ind w:firstLine="567"/>
        <w:jc w:val="both"/>
        <w:rPr>
          <w:rFonts w:ascii="Times New Roman" w:hAnsi="Times New Roman" w:cs="Times New Roman"/>
        </w:rPr>
      </w:pPr>
      <w:r>
        <w:rPr>
          <w:rFonts w:cs="Times New Roman" w:ascii="Times New Roman" w:hAnsi="Times New Roman"/>
        </w:rPr>
      </w:r>
    </w:p>
    <w:p>
      <w:pPr>
        <w:pStyle w:val="13"/>
        <w:ind w:firstLine="567"/>
        <w:jc w:val="both"/>
        <w:rPr>
          <w:rFonts w:ascii="Times New Roman" w:hAnsi="Times New Roman" w:cs="Times New Roman"/>
        </w:rPr>
      </w:pPr>
      <w:r>
        <w:rPr>
          <w:rFonts w:cs="Times New Roman" w:ascii="Times New Roman" w:hAnsi="Times New Roman"/>
        </w:rPr>
        <w:t>Подготовка к печати данного издания Татьяна Рясная, г. Ставрополь, 2020.</w:t>
      </w:r>
    </w:p>
    <w:p>
      <w:pPr>
        <w:pStyle w:val="13"/>
        <w:ind w:firstLine="567"/>
        <w:jc w:val="both"/>
        <w:rPr>
          <w:rFonts w:ascii="Times New Roman" w:hAnsi="Times New Roman" w:cs="Times New Roman"/>
        </w:rPr>
      </w:pPr>
      <w:r>
        <w:rPr>
          <w:rFonts w:cs="Times New Roman" w:ascii="Times New Roman" w:hAnsi="Times New Roman"/>
        </w:rPr>
        <w:t>Издано на средства учеников.</w:t>
      </w:r>
    </w:p>
    <w:p>
      <w:pPr>
        <w:pStyle w:val="13"/>
        <w:ind w:firstLine="567"/>
        <w:jc w:val="both"/>
        <w:rPr>
          <w:rFonts w:ascii="Times New Roman" w:hAnsi="Times New Roman" w:cs="Times New Roman"/>
        </w:rPr>
      </w:pPr>
      <w:r>
        <w:rPr>
          <w:rFonts w:cs="Times New Roman" w:ascii="Times New Roman" w:hAnsi="Times New Roman"/>
        </w:rPr>
        <w:t>Настоящее издание не является коммерческим проектом.</w:t>
      </w:r>
    </w:p>
    <w:sectPr>
      <w:headerReference w:type="default" r:id="rId3"/>
      <w:headerReference w:type="first" r:id="rId4"/>
      <w:footerReference w:type="default" r:id="rId5"/>
      <w:footerReference w:type="first" r:id="rId6"/>
      <w:type w:val="nextPage"/>
      <w:pgSz w:w="11906" w:h="16838"/>
      <w:pgMar w:left="1134" w:right="850" w:gutter="0" w:header="567" w:top="1134" w:footer="12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Fonts w:cs="Times New Roman" w:ascii="Times New Roman" w:hAnsi="Times New Roman"/>
        <w:i/>
        <w:sz w:val="20"/>
        <w:szCs w:val="20"/>
      </w:rPr>
      <w:t xml:space="preserve">92. (06) Творящий Синтез Аватаров Синтеза Савелия Баяны ИВО. Творящий Синтез </w:t>
    </w:r>
    <w:bookmarkStart w:id="50" w:name="_Hlk487620658"/>
    <w:r>
      <w:rPr>
        <w:rFonts w:cs="Times New Roman" w:ascii="Times New Roman" w:hAnsi="Times New Roman"/>
        <w:i/>
        <w:sz w:val="20"/>
        <w:szCs w:val="20"/>
      </w:rPr>
      <w:t>ИВ Аватаров Синтеза</w:t>
    </w:r>
    <w:bookmarkEnd w:id="50"/>
    <w:r>
      <w:rPr>
        <w:rFonts w:cs="Times New Roman" w:ascii="Times New Roman" w:hAnsi="Times New Roman"/>
        <w:i/>
        <w:sz w:val="20"/>
        <w:szCs w:val="20"/>
      </w:rPr>
      <w:t xml:space="preserve"> лично. 3-й Творящий Синтез ОБ ИВО. 182 ИВДИВО-Ц, Ставрополь (частью края РФ), 18-19.07.2020 В. Сердюк</w:t>
    </w:r>
  </w:p>
  <w:p>
    <w:pPr>
      <w:pStyle w:val="Header"/>
      <w:rPr>
        <w:rFonts w:ascii="Times New Roman" w:hAnsi="Times New Roman" w:cs="Times New Roman"/>
        <w:i/>
        <w:i/>
        <w:sz w:val="20"/>
        <w:szCs w:val="20"/>
      </w:rPr>
    </w:pPr>
    <w:r>
      <w:rPr>
        <w:rFonts w:cs="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Cs w:val="28"/>
    </w:rPr>
  </w:style>
  <w:style w:type="paragraph" w:styleId="Heading2">
    <w:name w:val="Heading 2"/>
    <w:basedOn w:val="Normal"/>
    <w:next w:val="Normal"/>
    <w:qFormat/>
    <w:pPr>
      <w:keepNext w:val="true"/>
      <w:keepLines/>
      <w:numPr>
        <w:ilvl w:val="1"/>
        <w:numId w:val="1"/>
      </w:numPr>
      <w:spacing w:lineRule="auto" w:line="276" w:before="240" w:after="0"/>
      <w:outlineLvl w:val="1"/>
    </w:pPr>
    <w:rPr>
      <w:b/>
      <w:bCs/>
      <w:szCs w:val="26"/>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b/>
      <w:bCs/>
      <w:sz w:val="24"/>
      <w:szCs w:val="28"/>
      <w:lang w:val="ru-RU" w:bidi="ar-SA"/>
    </w:rPr>
  </w:style>
  <w:style w:type="character" w:styleId="2">
    <w:name w:val="Заголовок 2 Знак"/>
    <w:qFormat/>
    <w:rPr>
      <w:b/>
      <w:bCs/>
      <w:sz w:val="24"/>
      <w:szCs w:val="26"/>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bidi="ar-SA"/>
    </w:rPr>
  </w:style>
  <w:style w:type="character" w:styleId="NoSpacingChar1">
    <w:name w:val="No Spacing Char1"/>
    <w:qFormat/>
    <w:rPr>
      <w:rFonts w:ascii="Calibri" w:hAnsi="Calibri" w:cs="Calibri"/>
      <w:sz w:val="22"/>
      <w:szCs w:val="22"/>
      <w:lang w:bidi="ar-SA"/>
    </w:rPr>
  </w:style>
  <w:style w:type="character" w:styleId="NoSpacingChar2">
    <w:name w:val="No Spacing Char2"/>
    <w:qFormat/>
    <w:rPr>
      <w:rFonts w:ascii="Calibri" w:hAnsi="Calibri" w:cs="Calibri"/>
      <w:sz w:val="22"/>
      <w:szCs w:val="22"/>
      <w:lang w:val="ru-RU" w:bidi="ar-SA"/>
    </w:rPr>
  </w:style>
  <w:style w:type="character" w:styleId="11">
    <w:name w:val="Сильная ссылка1"/>
    <w:qFormat/>
    <w:rPr>
      <w:rFonts w:cs="Times New Roman"/>
      <w:b/>
      <w:smallCaps/>
      <w:color w:val="C0504D"/>
      <w:spacing w:val="5"/>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6">
    <w:name w:val="текст Синтез Знак"/>
    <w:qFormat/>
    <w:rPr>
      <w:sz w:val="24"/>
      <w:lang w:val="ru-RU"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7">
    <w:name w:val="Подзаголовок Знак"/>
    <w:qFormat/>
    <w:rPr>
      <w:rFonts w:ascii="Calibri" w:hAnsi="Calibri" w:cs="Calibri"/>
      <w:color w:val="5A5A5A"/>
      <w:spacing w:val="15"/>
      <w:sz w:val="22"/>
      <w:szCs w:val="22"/>
      <w:lang w:val="ru-RU" w:bidi="ar-SA"/>
    </w:rPr>
  </w:style>
  <w:style w:type="character" w:styleId="NoSpacingChar">
    <w:name w:val="No Spacing Char"/>
    <w:qFormat/>
    <w:rPr>
      <w:rFonts w:ascii="Calibri" w:hAnsi="Calibri" w:cs="Calibri"/>
      <w:sz w:val="24"/>
      <w:lang w:val="ru-RU" w:bidi="ar-SA"/>
    </w:rPr>
  </w:style>
  <w:style w:type="character" w:styleId="12">
    <w:name w:val="Обычный1"/>
    <w:qFormat/>
    <w:rPr>
      <w:color w:val="000000"/>
    </w:rPr>
  </w:style>
  <w:style w:type="character" w:styleId="Style18">
    <w:name w:val="Текст выноски Знак"/>
    <w:qFormat/>
    <w:rPr>
      <w:rFonts w:ascii="Segoe UI" w:hAnsi="Segoe UI" w:eastAsia="Calibri" w:cs="Segoe UI"/>
      <w:sz w:val="18"/>
      <w:szCs w:val="18"/>
      <w:lang w:val="ru-RU" w:bidi="ar-SA"/>
    </w:rPr>
  </w:style>
  <w:style w:type="character" w:styleId="InternetLink">
    <w:name w:val="Hyperlink"/>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Синтез"/>
    <w:basedOn w:val="Normal"/>
    <w:qFormat/>
    <w:pPr>
      <w:ind w:firstLine="709"/>
      <w:jc w:val="both"/>
    </w:pPr>
    <w:rPr>
      <w:szCs w:val="20"/>
    </w:rPr>
  </w:style>
  <w:style w:type="paragraph" w:styleId="Subtitle">
    <w:name w:val="Subtitle"/>
    <w:basedOn w:val="Normal"/>
    <w:next w:val="Normal"/>
    <w:qFormat/>
    <w:pPr>
      <w:spacing w:lineRule="auto" w:line="252" w:before="0" w:after="160"/>
    </w:pPr>
    <w:rPr>
      <w:rFonts w:ascii="Calibri" w:hAnsi="Calibri" w:cs="Calibri"/>
      <w:color w:val="5A5A5A"/>
      <w:spacing w:val="15"/>
      <w:sz w:val="22"/>
      <w:szCs w:val="22"/>
    </w:rPr>
  </w:style>
  <w:style w:type="paragraph" w:styleId="111">
    <w:name w:val="Без интервала11"/>
    <w:basedOn w:val="Normal"/>
    <w:qFormat/>
    <w:pPr>
      <w:spacing w:before="280" w:after="280"/>
    </w:pPr>
    <w:rPr>
      <w:rFonts w:ascii="Calibri" w:hAnsi="Calibri" w:cs="Calibri"/>
      <w:szCs w:val="20"/>
    </w:rPr>
  </w:style>
  <w:style w:type="paragraph" w:styleId="Style21">
    <w:name w:val="Текст выноски"/>
    <w:basedOn w:val="Normal"/>
    <w:qFormat/>
    <w:pPr/>
    <w:rPr>
      <w:rFonts w:ascii="Segoe UI" w:hAnsi="Segoe UI" w:eastAsia="Calibri" w:cs="Segoe UI"/>
      <w:sz w:val="18"/>
      <w:szCs w:val="18"/>
    </w:rPr>
  </w:style>
  <w:style w:type="paragraph" w:styleId="14">
    <w:name w:val="Заголовок оглавления1"/>
    <w:basedOn w:val="Heading1"/>
    <w:next w:val="Normal"/>
    <w:qFormat/>
    <w:pPr>
      <w:numPr>
        <w:ilvl w:val="0"/>
        <w:numId w:val="0"/>
      </w:numPr>
      <w:outlineLvl w:val="9"/>
    </w:pPr>
    <w:rPr/>
  </w:style>
  <w:style w:type="paragraph" w:styleId="Contents1">
    <w:name w:val="TOC 1"/>
    <w:basedOn w:val="Normal"/>
    <w:next w:val="Normal"/>
    <w:pPr>
      <w:tabs>
        <w:tab w:val="clear" w:pos="708"/>
        <w:tab w:val="right" w:pos="9912" w:leader="dot"/>
      </w:tabs>
      <w:spacing w:lineRule="auto" w:line="276" w:before="0" w:after="100"/>
      <w:ind w:left="-142" w:hanging="0"/>
    </w:pPr>
    <w:rPr>
      <w:rFonts w:eastAsia="Calibri"/>
      <w:lang w:val="en-US" w:eastAsia="en-US"/>
    </w:rPr>
  </w:style>
  <w:style w:type="paragraph" w:styleId="Contents2">
    <w:name w:val="TOC 2"/>
    <w:basedOn w:val="Normal"/>
    <w:next w:val="Normal"/>
    <w:pPr>
      <w:tabs>
        <w:tab w:val="clear" w:pos="708"/>
        <w:tab w:val="right" w:pos="9912" w:leader="dot"/>
      </w:tabs>
      <w:spacing w:lineRule="auto" w:line="276" w:before="0" w:after="100"/>
      <w:ind w:left="220" w:hanging="0"/>
    </w:pPr>
    <w:rPr>
      <w:rFonts w:eastAsia="Calibri"/>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Style22">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365F91"/>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56:00Z</dcterms:created>
  <dc:creator>Msi</dc:creator>
  <dc:description/>
  <cp:keywords/>
  <dc:language>en-US</dc:language>
  <cp:lastModifiedBy>Раиса</cp:lastModifiedBy>
  <dcterms:modified xsi:type="dcterms:W3CDTF">2020-10-14T15:42:00Z</dcterms:modified>
  <cp:revision>18</cp:revision>
  <dc:subject/>
  <dc:title>имс</dc:title>
</cp:coreProperties>
</file>